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/>
      </w:pPr>
      <w:r>
        <w:rPr>
          <w:sz w:val="26"/>
        </w:rPr>
        <w:t xml:space="preserve">21 ноября 2019 года                                                                                                        №65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девять месяцев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Совет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бюджета муниципального образования  сельское поселение Салым  за девять месяцев 2019 года  по доходам в сумме 133 159 618,84 рублей, по расходам в сумме 131 496 742,47 рублей с профицитом в сумме 1 662 876,37 рублей, принять к сведению согласно приложениям  1, 2, 3,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1 ноября  2019 года № 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исполнении доходов бюджета за девять месяцев 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Форма 0503117                                                                                                                                                                                                                                                     (в рублях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51"/>
        <w:gridCol w:w="2551"/>
        <w:gridCol w:w="1418"/>
        <w:gridCol w:w="1417"/>
        <w:gridCol w:w="1276"/>
      </w:tblGrid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234 251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59 618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4 632,28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 09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09,01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 46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5 03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5 428,34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03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7 36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5 72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641,12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48 68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48 685,39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23 8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8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 01 1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6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19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502010 02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 02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 года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502020 02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00,0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4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6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 9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 10 21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29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 10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9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 10 4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8 72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000,0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1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2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7 86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609 331,94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111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 4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572,84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3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62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45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401050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1 05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4 89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63704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300,0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500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68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5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 250,0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59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58 33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52 97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5 360,58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70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 83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 57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1 ноября  2019 года №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исполнении расходов бюджета за девять месяцев 2019 года</w:t>
      </w:r>
    </w:p>
    <w:p>
      <w:pPr>
        <w:pStyle w:val="Normal"/>
        <w:rPr/>
      </w:pPr>
      <w:r>
        <w:rPr>
          <w:color w:val="000000"/>
          <w:sz w:val="20"/>
          <w:szCs w:val="20"/>
        </w:rPr>
        <w:t>Форма 0503117                                                                                                                                                                                                                                                      (в рублях)</w:t>
      </w:r>
    </w:p>
    <w:tbl>
      <w:tblPr>
        <w:tblW w:w="15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8"/>
        <w:gridCol w:w="2396"/>
        <w:gridCol w:w="850"/>
        <w:gridCol w:w="1418"/>
        <w:gridCol w:w="1417"/>
        <w:gridCol w:w="1276"/>
      </w:tblGrid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70 19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496 742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73 449,9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5010002030 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 032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033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0 998,6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5010002030 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5010002030 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83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47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66,8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104 0600102040 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9 257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1 891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7 365,8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95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9,5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104 0600102040 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2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2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9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8,5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5 09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3 147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 951,7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104 060010204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35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35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30204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111 5000020940 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8002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28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14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13,4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8002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800299990 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800299990 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4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4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4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4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89019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 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 64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5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20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8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20,8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601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98,6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5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50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065,1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4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36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00,0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2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4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46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 9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78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2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86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 7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 22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558,5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6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1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8,5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6 285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8 861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423,7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8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2,3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8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5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34,2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1,1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2 73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181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555,0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9,8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1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500000920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5000009300 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5000051180 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69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6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5000051180 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5000051180 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5000051180 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52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5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5000051180 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4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50000F1180 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76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71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05,0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50000F1180 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3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60,0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2010359300 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2010359300 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2010359300 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201035930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201035930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1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5,2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95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2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2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389005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6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60,8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3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289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2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63,2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3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5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56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3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3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3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200199990 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2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2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282300 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3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36,1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28230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2S2300 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3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36,1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2S230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1 0700285060 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144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42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02,2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1 0700285060 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55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83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1,9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8 0100289018 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4 713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4 713,7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8 0100299990 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28 84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4 574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4 270,2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0100120902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6 94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 050,3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01001823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6 636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14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 487,8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01001S23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29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 57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20,8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199990 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595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848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47,3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199990 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4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8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7,3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220904 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289008 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28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3,3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299990 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1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7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44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77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77,5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282173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 4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3 465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289014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 2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 277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2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777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 38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394,3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2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7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68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56,6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299990 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4 304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8 93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68,5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2S2173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35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189016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 01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 010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28242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4 50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99,9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2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9 459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9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 514,6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2S242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22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6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320601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004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342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62,1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389001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389001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7 702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7 70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389017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81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814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3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647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647,0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3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5 050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5 05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29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705,9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0 102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 596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 506,1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6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9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F25555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5 318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5 31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F2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9 52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9 524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500000650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605 1200284290 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605 1200284290 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5 060030240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5 0600389003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5 14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5 15002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7001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700299990 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 078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 07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700299990 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41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41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7002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3,7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7002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700299990 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01 0600220903 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403 1000189020 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87 7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69 988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7 730,5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403 5000089020 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\ профицит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835 941,3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 876,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1 ноября  2019 года №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чники финансирования дефицита бюджета за девять месяцев 2019 года</w:t>
      </w:r>
    </w:p>
    <w:p>
      <w:pPr>
        <w:pStyle w:val="Normal"/>
        <w:rPr/>
      </w:pPr>
      <w:r>
        <w:rPr>
          <w:color w:val="000000"/>
          <w:sz w:val="20"/>
          <w:szCs w:val="20"/>
        </w:rPr>
        <w:t>Форма 0503117                                                                                                                                                                                                                                                  (в рублях)</w:t>
      </w:r>
    </w:p>
    <w:tbl>
      <w:tblPr>
        <w:tblW w:w="1511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96"/>
        <w:gridCol w:w="2693"/>
        <w:gridCol w:w="1701"/>
        <w:gridCol w:w="1701"/>
        <w:gridCol w:w="1701"/>
      </w:tblGrid>
      <w:tr>
        <w:trPr>
          <w:trHeight w:val="91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5 94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62 876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, из них: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, из них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5 94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62 876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8 817,69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8 234 251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3 529 230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70 192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866 353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ind w:right="-5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1 ноября  2019 года № 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девять месяцев  2019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126"/>
        <w:gridCol w:w="1417"/>
        <w:gridCol w:w="3686"/>
      </w:tblGrid>
      <w:tr>
        <w:trPr>
          <w:trHeight w:val="61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денежное содержание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,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муниципальных служа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убвенций, иных межбюджетных трансфертов, предост-х из другого уровня бюдже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9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зенные учреждения сельского поселения Салы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19-11-22T11:03:00Z</cp:lastPrinted>
  <dcterms:modified xsi:type="dcterms:W3CDTF">2019-11-22T06:04:00Z</dcterms:modified>
  <cp:revision>85</cp:revision>
  <dc:subject/>
  <dc:title>Проект решения Совета депутатов</dc:title>
</cp:coreProperties>
</file>