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октября 2019 года                                                                                                     №59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09 октября 2019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. Наименование, статус и границы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. Официальное наименование муниципального образования - сельское поселение Салым Нефтеюганского района Ханты – Мансийского автономного округа – Югр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://internet.garant.ru/" \l "/document/186367/entry/14012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пункт 21 части 1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статьи 3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часть 2 статьи 7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sz w:val="26"/>
          <w:szCs w:val="26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4.1. статьи 1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сли иное не предусмотрено Федеральным законом от 6 октября 2003 года «Об общих принципах организации местного самоуправления в Российской Федерации».»;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татье 21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1.1.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лномочия  главы поселения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сли иное не предусмотрено Федеральным законом от 6 октября 2003 года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часть 1.3.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слов «Главы поселения» дополнить словами «или применении иной меры ответственности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часть 2 статьи 21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.1. дополнить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2) </w:t>
      </w:r>
      <w:r>
        <w:rPr>
          <w:rFonts w:cs="Times New Roman" w:ascii="Times New Roman" w:hAnsi="Times New Roman"/>
          <w:sz w:val="26"/>
          <w:szCs w:val="26"/>
        </w:rPr>
        <w:t>возмещение расходов, связанных со служебными командировк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ункт 5 части 1 статьи 2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hyperlink" Target="consultantplus://offline/ref=92932F5BCE25FAA8F6DB719436679220AC4B9957BED00B04F52D7352CBj63DM" TargetMode="External"/><Relationship Id="rId7" Type="http://schemas.openxmlformats.org/officeDocument/2006/relationships/hyperlink" Target="consultantplus://offline/ref=92932F5BCE25FAA8F6DB719436679220AF42955CBCD20B04F52D7352CBj63DM" TargetMode="External"/><Relationship Id="rId8" Type="http://schemas.openxmlformats.org/officeDocument/2006/relationships/hyperlink" Target="consultantplus://offline/ref=92932F5BCE25FAA8F6DB719436679220AF42945AB2D70B04F52D7352CBj63DM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RePack by Diakov</dc:creator>
  <dc:description/>
  <dc:language>en-US</dc:language>
  <cp:lastModifiedBy>Кусков Андрей Сергеевич</cp:lastModifiedBy>
  <cp:lastPrinted>2019-10-25T09:12:00Z</cp:lastPrinted>
  <dcterms:modified xsi:type="dcterms:W3CDTF">2019-10-28T06:30:00Z</dcterms:modified>
  <cp:revision>2</cp:revision>
  <dc:subject/>
  <dc:title/>
</cp:coreProperties>
</file>