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 октября 2019 года                                                                                                   №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акции от 15.02.2019 №31, от 20.06.2019 №49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«Об утверждении Положения о бюджетном процессе в муниципальном образовании сельское поселение Салым»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8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4"/>
          <w:szCs w:val="24"/>
          <w:lang w:val="ru-RU"/>
        </w:rPr>
        <w:t>1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8424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159 569,30140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55 144,02556 тыс. руб.» заменить  словами «в сумме 177 405,24272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Абзац 2 пункта 26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на 2019 год в сумме 9 465,7356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19 год» изложить в новой редакции, согласно приложению 1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9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9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3 «Распределение бюджетных ассигнований по разделам, подразделам классификации расходов бюджета сельского поселения Салым на 2019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9 год» в новой редакци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 Приложение 19 «Перечень муниципальных программ сельского поселения Салым на 2019 год» изложить в новой редакции, согласно приложению 8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RANGE!A1%3AE47"/>
      <w:bookmarkEnd w:id="0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9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155"/>
        <w:gridCol w:w="1667"/>
        <w:gridCol w:w="1527"/>
        <w:gridCol w:w="1530"/>
      </w:tblGrid>
      <w:tr>
        <w:trPr>
          <w:trHeight w:val="207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0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58,668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04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77,47236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878,685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8,314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396,99984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8,685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445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1,13051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64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647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4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46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44,5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5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46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4612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36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,3612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47,2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 653,95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93,2439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2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53,956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2439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628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,62821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28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2821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1,056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53,956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 575,01292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056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956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5,01292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597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489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874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7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74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49,416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2,412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91,82904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8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50,138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8,138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0024 10 0000 15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9999 10 0000 15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2,3109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6,028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58,3398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8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1,8383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6,24595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58,0842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38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4595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0842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308,084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61,217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9 569,301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9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8"/>
        <w:gridCol w:w="1365"/>
        <w:gridCol w:w="1256"/>
        <w:gridCol w:w="1667"/>
      </w:tblGrid>
      <w:tr>
        <w:trPr>
          <w:trHeight w:val="227" w:hRule="atLeast"/>
        </w:trPr>
        <w:tc>
          <w:tcPr>
            <w:tcW w:w="1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9 года</w:t>
            </w:r>
          </w:p>
        </w:tc>
      </w:tr>
      <w:tr>
        <w:trPr>
          <w:trHeight w:val="227" w:hRule="atLeast"/>
        </w:trPr>
        <w:tc>
          <w:tcPr>
            <w:tcW w:w="1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13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8,138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86,5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72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2,31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6,028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58,3398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66,63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66,63609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161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содействие развитию исторических и иных местных традиц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реализация проектов "Народный бюджет"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29,11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29,11725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86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86089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Содействие развитию жилищного строительства» муниципальной программы «Обеспечение доступным и комфортным жильем жителей Нефтеюганского района на 2019-2024 годы и на период до 2030 год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6,2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6,277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«Обеспечение граждан мерами государственной поддержки по улучшению жилищных условий» муниципальной программы «Обеспечение доступным и комфортным жильем жителей Нефтеюганского района на 2019-2024 годы и на период до 2030 го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8,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8,5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9-2024 годы», подпрограмма II «Молодежь Нефтеюганского район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32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3,3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14,96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75,063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90,03247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4,66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4,66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уществление расходных обязательств, связанных с арендой помещения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6,6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6,64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5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,50000</w:t>
            </w:r>
          </w:p>
        </w:tc>
      </w:tr>
      <w:tr>
        <w:trPr>
          <w:trHeight w:val="227" w:hRule="atLeast"/>
        </w:trPr>
        <w:tc>
          <w:tcPr>
            <w:tcW w:w="1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07,57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6,166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33,744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589"/>
        <w:gridCol w:w="719"/>
        <w:gridCol w:w="1016"/>
        <w:gridCol w:w="1343"/>
        <w:gridCol w:w="807"/>
        <w:gridCol w:w="1531"/>
        <w:gridCol w:w="1313"/>
        <w:gridCol w:w="1523"/>
      </w:tblGrid>
      <w:tr>
        <w:trPr>
          <w:trHeight w:val="170" w:hRule="atLeast"/>
        </w:trPr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" w:hRule="atLeast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633,454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8,59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12,0511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6,0433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146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1898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,4675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,4675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6,9675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8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523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23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23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17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146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12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12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12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322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8,075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4,362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92,4381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1,773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703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7,4773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3,5584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,9188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608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608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56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91,837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31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1,1683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7138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71386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39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6,2362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9,962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91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2,4544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47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78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2,4532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9,874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4,8434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610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1672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7,10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7,10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,571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620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993,19155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29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497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2,7939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29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497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2,7939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9,443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7,497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6,94141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538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,1349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8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95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2,8064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30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7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0976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30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59764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170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61,217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7 405,242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84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18"/>
        <w:gridCol w:w="644"/>
        <w:gridCol w:w="1197"/>
        <w:gridCol w:w="806"/>
        <w:gridCol w:w="1442"/>
        <w:gridCol w:w="1188"/>
        <w:gridCol w:w="1349"/>
      </w:tblGrid>
      <w:tr>
        <w:trPr>
          <w:trHeight w:val="227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27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91,33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64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28,9837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,4675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2,545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,4675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6,9675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924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721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774,64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9,443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7,497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6,9414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538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,1349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5,847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95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2,8064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23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2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23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717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3146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12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1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12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12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63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322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27,05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8,687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5,7381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1,773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703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7,47733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3,5584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,9188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5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608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30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9608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 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56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91,837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31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1,1683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7138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74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71386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3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160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6,2362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9,9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91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2,4544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4,475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78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2,4532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9,874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4,8434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610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1672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8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5976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3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97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59764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7,10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9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7,10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27" w:hRule="atLeast"/>
        </w:trPr>
        <w:tc>
          <w:tcPr>
            <w:tcW w:w="8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61,217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05,242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сельского поселения Салы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  <w:gridCol w:w="737"/>
        <w:gridCol w:w="653"/>
        <w:gridCol w:w="1308"/>
        <w:gridCol w:w="1235"/>
        <w:gridCol w:w="1633"/>
      </w:tblGrid>
      <w:tr>
        <w:trPr>
          <w:trHeight w:val="113" w:hRule="atLeast"/>
        </w:trPr>
        <w:tc>
          <w:tcPr>
            <w:tcW w:w="9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9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91,3396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7,6441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8,98374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869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2,545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224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7,9245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,7216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64623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506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50623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06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0623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7178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,4031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1466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7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7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156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,4031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1246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32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322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27,0505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8,6876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95,73814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5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93,55846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2,928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0101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3,91887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3018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59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,96081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91,8371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3311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31,16834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8745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3,1607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8,71386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9,962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918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2,45448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49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497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8001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974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,59764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5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0001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74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6,949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70,16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37,109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6,949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0,160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</w:tr>
      <w:tr>
        <w:trPr>
          <w:trHeight w:val="113" w:hRule="atLeast"/>
        </w:trPr>
        <w:tc>
          <w:tcPr>
            <w:tcW w:w="9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144,0255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61,2171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405,242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на  2019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1299"/>
        <w:gridCol w:w="833"/>
        <w:gridCol w:w="1268"/>
        <w:gridCol w:w="1313"/>
        <w:gridCol w:w="1570"/>
      </w:tblGrid>
      <w:tr>
        <w:trPr>
          <w:trHeight w:val="207" w:hRule="atLeast"/>
        </w:trPr>
        <w:tc>
          <w:tcPr>
            <w:tcW w:w="9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07" w:hRule="atLeast"/>
        </w:trPr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91,773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5,70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47,4773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3,5584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928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3,9188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22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,30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5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4,9608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56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84,47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978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52,4532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9,874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4,8434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5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6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610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6,119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1672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201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04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922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9675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3,045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6,9675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97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622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27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22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8976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3,936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5,5661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025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,936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3,0886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743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516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743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9516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815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9,403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124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5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124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0,1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0,16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97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525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525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525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52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525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8,743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9,997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8,74141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3,596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538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4,1349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898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5,1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,45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4,6064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259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7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8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8,253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13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,7675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062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24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7546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454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623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8699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8699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69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86999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7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86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8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70" w:hRule="atLeast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44,025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61,217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05,242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</w:t>
      </w:r>
    </w:p>
    <w:p>
      <w:pPr>
        <w:pStyle w:val="Normal"/>
        <w:jc w:val="center"/>
        <w:rPr/>
      </w:pPr>
      <w:r>
        <w:rPr/>
      </w:r>
    </w:p>
    <w:tbl>
      <w:tblPr>
        <w:tblW w:w="157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10"/>
        <w:gridCol w:w="1841"/>
        <w:gridCol w:w="117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/п</w:t>
            </w:r>
          </w:p>
        </w:tc>
        <w:tc>
          <w:tcPr>
            <w:tcW w:w="1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1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,06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1,8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019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,21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4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5,2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87,71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 октября 2019 года № 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н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10"/>
        <w:gridCol w:w="1981"/>
        <w:gridCol w:w="581"/>
        <w:gridCol w:w="718"/>
        <w:gridCol w:w="1175"/>
        <w:gridCol w:w="666"/>
        <w:gridCol w:w="1270"/>
        <w:gridCol w:w="1290"/>
        <w:gridCol w:w="1271"/>
      </w:tblGrid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 тыс. руб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045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92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9675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656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2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7,579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84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89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52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525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2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525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8,743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9,997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8,7414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9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6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9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6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4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898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,92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898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8199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25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8,347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25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1,60643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815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9,40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4124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89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608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ожарной безопасност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54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403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15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22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61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91,773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5,703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47,47733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8,8447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713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89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713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4,7137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1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9898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6360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2929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,301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5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4,9608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95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48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4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96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89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6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3,936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5,5661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283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7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4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15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792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5233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304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68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9359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S2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3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2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89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277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84,475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978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52,4532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35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4,968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35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5,3187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,524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F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,524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5247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9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6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010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0106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22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3,89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23,952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45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49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7028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89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81438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4,69787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55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55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2,6116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9,0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622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7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2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94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1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653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73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22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17,55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0,1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87,719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,1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7,55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,1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7,7190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281,701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19,703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00,38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Мартысевич Л.П.</cp:lastModifiedBy>
  <cp:lastPrinted>2019-10-16T16:09:00Z</cp:lastPrinted>
  <dcterms:modified xsi:type="dcterms:W3CDTF">2019-10-16T11:24:00Z</dcterms:modified>
  <cp:revision>75</cp:revision>
  <dc:subject/>
  <dc:title/>
</cp:coreProperties>
</file>