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1 октября 2019 года                                                                                                       №57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ередаче контрольно-счетному органу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полномочий </w:t>
      </w:r>
    </w:p>
    <w:p>
      <w:pPr>
        <w:pStyle w:val="Normal"/>
        <w:rPr/>
      </w:pPr>
      <w:r>
        <w:rPr>
          <w:bCs/>
          <w:color w:val="000000"/>
        </w:rPr>
        <w:t>к</w:t>
      </w:r>
      <w:r>
        <w:rPr>
          <w:bCs/>
        </w:rPr>
        <w:t>онтрольно-счетного органа поселени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алым, в целях  обеспечения исполнения  полномочий контрольно-счетного органа поселения,   Совет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ть  Контрольно-счетной палате Нефтеюганского района полномочия контрольно-счетного органа сельского поселения Салым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 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ind w:firstLine="709"/>
        <w:jc w:val="both"/>
        <w:rPr/>
      </w:pPr>
      <w:r>
        <w:rPr/>
        <w:t>3. Утвердить Типовое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2020 год, согласно прилож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Заключить соглашение с Думой Нефтеюганского района 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по 31 декабря 2020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лава сельского поселения Салым</w:t>
        <w:tab/>
        <w:tab/>
        <w:t xml:space="preserve">                                         Н.В. Ахметзяно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>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>от 11 октября  2019  года №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</w:t>
      </w:r>
    </w:p>
    <w:p>
      <w:pPr>
        <w:pStyle w:val="Normal"/>
        <w:rPr/>
      </w:pPr>
      <w:r>
        <w:rPr/>
        <w:t xml:space="preserve">г.Нефтеюганск                                                                           «______» ________20___ г.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ма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(далее – Дума района) в лице Председателя Думы Нефтеюганского района Котовой Татьяны Георгиевны, действующего на основании Устава муниципального образования Нефтеюганский район, Контрольно-счетная  палата Нефтеюганского района (далее - Контрольно-счетная палата) в лице председателя Пикурс Надежды Викторовны, действующего на основании Положения о Контрольно-счетной палате Нефтеюганского района и Совет депутатов сельского поселения Салым (далее - представительный орган поселения) в лице главы сельского поселения Салым Ахметзяновой Натальи Викторовн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ующего на основании Устава сельского поселения Салым, </w:t>
      </w:r>
      <w:r>
        <w:rPr>
          <w:rFonts w:cs="Times New Roman" w:ascii="Times New Roman" w:hAnsi="Times New Roman"/>
          <w:sz w:val="26"/>
          <w:szCs w:val="26"/>
        </w:rPr>
        <w:t>далее именуемые «Стороны», заключили настоящее  Соглашение во исполнение решения Думы Нефтеюганского района от _____№ ___ и решения Совета депутатов сельского поселения Салым</w:t>
        <w:br/>
        <w:t>от _______№ ____ о нижеследующе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/>
          <w:i/>
          <w:sz w:val="26"/>
          <w:szCs w:val="26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Предмет Соглашения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color w:val="000000"/>
        </w:rPr>
        <w:t>1.1.</w:t>
        <w:tab/>
        <w:t>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сельского поселения Салым 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.</w:t>
        <w:tab/>
        <w:t>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highlight w:val="red"/>
        </w:rPr>
      </w:pPr>
      <w:r>
        <w:rPr>
          <w:color w:val="000000"/>
        </w:rPr>
        <w:t>внешняя проверка годового отчета об исполнении бюджета поселения;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экспертиза проекта бюджета поселения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3.</w:t>
        <w:tab/>
        <w:t>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</w:t>
        <w:tab/>
        <w:t xml:space="preserve">Другие контрольные и экспертно-аналитические мероприятия включаются в план работы Контрольно-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/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2. 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2.1.</w:t>
        <w:tab/>
        <w:t>Соглашение заключено на период с 1 января 2020 г. по 31 декабря 2020 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  <w:spacing w:val="-2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Р * Рi*пКэфф.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- утвержденные расходы бюджетов всех поселений;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i- утвержденные расходы одного поселения;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color w:val="000000"/>
        </w:rPr>
        <w:t>пКэфф.</w:t>
      </w:r>
      <w:r>
        <w:rPr>
          <w:color w:val="000000"/>
          <w:lang w:val="en-US"/>
        </w:rPr>
        <w:t>i</w:t>
      </w:r>
      <w:r>
        <w:rPr>
          <w:color w:val="000000"/>
        </w:rPr>
        <w:t>-поправочный коэффициент для одного поселения: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алым</w:t>
        <w:tab/>
        <w:t>1,137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color w:val="000000"/>
        </w:rPr>
        <w:t>3.2.</w:t>
        <w:tab/>
        <w:t xml:space="preserve">Объем межбюджетных трансфертов на период действия Соглашения определенный в установленном выше порядке, равен________тыс.рублей, </w:t>
      </w:r>
      <w:r>
        <w:rPr/>
        <w:t>согласно приложению 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color w:val="000000"/>
        </w:rPr>
        <w:t>3.3.</w:t>
        <w:tab/>
        <w:t xml:space="preserve">Объем межбюджетных трансфертов за вышеуказанный период перечисляется до 1 декабря 2020 года. 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/>
      </w:pPr>
      <w:r>
        <w:rPr/>
        <w:t>3.4.</w:t>
        <w:tab/>
        <w:t>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/>
      </w:pPr>
      <w:r>
        <w:rPr/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/>
      </w:pPr>
      <w:r>
        <w:rPr/>
        <w:t>3.6.</w:t>
        <w:tab/>
        <w:t>Предельная штатная численность работников, исполняющих полномочия внешнего муниципального финансового контроля в поселениях (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>) = 1 едини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lang w:val="en-US"/>
        </w:rPr>
        <w:t>N</w:t>
      </w:r>
      <w:r>
        <w:rPr/>
        <w:t>) = _________ че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исленность населения </w:t>
      </w:r>
      <w:r>
        <w:rPr>
          <w:lang w:val="en-US"/>
        </w:rPr>
        <w:t>i</w:t>
      </w:r>
      <w:r>
        <w:rPr/>
        <w:t>-го поселения, участвующего в передаче соответствующих полномочий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H</w:t>
      </w:r>
      <w:r>
        <w:rPr/>
        <w:t xml:space="preserve">сп. Салым = 0,00002 х _____ = 0___ ед. 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 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Дума район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1. 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2. 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3. 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4. 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2.</w:t>
        <w:tab/>
        <w:t>Контрольно-счетная палат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. включает в план своей рабо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2.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3.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4.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5.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6.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7. 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8. 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9.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0. 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1.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3.</w:t>
        <w:tab/>
        <w:t>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1. 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2. 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3. 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4. 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5. 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6. 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4.</w:t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 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</w:t>
        <w:tab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  <w:spacing w:val="-2"/>
        </w:rPr>
        <w:t>6. 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1.</w:t>
        <w:tab/>
        <w:t>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5.</w:t>
        <w:tab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67"/>
      </w:tblGrid>
      <w:tr>
        <w:trPr/>
        <w:tc>
          <w:tcPr>
            <w:tcW w:w="524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Председатель Думы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 Т.Г. Кото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«____»________________ 201___ г.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Салым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Н.В.Ахметзянова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«____»________________ 201___ г.</w:t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Нефтеюганского района ____________ Н.В. Пикурс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»________________ 201___ г. 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к Соглашению от _______20___г. №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color w:val="000000"/>
        </w:rPr>
      </w:pPr>
      <w:r>
        <w:rPr>
          <w:color w:val="000000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</w:rPr>
        <w:t xml:space="preserve">сельского поселения Салым на осуществление </w:t>
      </w:r>
      <w:r>
        <w:rPr/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/>
        <w:t>с 01 января 20__ года по 31 декабря 20__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268"/>
        <w:gridCol w:w="1134"/>
        <w:gridCol w:w="1134"/>
        <w:gridCol w:w="1031"/>
        <w:gridCol w:w="953"/>
        <w:gridCol w:w="850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в тыс. руб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о-счетная пала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red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нешняя проверка годового отчета об исполнении бюджета поселения, </w:t>
            </w:r>
            <w:r>
              <w:rPr>
                <w:lang w:eastAsia="en-US"/>
              </w:rPr>
              <w:t xml:space="preserve">экспертиза </w:t>
            </w:r>
            <w:r>
              <w:rPr>
                <w:color w:val="000000"/>
                <w:lang w:eastAsia="en-US"/>
              </w:rPr>
              <w:t>проекта бюджета поселения, иные контрольные и экспертно-аналитические мероприятия</w:t>
            </w:r>
          </w:p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____»________________ 20___ 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____»________________ 20___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й палаты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Нефтеюганского района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 (Ф.И.О.)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________________ 20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1:00Z</dcterms:created>
  <dc:creator>RePack by Diakov</dc:creator>
  <dc:description/>
  <dc:language>en-US</dc:language>
  <cp:lastModifiedBy>Кусков Андрей Сергеевич</cp:lastModifiedBy>
  <cp:lastPrinted>2019-10-09T10:15:00Z</cp:lastPrinted>
  <dcterms:modified xsi:type="dcterms:W3CDTF">2019-10-16T05:01:00Z</dcterms:modified>
  <cp:revision>2</cp:revision>
  <dc:subject/>
  <dc:title/>
</cp:coreProperties>
</file>