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2 августа 2019 года                                                                                                      №51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приложение к ре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овета депутатов от  18.10.2018 № 7 «</w:t>
      </w:r>
      <w:r>
        <w:rPr>
          <w:rFonts w:cs="Times New Roman" w:ascii="Times New Roman" w:hAnsi="Times New Roman"/>
        </w:rPr>
        <w:t>О передач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части полномочий по реш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просов местного значения (О заключении соглашений)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от 22.03.2019 № 33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риложение к решению Совета депутатов сельского поселения Салым от 18.10.2018  № 7 «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следующее изменени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8 признать утратившим силу.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6 от 08.11.2018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9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 с  01.10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сельского поселения Салым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8:00Z</dcterms:created>
  <dc:creator>Опалева</dc:creator>
  <dc:description/>
  <dc:language>en-US</dc:language>
  <cp:lastModifiedBy>Кусков Андрей Сергеевич</cp:lastModifiedBy>
  <cp:lastPrinted>2019-08-23T09:12:00Z</cp:lastPrinted>
  <dcterms:modified xsi:type="dcterms:W3CDTF">2019-08-27T07:08:00Z</dcterms:modified>
  <cp:revision>2</cp:revision>
  <dc:subject/>
  <dc:title/>
</cp:coreProperties>
</file>