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</w:rPr>
        <w:t xml:space="preserve">22 августа 2019 года                                                                                                        №50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вое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Совет депутатов сельского поселения Сал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первое полугодие 2019 года  по доходам в сумме 81 226 727,59  рублей, по расходам в сумме 56 119 363,99 рублей с профицитом в сумме 23 107 363,60 рублей принять к сведению, согласно приложениям № 1, 2, 3,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RANGE!A1%3AG40"/>
      <w:bookmarkEnd w:id="0"/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2 августа 2019 года №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нении доходов бюджета за первое полугодие 2019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050311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ублях)</w:t>
      </w:r>
    </w:p>
    <w:tbl>
      <w:tblPr>
        <w:tblW w:w="14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97"/>
        <w:gridCol w:w="2460"/>
        <w:gridCol w:w="1564"/>
        <w:gridCol w:w="1546"/>
        <w:gridCol w:w="1453"/>
      </w:tblGrid>
      <w:tr>
        <w:trPr>
          <w:trHeight w:val="70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22 935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26 727,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96 208,37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245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54,28</w:t>
            </w:r>
          </w:p>
        </w:tc>
      </w:tr>
      <w:tr>
        <w:trPr>
          <w:trHeight w:val="1099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57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461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742,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718,76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361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 571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789,73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 685,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 685,39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780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83,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4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64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2100 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14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21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80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2020 02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17,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0,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871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18,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99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4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 723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421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 778,65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13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86,38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28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28,2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 056,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771,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637040 1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6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6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25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2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8 13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0 13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 000,00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9999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83,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16,84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7 024,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 038,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6 986,45</w:t>
            </w:r>
          </w:p>
        </w:tc>
      </w:tr>
      <w:tr>
        <w:trPr>
          <w:trHeight w:val="282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 1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838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7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88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от 22 августа 2019 года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нении расходов бюджета за первое полугодие 2019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Форма 0503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ублях)</w:t>
      </w:r>
    </w:p>
    <w:tbl>
      <w:tblPr>
        <w:tblW w:w="149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6"/>
        <w:gridCol w:w="2835"/>
        <w:gridCol w:w="992"/>
        <w:gridCol w:w="1559"/>
        <w:gridCol w:w="1418"/>
        <w:gridCol w:w="1602"/>
      </w:tblGrid>
      <w:tr>
        <w:trPr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58 87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19 363,9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39 513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03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7 355,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77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37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46,7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91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9 257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7 019,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 238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3,8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2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6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 69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33,6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365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35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5,6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3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2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4,8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13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5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7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0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23,9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77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58,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141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5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56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809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75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9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28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5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9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7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2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18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2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7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51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23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1,4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8 285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 202,3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083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,4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3,3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16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3,9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1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73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132,6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604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2,6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7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9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8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75,6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5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88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8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14,4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8,2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9,6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4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6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,6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2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8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9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89005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692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38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6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8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82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S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S2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17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5,3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2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7,2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0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89018 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 71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 713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99990 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8 844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 313,0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5 531,6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 949,7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050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6 636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6 636,0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29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292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59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31,4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64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5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20904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89008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66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1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7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1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7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7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217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6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9014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7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56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82,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887,3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7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143,3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602,6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30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 935,9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S217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890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01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010,6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8242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499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3 897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3 897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S242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2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7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2,5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20601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04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04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89001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7 70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7 702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89017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1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14,3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 697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 697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84,4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15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3 5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19,0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536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67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F2555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 968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 968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000065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024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8900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07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41,5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636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1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30,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85,6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600220903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10001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7 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5 286,4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2 432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0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35 941,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7 363,6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от 22 августа 2019 года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6"/>
          <w:szCs w:val="26"/>
        </w:rPr>
        <w:t>Источники финансирования дефицита бюджета за первое полугодие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Форма 0503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рублях)</w:t>
      </w:r>
    </w:p>
    <w:tbl>
      <w:tblPr>
        <w:tblW w:w="150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797"/>
        <w:gridCol w:w="2558"/>
        <w:gridCol w:w="1495"/>
        <w:gridCol w:w="1642"/>
        <w:gridCol w:w="1585"/>
      </w:tblGrid>
      <w:tr>
        <w:trPr>
          <w:trHeight w:val="919" w:hRule="atLeast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 941,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07 363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 941,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07 363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3 304,92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322 935,9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 476 649,8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58 877,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9 286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от 22 августа 2019 года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вое полугодие 2019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9-08-23T09:08:00Z</cp:lastPrinted>
  <dcterms:modified xsi:type="dcterms:W3CDTF">2019-08-26T04:18:00Z</dcterms:modified>
  <cp:revision>83</cp:revision>
  <dc:subject/>
  <dc:title>Проект решения Совета депутатов</dc:title>
</cp:coreProperties>
</file>