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-39751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8 сентября 2018 года                                                                                                № 4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37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6"/>
          <w:szCs w:val="26"/>
        </w:rPr>
        <w:t xml:space="preserve">Об </w:t>
      </w:r>
      <w:r>
        <w:rPr>
          <w:sz w:val="26"/>
          <w:szCs w:val="26"/>
        </w:rPr>
        <w:t xml:space="preserve">избрании депутата Совета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в состав Ду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муниципального образования Нефтеюганский район, Уставом сельского поселения Салым, руководствуясь решением Совета депутатов сельского поселения Салым от 08.08.2016 № 220 «О порядке избрания депутата Совета депутатов сельского поселения Салым в состав Думы Нефтеюганского района», Совет поселения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Избрать депутата Совета депутатов сельского поселения Салым Берг Александра Викторовича  депутатом в состав Думы Нефтеюганского района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подписания. 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(обнародованию) в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Н.В.Ахметзянова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" w:hAnsi="Univers" w:cs="Univer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Мартысевич Л.П.</cp:lastModifiedBy>
  <cp:lastPrinted>2016-09-22T09:54:00Z</cp:lastPrinted>
  <dcterms:modified xsi:type="dcterms:W3CDTF">2018-09-18T11:35:00Z</dcterms:modified>
  <cp:revision>12</cp:revision>
  <dc:subject/>
  <dc:title>Об изъятии и предоставлении земли</dc:title>
</cp:coreProperties>
</file>