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июня 2019 года                                                                                                       №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от 15.02.2019 №31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6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8 </w:t>
      </w:r>
      <w:r>
        <w:rPr>
          <w:sz w:val="26"/>
          <w:szCs w:val="26"/>
        </w:rPr>
        <w:t>«Об утверждении  бюджета муниципального образования сельское поселение Салым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2 пункта 1 слова «в сумме </w:t>
      </w:r>
      <w:r>
        <w:rPr>
          <w:sz w:val="24"/>
          <w:szCs w:val="24"/>
        </w:rPr>
        <w:t xml:space="preserve">111 331,01798 </w:t>
      </w:r>
      <w:r>
        <w:rPr>
          <w:sz w:val="26"/>
          <w:szCs w:val="26"/>
          <w:lang w:val="ru-RU"/>
        </w:rPr>
        <w:t>тыс. руб.» заменить  словами «в сумме 137 308,08424 тыс. руб.»,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29 166,95930 тыс. руб.» заменить  словами «в сумме 155 144,02556 тыс. руб.»,</w:t>
      </w:r>
    </w:p>
    <w:p>
      <w:pPr>
        <w:pStyle w:val="31"/>
        <w:spacing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1.3. В абзаце 2 пункта 2 слова «в </w:t>
      </w:r>
      <w:r>
        <w:rPr>
          <w:sz w:val="28"/>
          <w:szCs w:val="28"/>
          <w:lang w:val="ru-RU"/>
        </w:rPr>
        <w:t xml:space="preserve">сумме </w:t>
      </w:r>
      <w:r>
        <w:rPr>
          <w:sz w:val="28"/>
          <w:szCs w:val="28"/>
        </w:rPr>
        <w:t xml:space="preserve">94 302,63658 </w:t>
      </w:r>
      <w:r>
        <w:rPr>
          <w:sz w:val="28"/>
          <w:szCs w:val="28"/>
          <w:lang w:val="ru-RU"/>
        </w:rPr>
        <w:t xml:space="preserve">тыс. руб.» заменить  словами «в сумме 94 302,90932 тыс. руб.», слова «в сумме </w:t>
      </w:r>
      <w:r>
        <w:rPr>
          <w:sz w:val="28"/>
          <w:szCs w:val="28"/>
        </w:rPr>
        <w:t xml:space="preserve">85 166,98405  </w:t>
      </w:r>
      <w:r>
        <w:rPr>
          <w:sz w:val="28"/>
          <w:szCs w:val="28"/>
          <w:lang w:val="ru-RU"/>
        </w:rPr>
        <w:t>тыс. руб.» заменить  словами «в сумме 85 167,25679 тыс. руб.»,</w:t>
      </w:r>
    </w:p>
    <w:p>
      <w:pPr>
        <w:pStyle w:val="31"/>
        <w:spacing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1.4. В абзаце 3 пункта 2 слова «в </w:t>
      </w:r>
      <w:r>
        <w:rPr>
          <w:sz w:val="28"/>
          <w:szCs w:val="28"/>
          <w:lang w:val="ru-RU"/>
        </w:rPr>
        <w:t xml:space="preserve">сумме </w:t>
      </w:r>
      <w:r>
        <w:rPr>
          <w:sz w:val="28"/>
          <w:szCs w:val="28"/>
        </w:rPr>
        <w:t xml:space="preserve">94 302,63658 </w:t>
      </w:r>
      <w:r>
        <w:rPr>
          <w:sz w:val="28"/>
          <w:szCs w:val="28"/>
          <w:lang w:val="ru-RU"/>
        </w:rPr>
        <w:t xml:space="preserve">тыс. руб.» заменить  словами «в сумме 94 302,90932 тыс. руб.», слова «в сумме </w:t>
      </w:r>
      <w:r>
        <w:rPr>
          <w:sz w:val="28"/>
          <w:szCs w:val="28"/>
        </w:rPr>
        <w:t xml:space="preserve">85 166,98405  </w:t>
      </w:r>
      <w:r>
        <w:rPr>
          <w:sz w:val="28"/>
          <w:szCs w:val="28"/>
          <w:lang w:val="ru-RU"/>
        </w:rPr>
        <w:t>тыс. руб.» заменить  словами «в сумме 85 167,25679 тыс. руб.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 Абзац 2 пункта 2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«на 2019 год в сумме 9 465,24576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1 «Прогнозируемый общий объем доходов бюджета сельского поселения Салым на 2019 год» изложить в новой редакции, согласно приложению 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2 «Прогнозируемый общий объем доходов бюджета сельского поселения Салым на плановый период 2020-2021 года» изложить в новой редакции, согласно приложению 2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8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9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межбюджетных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 и 20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» изложить в новой редакции,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0. Приложение 9 «Ведомственная структура расходов бюджета сельского поселения Салым на 2019 год» изложить в новой редакции, согласно приложению 5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0 «Ведомственная структура расходов бюджета сельского поселения Салым на плановый период 2020-2021 годов» изложить в новой редакции, согласно приложению 6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2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» изложить в новой редакции, согласно приложению  7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0-2021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4. Приложение 13 «Распределение бюджетных ассигнований по разделам, подразделам классификации расходов бюджета сельского поселения Салым на 2019 год» изложить в новой редакции, согласно приложению 9 к настоящему решению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5. Приложение 14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0-2021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6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9 год» в новой редакции, согласно приложению 11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7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0-2021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» изложить в новой редакции, согласно приложению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9.  Приложение 19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 на 2019 год</w:t>
      </w:r>
      <w:r>
        <w:rPr>
          <w:sz w:val="26"/>
          <w:szCs w:val="26"/>
        </w:rPr>
        <w:t xml:space="preserve">» изложить в новой редакции, согласно приложению 14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RANGE!A1%3AE47"/>
      <w:bookmarkEnd w:id="0"/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19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546"/>
        <w:gridCol w:w="1543"/>
        <w:gridCol w:w="1875"/>
        <w:gridCol w:w="1732"/>
      </w:tblGrid>
      <w:tr>
        <w:trPr>
          <w:trHeight w:val="207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58,5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,168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58,6680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8,685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878,6853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8,685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8,6853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1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61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4612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361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3612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428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,6282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28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282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9,456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21,0569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456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0569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597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5975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7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75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76,898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49,4162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75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1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9999 10 0000 151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4,6151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2,3109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7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1,83832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1,8383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8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32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3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7,0662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308,084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RANGE!A1%3AD41"/>
      <w:bookmarkStart w:id="2" w:name="RANGE!A1%3AD41"/>
      <w:bookmarkEnd w:id="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606"/>
        <w:gridCol w:w="1569"/>
        <w:gridCol w:w="1518"/>
      </w:tblGrid>
      <w:tr>
        <w:trPr>
          <w:trHeight w:val="230" w:hRule="atLeast"/>
        </w:trPr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5 02010 02  0000  110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409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75679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34,409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98,75679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9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9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9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9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27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9093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7,256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9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  <w:gridCol w:w="1385"/>
        <w:gridCol w:w="1179"/>
        <w:gridCol w:w="1629"/>
      </w:tblGrid>
      <w:tr>
        <w:trPr>
          <w:trHeight w:val="170" w:hRule="atLeast"/>
        </w:trPr>
        <w:tc>
          <w:tcPr>
            <w:tcW w:w="1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9 года</w:t>
            </w:r>
          </w:p>
        </w:tc>
      </w:tr>
      <w:tr>
        <w:trPr>
          <w:trHeight w:val="170" w:hRule="atLeast"/>
        </w:trPr>
        <w:tc>
          <w:tcPr>
            <w:tcW w:w="1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9-2024 годы и на период до 2030 года»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государственных полномочий в сфере обращений с твердыми коммунальными отхода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4,615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2,31092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2019-2024 годы и на период до 2030 года»( дорожный фонд средства ОБ)    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11,148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5,487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66,63609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на 2019-2024 годы и на период до 2030 года» (за счет средств ОБ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одействие развитию исторических и иных местных традиц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реализация проектов "Народный бюджет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21,517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7,6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29,11725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6,860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6,86089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«Содействие развитию жилищного строительства» муниципальной программы «Обеспечение доступным и комфортным жильем жителей Нефтеюганского района на 2019-2024 годы и на период до 2030 год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6,27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6,277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«Обеспечение граждан мерами государственной поддержки по улучшению жилищных условий» муниципальной программы «Обеспечение доступным и комфортным жильем жителей Нефтеюганского района на 2019-2024 годы и на период до 2030 го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8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8,5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«Образование 21 века на 2019-2024 годы», подпрограмма II «Молодежь Нефтеюганского район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7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75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1,214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3,754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14,96859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4,66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4,66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50000</w:t>
            </w:r>
          </w:p>
        </w:tc>
      </w:tr>
      <w:tr>
        <w:trPr>
          <w:trHeight w:val="170" w:hRule="atLeast"/>
        </w:trPr>
        <w:tc>
          <w:tcPr>
            <w:tcW w:w="1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59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07,5778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на 2020-2021 годы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0"/>
        <w:gridCol w:w="1794"/>
        <w:gridCol w:w="1795"/>
      </w:tblGrid>
      <w:tr>
        <w:trPr>
          <w:trHeight w:val="113" w:hRule="atLeast"/>
        </w:trPr>
        <w:tc>
          <w:tcPr>
            <w:tcW w:w="1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0 год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 года</w:t>
            </w:r>
          </w:p>
        </w:tc>
      </w:tr>
      <w:tr>
        <w:trPr>
          <w:trHeight w:val="113" w:hRule="atLeast"/>
        </w:trPr>
        <w:tc>
          <w:tcPr>
            <w:tcW w:w="1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9-2024 годы и на период до 2030 года»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00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государственных полномочий в сфере обращений с твердыми коммунальными отходам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2019-2024 годы и на период до 2030 года»( дорожный фонд средства ОБ)    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71,495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на 2019-2024 годы и на период до 2030 года» (за счет средств ОБ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7,402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,34572</w:t>
            </w:r>
          </w:p>
        </w:tc>
      </w:tr>
      <w:tr>
        <w:trPr>
          <w:trHeight w:val="113" w:hRule="atLeast"/>
        </w:trPr>
        <w:tc>
          <w:tcPr>
            <w:tcW w:w="1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409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686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55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488"/>
        <w:gridCol w:w="406"/>
        <w:gridCol w:w="556"/>
        <w:gridCol w:w="1498"/>
        <w:gridCol w:w="616"/>
        <w:gridCol w:w="1416"/>
        <w:gridCol w:w="1418"/>
        <w:gridCol w:w="1511"/>
      </w:tblGrid>
      <w:tr>
        <w:trPr>
          <w:trHeight w:val="23" w:hRule="atLeast"/>
        </w:trPr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891,05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2,395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33,45415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1,03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7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6,0433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7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7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7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07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450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7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7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83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178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56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1,70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368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8,0755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4,56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208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1,7737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5,7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208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928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878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878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6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6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80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73,7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079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91,837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927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2,94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927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94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4499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397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68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68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0,81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152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9,9626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7,3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7,0876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475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78,18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1197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4,670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57141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3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920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29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,3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920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2962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1,52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920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9,4437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29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305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5963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305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305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2,23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86,384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8474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0,796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0,796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300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1,300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7,066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76"/>
        <w:gridCol w:w="581"/>
        <w:gridCol w:w="530"/>
        <w:gridCol w:w="1288"/>
        <w:gridCol w:w="527"/>
        <w:gridCol w:w="1395"/>
        <w:gridCol w:w="1445"/>
        <w:gridCol w:w="1228"/>
        <w:gridCol w:w="1382"/>
        <w:gridCol w:w="1441"/>
        <w:gridCol w:w="1235"/>
      </w:tblGrid>
      <w:tr>
        <w:trPr>
          <w:trHeight w:val="23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97,189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1,994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9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61,537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41,442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9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909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9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7,256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94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777"/>
        <w:gridCol w:w="613"/>
        <w:gridCol w:w="1402"/>
        <w:gridCol w:w="600"/>
        <w:gridCol w:w="1522"/>
        <w:gridCol w:w="1444"/>
        <w:gridCol w:w="1593"/>
      </w:tblGrid>
      <w:tr>
        <w:trPr>
          <w:trHeight w:val="23" w:hRule="atLeast"/>
        </w:trPr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46,411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92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91,3396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7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7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8,737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07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450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7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87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1,804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120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7,92455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1,523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920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9,4437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29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4,30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5963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30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30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2,232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86,384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8474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0,796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0,796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178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56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1,706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,343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7,0505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4,56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208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1,77373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5,720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17,208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928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87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87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4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80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73,757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8,079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91,837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927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927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947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449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397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68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68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0,810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15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9,9626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7,387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7,087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475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8,183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1197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00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300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2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2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2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7,06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0-2021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17"/>
        <w:gridCol w:w="758"/>
        <w:gridCol w:w="1350"/>
        <w:gridCol w:w="625"/>
        <w:gridCol w:w="1357"/>
        <w:gridCol w:w="1467"/>
        <w:gridCol w:w="1275"/>
        <w:gridCol w:w="1376"/>
        <w:gridCol w:w="1467"/>
        <w:gridCol w:w="1122"/>
      </w:tblGrid>
      <w:tr>
        <w:trPr>
          <w:trHeight w:val="23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909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9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7,25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94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768"/>
        <w:gridCol w:w="749"/>
        <w:gridCol w:w="1487"/>
        <w:gridCol w:w="1396"/>
        <w:gridCol w:w="1539"/>
      </w:tblGrid>
      <w:tr>
        <w:trPr>
          <w:trHeight w:val="113" w:hRule="atLeast"/>
        </w:trPr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46,4115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9281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1,33962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3,7374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076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1,804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120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7,92455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6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0623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0623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608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,71784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1564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322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61,7068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5,3437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27,05054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8,84474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7,720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2087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2,92899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1418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6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,30181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73,7576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8,0795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91,83718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947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9275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1,87458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0,810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9,1520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09,9626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27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80018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0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42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42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2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5,2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66,949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</w:tr>
      <w:tr>
        <w:trPr>
          <w:trHeight w:val="113" w:hRule="atLeast"/>
        </w:trPr>
        <w:tc>
          <w:tcPr>
            <w:tcW w:w="9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7,0662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 на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bookmarkStart w:id="3" w:name="RANGE!A1%3AI36"/>
      <w:bookmarkEnd w:id="3"/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521"/>
        <w:gridCol w:w="581"/>
        <w:gridCol w:w="1269"/>
        <w:gridCol w:w="1627"/>
        <w:gridCol w:w="1347"/>
        <w:gridCol w:w="1291"/>
        <w:gridCol w:w="1627"/>
        <w:gridCol w:w="1335"/>
      </w:tblGrid>
      <w:tr>
        <w:trPr>
          <w:trHeight w:val="113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3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9093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94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7,2567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949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1464"/>
        <w:gridCol w:w="864"/>
        <w:gridCol w:w="1483"/>
        <w:gridCol w:w="1284"/>
        <w:gridCol w:w="1483"/>
      </w:tblGrid>
      <w:tr>
        <w:trPr>
          <w:trHeight w:val="207" w:hRule="atLeast"/>
        </w:trPr>
        <w:tc>
          <w:tcPr>
            <w:tcW w:w="9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4,56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,208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91,7737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5,72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208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9289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87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87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141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,30181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80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17,387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7,087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84,4751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2,540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8,183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1197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19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437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607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0450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37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7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450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1,484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7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1,484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7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9751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751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4691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7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4691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375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3,127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9,5029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375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,649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0253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175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68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7438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175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68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7438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60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81564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564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5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2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495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8,7437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29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305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5963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305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305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5,957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60,809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5,1474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0,869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2,521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0,869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2,521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1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4,183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070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8,25364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8699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8699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5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66,959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77,066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(группам и подгруппам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видов  расходов  классификации расходов бюджета   сельского поселения Салым на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1333"/>
        <w:gridCol w:w="868"/>
        <w:gridCol w:w="1595"/>
        <w:gridCol w:w="1521"/>
      </w:tblGrid>
      <w:tr>
        <w:trPr>
          <w:trHeight w:val="207" w:hRule="atLeast"/>
        </w:trPr>
        <w:tc>
          <w:tcPr>
            <w:tcW w:w="10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1</w:t>
            </w:r>
          </w:p>
        </w:tc>
      </w:tr>
      <w:tr>
        <w:trPr>
          <w:trHeight w:val="207" w:hRule="atLeast"/>
        </w:trPr>
        <w:tc>
          <w:tcPr>
            <w:tcW w:w="10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9,219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7,304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9,1914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5,066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29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29101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5,775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,7759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187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1,08719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909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7,2567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85"/>
        <w:gridCol w:w="1714"/>
        <w:gridCol w:w="1423"/>
      </w:tblGrid>
      <w:tr>
        <w:trPr>
          <w:trHeight w:val="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89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1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789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1,6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589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5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4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5,2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7,55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19 года №4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 на 2019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48"/>
        <w:gridCol w:w="2099"/>
        <w:gridCol w:w="597"/>
        <w:gridCol w:w="734"/>
        <w:gridCol w:w="1499"/>
        <w:gridCol w:w="771"/>
        <w:gridCol w:w="1710"/>
        <w:gridCol w:w="1477"/>
        <w:gridCol w:w="1512"/>
      </w:tblGrid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 тыс. руб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437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607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0450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7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784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7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5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49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8,7437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305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616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305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0,796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9,144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0,796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60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8156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ожарной безопасност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4,56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,20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91,77373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487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487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2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,141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,3018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95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375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3,127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9,5029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52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568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747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568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17,387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7,087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84,4751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54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54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5,960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52,063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81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702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2,004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,55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9751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2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517,954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2,722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80,6769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Мартысевич Л.П.</cp:lastModifiedBy>
  <cp:lastPrinted>2019-06-20T10:21:00Z</cp:lastPrinted>
  <dcterms:modified xsi:type="dcterms:W3CDTF">2019-06-25T03:44:00Z</dcterms:modified>
  <cp:revision>78</cp:revision>
  <dc:subject/>
  <dc:title/>
</cp:coreProperties>
</file>