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июн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9 года                                                                                                        №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нозного плана (программы)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на 2019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решением Совета поселения от 23.04.2012 №301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сельское поселение Салым на  2019 год согласно приложению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 Салым                                                       Н.В. Ахметзяно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июня 2019 года №47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 ПРИВАТИЗАЦИИ ИМУЩЕСТВА МУНИЦИПАЛЬНОГО ОБРАЗОВАНИЯ СЕЛЬСКОЕ ПОСЕЛЕНИЕ САЛЫМ 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Прогнозный план (программа) приватизации муниципального имущества  сельского поселения Салым (далее - Программа) является муниципальной программой в области экономического и социального развития сельского поселения Салым на 2019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 Главными задача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доходной базы  бюджета сельского поселения Сал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. 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 Настоящая П</w:t>
      </w:r>
      <w:r>
        <w:rPr>
          <w:rFonts w:cs="Times New Roman" w:ascii="Times New Roman" w:hAnsi="Times New Roman"/>
          <w:sz w:val="26"/>
          <w:szCs w:val="26"/>
        </w:rPr>
        <w:t xml:space="preserve">рограмма, акты планирования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фициальном сайт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е Российской Федерации и на сайте органов местного самоуправления сельского поселения Салым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Style w:val="InternetLink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ю в информационном сообщении о приватизации муниципального имущества подлежат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м законом от 21.12.2001 № 178-ФЗ "О приватизации государственного и муниципального имущества"</w:t>
        </w:r>
      </w:hyperlink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 xml:space="preserve">При приватизации муниципального имущества используются способы приватизации в соответствии с Федеральным законом от 21.12.2001 </w:t>
        <w:br/>
        <w:t xml:space="preserve">№ 178-ФЗ «О приватизации государственного и муниципального имущества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Объекты, подлежащие приватизации, включаются в Программу на основании решений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 Программа включает в себя состав подлежащего приватизации муниципального имущества (приложение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при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рограмме приватизации имущества муниципального образования  сельское поселение Салым на 2019 год (состав имущества в собственности муниципального образования сельское поселение Салым, подлежащий приватизации в 2019 году)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ватизацию имущества  муниципального образования сельское поселение Салым, организацию торгов осуществляет администрация сельского поселения Салым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огнозному плану (программе)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имущест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 на 2019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одаже в 2019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7"/>
        <w:gridCol w:w="2410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дозер ДЗ-133 (завод изготовитель - Минский тракторный завод, модель ДЗ-133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ивыс-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5:00Z</dcterms:created>
  <dc:creator>RePack by Diakov</dc:creator>
  <dc:description/>
  <dc:language>en-US</dc:language>
  <cp:lastModifiedBy>Кусков Андрей Сергеевич</cp:lastModifiedBy>
  <cp:lastPrinted>2019-06-20T10:14:00Z</cp:lastPrinted>
  <dcterms:modified xsi:type="dcterms:W3CDTF">2019-06-25T05:25:00Z</dcterms:modified>
  <cp:revision>2</cp:revision>
  <dc:subject/>
  <dc:title/>
</cp:coreProperties>
</file>