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мая 2019 года                                                                                                             №45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«О размере, порядк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условиях предоставления гарантий муниципальным служащим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ов местного самоуправления сельского поселения Салым»,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сельского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Салым от 06.11.2015 № 156 «Об утверждении Полож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размере, порядке и условиях предоставления гарантий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самоуправ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Салым»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решений от 21.07.2016 № 216,  20.10.2017 № 280,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</w:tabs>
        <w:ind w:right="-1" w:hanging="0"/>
        <w:jc w:val="both"/>
        <w:rPr/>
      </w:pPr>
      <w:r>
        <w:rPr>
          <w:sz w:val="26"/>
          <w:szCs w:val="26"/>
        </w:rPr>
        <w:t>20.04.218 № 317,  29.06.2018 № 328, 18.10.2018 № 6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sz w:val="26"/>
          <w:szCs w:val="26"/>
          <w:lang w:eastAsia="en-US"/>
        </w:rPr>
        <w:t xml:space="preserve">Трудовым кодексом Российской Федерации, Законом Ханты-Мансийского автономного округа – Югры от 09.12.2004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76-оз</w:t>
        </w:r>
      </w:hyperlink>
      <w:r>
        <w:rPr>
          <w:rFonts w:eastAsia="Calibri"/>
          <w:sz w:val="26"/>
          <w:szCs w:val="26"/>
          <w:lang w:eastAsia="en-US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r>
        <w:rPr>
          <w:sz w:val="26"/>
          <w:szCs w:val="26"/>
        </w:rPr>
        <w:t xml:space="preserve"> и Уставом сельского поселения Салым,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Пункт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.</w:t>
        <w:tab/>
      </w: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7"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и иных расходов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</w:t>
        <w:tab/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8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>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Фактический срок пребывания муниципального служащего в командировке определяется по проездным документам, представляемым муниципальным служащим по возвращении из командировк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г)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муниципальным служащим с разрешения или ведома работодател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му служащем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 произведенных с разрешения работодателя или уполномоченного им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2" w:firstLine="709"/>
        <w:jc w:val="both"/>
        <w:rPr/>
      </w:pPr>
      <w:r>
        <w:rPr>
          <w:rFonts w:cs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муниципального служащего стороны (организации либо должностного лица) о сроке прибытия (убытия) работника к месту командирования (из места командировки)»;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2. в пункте 15: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2.1.</w:t>
        <w:tab/>
        <w:t xml:space="preserve">в абзаце четвертом слова «, </w:t>
      </w:r>
      <w:r>
        <w:rPr>
          <w:sz w:val="26"/>
          <w:szCs w:val="26"/>
        </w:rPr>
        <w:t>в том числе налог на доходы физических лиц</w:t>
      </w:r>
      <w:r>
        <w:rPr>
          <w:rFonts w:eastAsia="Calibri"/>
          <w:sz w:val="26"/>
          <w:szCs w:val="26"/>
          <w:lang w:eastAsia="en-US"/>
        </w:rPr>
        <w:t>» исключить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2.2.</w:t>
        <w:tab/>
        <w:t xml:space="preserve"> абзац седьмой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bCs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content%5Cact%5C7f1ce101-6a5a-40cb-b5d3-2713f48d031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RePack by Diakov</dc:creator>
  <dc:description/>
  <dc:language>en-US</dc:language>
  <cp:lastModifiedBy>Кусков Андрей Сергеевич</cp:lastModifiedBy>
  <cp:lastPrinted>2019-05-20T10:05:00Z</cp:lastPrinted>
  <dcterms:modified xsi:type="dcterms:W3CDTF">2019-05-21T09:43:00Z</dcterms:modified>
  <cp:revision>2</cp:revision>
  <dc:subject/>
  <dc:title/>
</cp:coreProperties>
</file>