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я 2019 года                                                                                                           №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 предоставления гарантий лицу, замещающему муниципальную должность на постоянной основе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сельского поселения Салым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едоставления гарантий лицу, замещающему муниципальную должность на постоянной основе, согласно приложению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шение Совета депутатов сельского поселения Салым от 27.11.2012 № 359 «Об утверждении Порядка  предоставления гарантий лицу, замещающему муниципальную должность на постоянной основе» признать утратившим сил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Н.В.Ахметзяно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мая 2019 года №44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ГАРАНТИЙ ЛИЦУ, ЗАМЕЩАЮЩЕМУ МУНИЦИПАЛЬНУЮ ДОЛЖНОСТЬ НА ПОСТОЯННОЙ ОСНОВ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далее - Порядок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орядок и условия предоставления гарантий, установленных Уставом сельского поселения Салым, лицу, замещающему муниципальную долж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 в сельском поселении Салым на постоянной основе, - Глава сельского поселения Сал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Салым, предусмотренных на содержани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Лицу, замещающему муниципальную должность на постоянной основе, предоставляются следующие гарант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</w:t>
        <w:tab/>
        <w:t>единовременные вы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здоровление лицу, замещающему муниципальную должность </w:t>
        <w:br/>
        <w:t xml:space="preserve"> на постоянной основе, и его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9) выплата в связи со смертью близких родственников (родителей, мужа, жены, дет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) компенсация стоимости расходов по проезду к месту получения услуг, предусмотренных путевкой или связанных с отдыхом, и обратно </w:t>
        <w:br/>
        <w:t>к ежегодному оплачиваемому отпуску, в том числе детям лица, замещающего муниципальную должность в сельском поселении Салым на постоянной основ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Состав, размеры денежного содержания, порядок выплаты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Салым, утвержденным решением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</w:t>
        <w:tab/>
        <w:t>Лицу, замещающему муниципальную должность на постоянной основе, устанавл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 на постоянной основе,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дых, обеспечиваемый предоставлением выходных дней и нерабочих праздничных дней, гарантиру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</w:t>
        <w:tab/>
        <w:t>Лицу, замещающему муниципальную должности на постоянной основе, и членам его семьи, в том числе после выхода лица, замещающего муниципальную должность на постоянной основе, на пенсию,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Лицу, замещающему муниципальную должность на постоянной основе, и его несовершеннолетним детям в возрасте до 18 лет (при обучении в образовательных организациях - до 23 лет) предоставляется частичная компенсация стоимости оздоровительной или санаторно-курортной путевки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.</w:t>
        <w:tab/>
        <w:t xml:space="preserve">Страхование лица, замещающего муниципальную должность на постоянной основе, на случай причинения вреда здоровью и имуществу лица, замещающего муниципальную должность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, осуществляется в случаях, порядке и размерах, установленных приложением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</w:t>
        <w:tab/>
        <w:t>Дополнительное пенсионное обеспечение за выслугу лет и с в связи с инвалидностью, а также пенсионное обеспечение членов семьи лица, замещающего муниципальную должность на постоянной основе, в случае его смерти, наступившей в связи с исполнением им должностных полномочий, назначается в порядке, установленном Советом депутатов сельского поселения Салым,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.</w:t>
        <w:tab/>
        <w:t>Защита лица, замещающего муниципальную должность на постоянной основе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Советом депутатов сельского поселения Салы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Лицу, замещающему муниципальную должность на постоянной основе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2 000 (девяносто 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единовременной выплаты является распоряжение </w:t>
        <w:br/>
        <w:t>об убытии в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.</w:t>
        <w:tab/>
        <w:t>Лицу, замещающему муниципальную должность на постоянной основе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</w:t>
        <w:tab/>
        <w:t xml:space="preserve">Компенсация стоимости расходов по проезду лица, замещающего муниципальную должность на постоянной основе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на постоянной основе, в пределах Российской Федерации (далее - компенсация стоимости расходов по проезду) осуществляется на основании заявления лица, замещающего муниципальную должность на постоянной основе, с приложением договора (при наличии), отрывного талона к путевке или иного документа, подтверждающего пребывание в организации, и аналогично оплате проезда к месту использования отпуска и обратно в соответствии решением Совета депутатов сельского поселения Салым «Об утверждении положения о гарантиях </w:t>
        <w:br/>
        <w:t>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Салым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ая оплата компенсации стоимости расходов по проезду </w:t>
        <w:br/>
        <w:t>не производи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у, замещающему муниципальную должность на постоянной основе, </w:t>
        <w:br/>
        <w:t>и его детям компенсация стоимости расходов по проезду осуществляется один раз в два года. В календарном году лицу, замещающему муниципальную должность на постоянной основе,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 на постоянной основе,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 к Порядку предоставления гарантий лицу, замещающему муниципальную          должность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ТРАХОВАНИЯ ЛИЦА, ЗАМЕЩАЮЩЕГО МУНИЦИПАЛЬНУЮ ДОЛЖНОСТЬ 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 Настоящий порядок страхования лица, замещающего муниципальную должность на постоянной основе, (далее - Порядок) определяет случаи, порядок и размеры выплаты по страхованию на случай причинения вреда здоровью и имуществу лица, замещающего муниципальную должность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, но наступивших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В соответствии с настоящим Порядком страхованию подлежит Глава сельского поселения Салым (далее застрахованное лиц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трахователем является администрация сельского поселения Салы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 Объектами страхования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)</w:t>
        <w:tab/>
        <w:t>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)</w:t>
        <w:tab/>
        <w:t>имущественные интересы, связанные с владением, пользованием, распоряжением имуществом застрахованного лиц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овании к месту служебной командировки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иных обстоятельств в связи со служебной деятельностью застрахова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360" w:firstLine="349"/>
        <w:jc w:val="both"/>
        <w:rPr/>
      </w:pPr>
      <w:r>
        <w:rPr>
          <w:bCs/>
          <w:sz w:val="26"/>
          <w:szCs w:val="26"/>
        </w:rPr>
        <w:t>7. Страховыми признаются случаи, если они произошли вследств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ого лиц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>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>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</w:t>
        <w:tab/>
        <w:t>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</w:t>
        <w:tab/>
        <w:t>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</w:t>
        <w:tab/>
        <w:t>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</w:t>
        <w:tab/>
        <w:t>другие случаи, не связанные со служебной деятельнос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9.</w:t>
        <w:tab/>
        <w:t>Вред, причиненный здоровью и имуществу застрахованного лица, возмещается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3)</w:t>
        <w:tab/>
        <w:t xml:space="preserve"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>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>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>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</w:t>
        <w:tab/>
        <w:t>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</w:t>
        <w:tab/>
        <w:t xml:space="preserve">Страховые выплаты производятся при наличии положительного заключения экспертной комиссии, образуемой страхователем, в связи с наступлением страхового случая со служебной деятельностью застрахованного лиц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</w:t>
        <w:tab/>
        <w:t>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5.</w:t>
        <w:tab/>
        <w:t>Суммы страховых взносов предусматриваются при формировании бюджета сельского поселения Салым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ь выплачивает соответствующую дополнительную сумм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Натуська</dc:creator>
  <dc:description/>
  <cp:keywords/>
  <dc:language>en-US</dc:language>
  <cp:lastModifiedBy>Мартысевич Л.П.</cp:lastModifiedBy>
  <cp:lastPrinted>2019-05-20T08:42:00Z</cp:lastPrinted>
  <dcterms:modified xsi:type="dcterms:W3CDTF">2019-05-20T03:43:00Z</dcterms:modified>
  <cp:revision>13</cp:revision>
  <dc:subject/>
  <dc:title>Об изъятии и предоставлении земли</dc:title>
</cp:coreProperties>
</file>