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мая 2019 года                                                                                                              №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вый квартал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 Совет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первый квартал 2019 года  по доходам в сумме 28 403 751,11  рублей, по расходам в сумме 25 104 399,90 рублей с профицитом в сумме 3 299 351,21 рублей принять к сведению согласно приложениям  1, 2, 3,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</w:t>
      </w:r>
      <w:bookmarkStart w:id="0" w:name="RANGE!A1%3AG40"/>
      <w:bookmarkEnd w:id="0"/>
      <w:r>
        <w:rPr>
          <w:sz w:val="26"/>
          <w:szCs w:val="26"/>
        </w:rPr>
        <w:t xml:space="preserve">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17 мая 2019 года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тчет об исполнении доходов бюджета за первый квартал 2019 года</w:t>
      </w:r>
    </w:p>
    <w:p>
      <w:pPr>
        <w:pStyle w:val="Normal"/>
        <w:rPr/>
      </w:pPr>
      <w:r>
        <w:rPr>
          <w:color w:val="000000"/>
        </w:rPr>
        <w:t>Форма 0503117                                                                                                                                                                                                                            в рублях</w:t>
      </w:r>
    </w:p>
    <w:tbl>
      <w:tblPr>
        <w:tblW w:w="1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855"/>
        <w:gridCol w:w="2689"/>
        <w:gridCol w:w="1862"/>
        <w:gridCol w:w="1560"/>
        <w:gridCol w:w="1722"/>
      </w:tblGrid>
      <w:tr>
        <w:trPr>
          <w:trHeight w:val="702" w:hRule="atLeast"/>
        </w:trPr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7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93 843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03 751,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90 091,91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 01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63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336,83</w:t>
            </w:r>
          </w:p>
        </w:tc>
      </w:tr>
      <w:tr>
        <w:trPr>
          <w:trHeight w:val="1099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 01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4,37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 01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12,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 087,15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 01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324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 000,00</w:t>
            </w:r>
          </w:p>
        </w:tc>
      </w:tr>
      <w:tr>
        <w:trPr>
          <w:trHeight w:val="273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4 171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1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50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3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7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88,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5,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6 325,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32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3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99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 735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7 464,92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54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4 445,65</w:t>
            </w:r>
          </w:p>
        </w:tc>
      </w:tr>
      <w:tr>
        <w:trPr>
          <w:trHeight w:val="282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</w:tr>
      <w:tr>
        <w:trPr>
          <w:trHeight w:val="282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665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86 934,57</w:t>
            </w:r>
          </w:p>
        </w:tc>
      </w:tr>
      <w:tr>
        <w:trPr>
          <w:trHeight w:val="90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9 200,00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 000,00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 10 0000 1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97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31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68,49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52,00</w:t>
            </w:r>
          </w:p>
        </w:tc>
      </w:tr>
      <w:tr>
        <w:trPr>
          <w:trHeight w:val="480" w:hRule="atLeast"/>
        </w:trPr>
        <w:tc>
          <w:tcPr>
            <w:tcW w:w="7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20 24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7 74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6"/>
          <w:szCs w:val="26"/>
        </w:rPr>
        <w:t>от 17 мая 2019 года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6"/>
          <w:szCs w:val="26"/>
        </w:rPr>
        <w:t>Отчет об исполнении расходов бюджета за первый квартал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 0503117                                                                                                                                                                                                                    в рублях</w:t>
      </w:r>
    </w:p>
    <w:tbl>
      <w:tblPr>
        <w:tblW w:w="156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923"/>
        <w:gridCol w:w="2706"/>
        <w:gridCol w:w="952"/>
        <w:gridCol w:w="1631"/>
        <w:gridCol w:w="1951"/>
        <w:gridCol w:w="1722"/>
      </w:tblGrid>
      <w:tr>
        <w:trPr>
          <w:trHeight w:val="702" w:hRule="atLeast"/>
        </w:trPr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529 784,3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4 399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425 384,44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032,2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86,6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145,56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837,7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3,6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034,11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9 681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 821,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14 859,85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2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8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5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4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 103,6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142,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 961,6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28,3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9,6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58,65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8002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4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4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5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5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696,0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244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451,35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43,2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56,76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71,2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16,3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054,94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35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35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8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8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5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43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7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6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934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312,00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3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32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25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6 185,6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 892,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 293,56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96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2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3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51,1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98,81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736,8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242,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94,02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8,6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1,37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9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02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34,5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79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54,87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5,6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05,63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09,8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01,8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07,99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4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4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84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89005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60,8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60,89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92,8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1,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11,23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56,9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56,92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6,1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20189004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 2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 200,00</w:t>
            </w:r>
          </w:p>
        </w:tc>
      </w:tr>
      <w:tr>
        <w:trPr>
          <w:trHeight w:val="679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0100299990 8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8 844,7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106,5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3 738,22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2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 490,4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 509,55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 148,2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 148,24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72,0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72,03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595,8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6,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79,8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20904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89008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66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66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146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76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82173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 46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 465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89014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 277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 277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 047,0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25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821,24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2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49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 304,5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 304,52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S2173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3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35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2824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7 175,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7 175,13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2S24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2,2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2,22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8900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1 517,2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1 517,25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702,7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702,74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620,8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379,11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3 556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193,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 362,83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F25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 968,5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 968,57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23,0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22,84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8429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8429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7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024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89003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78,4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78,48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15,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15,7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0600220903 3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10001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32 359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3 670,9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8 688,09</w:t>
            </w:r>
          </w:p>
        </w:tc>
      </w:tr>
      <w:tr>
        <w:trPr>
          <w:trHeight w:val="282" w:hRule="atLeast"/>
        </w:trPr>
        <w:tc>
          <w:tcPr>
            <w:tcW w:w="5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0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35 941,32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 351,21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мая 2019 года № 4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точники финансирования дефицита бюджета за первый квартал 2019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Форма 503117                                                                                                                                                                                                                    в рублях</w:t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71"/>
        <w:gridCol w:w="2856"/>
        <w:gridCol w:w="1878"/>
        <w:gridCol w:w="1671"/>
        <w:gridCol w:w="1996"/>
      </w:tblGrid>
      <w:tr>
        <w:trPr>
          <w:trHeight w:val="919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 941,3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99 351,2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 941,3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99 351,2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5 292,53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 693 843,0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403 751,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29 784,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4 399,9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17 мая 2019 года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в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квартал 2019 год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6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9-05-17T13:41:00Z</cp:lastPrinted>
  <dcterms:modified xsi:type="dcterms:W3CDTF">2019-05-17T08:43:00Z</dcterms:modified>
  <cp:revision>82</cp:revision>
  <dc:subject/>
  <dc:title>Проект решения Совета депутатов</dc:title>
</cp:coreProperties>
</file>