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апреля 2019 года                                                                                                      №40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8 год, с учетом результата публичных слушаний от 08.04.2019, 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 сельское поселение Салым  за 2018 год  по доходам в сумме 171 453 027 рублей 62 коп., по расходам в сумме 156 034 518 рублей 09 коп. с профицитом в сумме 15 418 509 рублей 53 коп. с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доходам бюджета по кодам классификации доходов бюджета за 2018 год,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расходам бюджета по ведомственной структуре расходов бюджета за 2018 год,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 расходам бюджета по разделам и подразделам классификации расходов бюджета за 2018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8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8 год, согласно приложению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8 год, согласно приложению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9 апреля 2019 года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по кодам классификации доходов бюджета за 2018 год</w:t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124"/>
        <w:gridCol w:w="1811"/>
        <w:gridCol w:w="1670"/>
        <w:gridCol w:w="830"/>
        <w:gridCol w:w="1531"/>
      </w:tblGrid>
      <w:tr>
        <w:trPr>
          <w:trHeight w:val="787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6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-нен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 ДОХОДЫ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 884 531,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 591 140,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6 608,61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 410 513,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 360 700,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 950 187,4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10 01 0000 110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26 321,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60 588,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34 267,01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20 01 0000 110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76,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76,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30 01 0000 110 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14,8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935,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0,4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657 302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871 125,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8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3 822,48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1 03 02230 01 0000 11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1 209,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273,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064,62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40 01 0000 11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7,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20,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3,0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50 01 0000 11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 768,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6 160,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91,98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60 01 0000 11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3 282,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86 629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 347,1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000 1 05 00000 00 0000 000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362 008,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13 890,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1 881,9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5 02010 02 0000  110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2 008,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3 890,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81,9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 75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275 887,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5,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25 887,5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6 01030 10 0000 110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 283,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283,2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33 10 0000 11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 600,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 600,85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0000 11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003,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3,43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1 00000 00 0000 00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 156 295,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 418 991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262 696,68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11 05075 10 0000 12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6 295,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8 245,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 950,62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1 09045 10 0000 12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745,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 254,2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3 00000 00 0000 000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 974,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 974,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3 02995 10 0000 130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974,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74,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4 00000 00 0000 00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211 606,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 810 854,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4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9 248,6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4 02053 10 0000 41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43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43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4 01050 10 0000 41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0 171,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9 419,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248,66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0 1 16 00000 00 0000 00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2 831,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5 715,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83,82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1633050 10 0000 14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11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16 33050 10 0000 14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6,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2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16 37040 10 0000 14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1,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8,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5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 410 268,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 861 887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1 548 381,5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6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2 041 856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1 122 887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8,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0 918 969,25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15001 10 0000 151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5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5 8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15002 10 0000 151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9 000,00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9 000,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35930 10 0000 151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2 02 35118 10 0000 151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30024 10 0000 151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23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0219999 10 0000 151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00,00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200,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49999 10 0000 151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517 004,4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598 035,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 918 969,25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7 00000 00 0000 000</w:t>
            </w:r>
          </w:p>
        </w:tc>
        <w:tc>
          <w:tcPr>
            <w:tcW w:w="6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368 412,32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9 000,0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,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629 412,32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7 05030 10 0000 18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8 412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000,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9 412,32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 294 800,5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 453 027,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8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58 227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 апреля 2019 года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бюджета по ведомственной структуре расходов бюджета сельского поселения Салым за 2018 год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62"/>
        <w:gridCol w:w="826"/>
        <w:gridCol w:w="1187"/>
        <w:gridCol w:w="1315"/>
        <w:gridCol w:w="932"/>
        <w:gridCol w:w="1563"/>
        <w:gridCol w:w="1560"/>
        <w:gridCol w:w="1386"/>
      </w:tblGrid>
      <w:tr>
        <w:trPr>
          <w:trHeight w:val="23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здел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исполнено), в рублях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 558 62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 023 41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9 4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 500 485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самоуправления (местное самоуправле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 43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 98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 69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 69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26 44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4 69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1 15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9 400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1 15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9 400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 7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7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20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05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256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 5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5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5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5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9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91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3 2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F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4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78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 7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02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8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6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5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6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2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490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0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8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8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S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S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6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57 65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53 859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75 66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24 410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 1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49 49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8 23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 0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 026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 0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 026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9 0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 74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209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9 0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7 749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8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8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8 6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S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773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001S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73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67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651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7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209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002209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37 81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4 387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20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206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07 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 5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4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 55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4 685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8 2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8 2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строений, приспособленных для проживания (балков)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8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9 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8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9 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троений, приспособленных для проживания (балков)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S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8002S21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7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6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Благоустройство дворовых территор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1 65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9 085,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L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L5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 666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городского и сельски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15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206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6 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8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4 68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8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4 68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(софинансирование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S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74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S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743,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322,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проектов "Народный бюдж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2 1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0 593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 25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 695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1 25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 695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206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60 898,0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3206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898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004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3 8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 91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6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0284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0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6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20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20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23 00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23 00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01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73 612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89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53 60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011 100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3 87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 372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хозяй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3 87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 372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28 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85 765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5 17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2 729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1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9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 528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9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 528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2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3 09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3 036,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70 9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96,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096,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85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00009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85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85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32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327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1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33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339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733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00299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сельскому по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4 518,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 апреля 2019 года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бюджета по разделам и подразделам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Салым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055"/>
        <w:gridCol w:w="1308"/>
        <w:gridCol w:w="2212"/>
        <w:gridCol w:w="1990"/>
        <w:gridCol w:w="1871"/>
      </w:tblGrid>
      <w:tr>
        <w:trPr>
          <w:trHeight w:val="11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исполнено), в рубл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93365,2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911 858,0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434,5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 983,3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9 697,4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7 945,6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3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94 933,3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28 629,07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 219,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 478,7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2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 219,6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78,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 730,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 020,1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18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5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200,2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90,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9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3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687 053,7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83 259,4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9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6 170,8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49 495,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8 239,3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987,3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449,3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4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337 818,6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454 387,3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28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01 011,9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3 685,6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3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103,7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103,7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7 702,8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91 597,9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2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52,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52,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2,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 959,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 959,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92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9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39,8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 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819 532,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723 002,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8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19 532,8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23 002,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113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поселению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4 518,0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преля 2019 года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инансирования дефицита бюджета по кодам класс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финансирования дефицита бюджета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709"/>
        <w:gridCol w:w="709"/>
        <w:gridCol w:w="709"/>
        <w:gridCol w:w="708"/>
        <w:gridCol w:w="709"/>
        <w:gridCol w:w="992"/>
        <w:gridCol w:w="709"/>
        <w:gridCol w:w="1843"/>
        <w:gridCol w:w="1843"/>
        <w:gridCol w:w="1418"/>
      </w:tblGrid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 и виды источ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олненные назначения, рублей</w:t>
            </w:r>
          </w:p>
        </w:tc>
      </w:tr>
      <w:tr>
        <w:trPr>
          <w:trHeight w:val="840" w:hRule="atLeast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 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 418 5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17 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 418 5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35 941,32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68 294 80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71 456 8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8 294 80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1 456 8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 712 23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 038 3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712 23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38 3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преля 2019 года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767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94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94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преля 2019 года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правлении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3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5:00Z</dcterms:created>
  <dc:creator>RePack by Diakov</dc:creator>
  <dc:description/>
  <dc:language>en-US</dc:language>
  <cp:lastModifiedBy>Кусков Андрей Сергеевич</cp:lastModifiedBy>
  <cp:lastPrinted>2019-04-22T09:09:00Z</cp:lastPrinted>
  <dcterms:modified xsi:type="dcterms:W3CDTF">2019-04-22T04:35:00Z</dcterms:modified>
  <cp:revision>2</cp:revision>
  <dc:subject/>
  <dc:title/>
</cp:coreProperties>
</file>