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е поселение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ЛЬСКОГО ПОСЕЛЕНИЯ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2 марта 2019 года                                                                                                        №39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447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Салым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значении публичных слушаний по проекту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я Совета депутатов сельского поселения Салы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«Об исполнении бюджета сельского поселения Салым за 2018 год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6"/>
          <w:szCs w:val="26"/>
        </w:rPr>
        <w:t xml:space="preserve"> Уставом сельского поселения Салым, руководствуясь решением Совета депутатов сельского поселения Салым от 30.03.2017 № 253 «Об утверждении Порядка организации и проведения публичных слушаний в сельском поселении Салым», </w:t>
      </w:r>
      <w:r>
        <w:rPr>
          <w:rFonts w:cs="Times New Roman" w:ascii="Times New Roman" w:hAnsi="Times New Roman"/>
          <w:bCs/>
          <w:sz w:val="26"/>
          <w:szCs w:val="26"/>
        </w:rPr>
        <w:t xml:space="preserve">Совет поселения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значить публичные слушания  по проекту решения Совета депутатов сельского поселения Салым «Об исполнении бюджета сельского поселения Салым за 2018 год» согласно приложению к настоящему решению, на 08 апреля 2019 года.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проведения: МУ «Администрация сельского поселения Салым» - Нефтеюганский район, сельское поселение Салым, поселок  Салым, улица Центральная, дом 1, каб.22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ремя начала публичных слушаний –  в 18-00 часов по местному времен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формировать рабочую группу по организации и проведению публичных слушаний (далее – Рабочая группа) в следующем состав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260"/>
        <w:gridCol w:w="425"/>
        <w:gridCol w:w="5670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типьев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ежда Ива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о учету и отчетности                                                   - главный бухгалтер, председатель Рабочей группы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хеев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ия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3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администрации  сельского поселения Салым, секретарь Рабочей группы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шел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лана Игор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администрации  сельского поселения Салым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пу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талий Юр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 Совета депутатов сельского поселения Салым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Установить, что предложения и замечания граждан по проекту решения Совета депутатов сельского поселения Салым «Об исполнении бюджета сельского поселение Салым за 2018 год» принимаются до 17 часов 00 минут 08 апреля 2019 года в устном и письменном виде по адресу: п.Салым, ул. Центральная, д.1, здание администрации сельского поселения Салым, контактный телефон: 290-516.</w:t>
      </w:r>
    </w:p>
    <w:p>
      <w:pPr>
        <w:pStyle w:val="ConsPlusNormal"/>
        <w:tabs>
          <w:tab w:val="clear" w:pos="708"/>
          <w:tab w:val="left" w:pos="1080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решение подлежит опубликованию (обнародованию) в информационном бюллетене «Салымский вестник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сельского поселения Салым                                                           Г.С.Черкез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решению Совета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22 марта 2019 года № 3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 реш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Об исполнении бюджета сельского поселения Салым за 2018 год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 соответствии со статьей 264.6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в муниципальном образовании сельское поселение Салым, утвержденны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м Совета депутатов сельского поселения Салым от 10.06.2014 № 65 «Об утверждении Положения о бюджетном процессе в муниципальном образовании сельское поселение Салым», рассмотрев проект решения Совета депутатов сельского поселения Салым об исполнении бюджета муниципального образования сельское поселение Салым за 2018 год, с учетом результата публичных слушаний от ______________2019 года, Совет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отчет об исполнении бюджета муниципального образования  сельское поселение Салым  за 2018 год  по доходам в сумме 171 453 027 рублей 62 коп., по расходам в сумме 156 034 518 рублей 09 коп. с профицитом в сумме 15 418 509 рублей 53 коп. с показателя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о доходам бюджета по кодам классификации доходов бюджета за 2018 год, согласно приложению 1 к настоящему реше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о расходам бюджета по ведомственной структуре расходов бюджета за 2018 год, согласно приложению 2 к настоящему реше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о расходам бюджета по разделам и подразделам классификации расходов бюджета за 2018 год согласно приложению 3 к настоящему реше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по источникам финансирования дефицита бюджета по кодам классификации источников финансирования дефицита бюджета за 2018 год согласно приложению 4 к настоящему реше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сведения о численности муниципальных служащих органов местного самоуправления, работников муниципальных учреждений и фактические расходы на оплату труда за 2018 год, согласно приложению 5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6. сведения о направлении резервного фонда муниципального образования сельское поселение Салым за 2018 год, согласно приложению 6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Салымский вестник» и размещению на официальном сайте муниципального образования сельское поселение Сал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Решение вступает в силу после официального опубликования (обнародования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ы сельского поселения Салым                                                          </w:t>
      </w:r>
      <w:bookmarkStart w:id="0" w:name="RANGE!A1%3AG40"/>
      <w:bookmarkEnd w:id="0"/>
      <w:r>
        <w:rPr>
          <w:rFonts w:cs="Times New Roman" w:ascii="Times New Roman" w:hAnsi="Times New Roman"/>
          <w:sz w:val="26"/>
          <w:szCs w:val="26"/>
        </w:rPr>
        <w:t xml:space="preserve">   Г.С.Черкез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 проекту решения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ельского поселения Салы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 _____________2019 года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оходы бюджета по кодам классификации доходов бюджета за 2018 год</w:t>
      </w:r>
    </w:p>
    <w:p>
      <w:pPr>
        <w:pStyle w:val="Normal"/>
        <w:spacing w:lineRule="auto" w:line="240" w:before="0" w:after="0"/>
        <w:jc w:val="right"/>
        <w:rPr/>
      </w:pPr>
      <w:r>
        <w:rPr/>
        <w:t>в рублях</w:t>
      </w:r>
    </w:p>
    <w:tbl>
      <w:tblPr>
        <w:tblW w:w="52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6409"/>
        <w:gridCol w:w="1812"/>
        <w:gridCol w:w="1672"/>
        <w:gridCol w:w="831"/>
        <w:gridCol w:w="1531"/>
      </w:tblGrid>
      <w:tr>
        <w:trPr>
          <w:trHeight w:val="23" w:hRule="atLeast"/>
        </w:trPr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бюджетной классификации</w:t>
            </w:r>
          </w:p>
        </w:tc>
        <w:tc>
          <w:tcPr>
            <w:tcW w:w="6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именование групп, подгрупп, </w:t>
              <w:br/>
              <w:t>статей и подстатей доходов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тверждено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ено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% исполнения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клонение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64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 1 00 00000 00 0000 000</w:t>
            </w:r>
          </w:p>
        </w:tc>
        <w:tc>
          <w:tcPr>
            <w:tcW w:w="64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ВЫЕ И НЕНАЛОГОВЫЕ  ДОХОДЫ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 884 531,6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9 591 140,2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9,6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 706 608,61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00 1 01 00000 00 0000 000</w:t>
            </w:r>
          </w:p>
        </w:tc>
        <w:tc>
          <w:tcPr>
            <w:tcW w:w="64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НАЛОГИ НА ПРИБЫЛЬ, ДОХОДЫ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7 410 513,2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68 360 700,7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19,0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0 950 187,46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82 1 01 02010 01 0000 110 </w:t>
            </w:r>
          </w:p>
        </w:tc>
        <w:tc>
          <w:tcPr>
            <w:tcW w:w="64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 326 321,4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 260 588,4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0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934 267,01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82 1 01 02020 01 0000 110 </w:t>
            </w:r>
          </w:p>
        </w:tc>
        <w:tc>
          <w:tcPr>
            <w:tcW w:w="64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176,9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176,9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82 1 01 02030 01 0000 110  </w:t>
            </w:r>
          </w:p>
        </w:tc>
        <w:tc>
          <w:tcPr>
            <w:tcW w:w="64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014,8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 935,3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6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920,47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00 1 03 00000 00 0000 000</w:t>
            </w:r>
          </w:p>
        </w:tc>
        <w:tc>
          <w:tcPr>
            <w:tcW w:w="64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 657 302,6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 871 125,1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08,0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13 822,48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1 03 02230 01 0000 110</w:t>
            </w:r>
          </w:p>
        </w:tc>
        <w:tc>
          <w:tcPr>
            <w:tcW w:w="64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 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 209,1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79 273,7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0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 064,62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1 03 02240 01 0000 110</w:t>
            </w:r>
          </w:p>
        </w:tc>
        <w:tc>
          <w:tcPr>
            <w:tcW w:w="64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07,1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 320,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9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13,04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1 03 02250 01 0000 110</w:t>
            </w:r>
          </w:p>
        </w:tc>
        <w:tc>
          <w:tcPr>
            <w:tcW w:w="64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11 768,9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66 160,9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391,98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1 03 02260 01 0000 110</w:t>
            </w:r>
          </w:p>
        </w:tc>
        <w:tc>
          <w:tcPr>
            <w:tcW w:w="64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3 282,6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86 629,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9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33 347,16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000 1 05 00000 00 0000 000 </w:t>
            </w:r>
          </w:p>
        </w:tc>
        <w:tc>
          <w:tcPr>
            <w:tcW w:w="64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НАЛОГИ НА СОВОКУПНЫЙ ДОХОД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 362 008,2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 513 890,2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11,1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51 881,97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82 1 05 02010 02 0000  110 </w:t>
            </w:r>
          </w:p>
        </w:tc>
        <w:tc>
          <w:tcPr>
            <w:tcW w:w="64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62 008,2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13 890,2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1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 881,97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00 1 06 00000 00 0000 000</w:t>
            </w:r>
          </w:p>
        </w:tc>
        <w:tc>
          <w:tcPr>
            <w:tcW w:w="64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НАЛОГИ НА ИМУЩЕСТВО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 750 00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 275 887,5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55,4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 525 887,54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82 1 06 01030 10 0000 110 </w:t>
            </w:r>
          </w:p>
        </w:tc>
        <w:tc>
          <w:tcPr>
            <w:tcW w:w="64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35 00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43 283,2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2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 283,26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1 06 06033 10 0000 110</w:t>
            </w:r>
          </w:p>
        </w:tc>
        <w:tc>
          <w:tcPr>
            <w:tcW w:w="64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00 00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13 600,8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2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 600,85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1 06 06043 10 0000 110</w:t>
            </w:r>
          </w:p>
        </w:tc>
        <w:tc>
          <w:tcPr>
            <w:tcW w:w="64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 00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 003,4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 003,43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00 1 11 00000 00 0000 000</w:t>
            </w:r>
          </w:p>
        </w:tc>
        <w:tc>
          <w:tcPr>
            <w:tcW w:w="64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6 156 295,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7 418 991,7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20,5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 262 696,68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 1 11 05075 10 0000 120</w:t>
            </w:r>
          </w:p>
        </w:tc>
        <w:tc>
          <w:tcPr>
            <w:tcW w:w="64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56 295,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418 245,9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5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61 950,62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 1 11 09045 10 0000 120</w:t>
            </w:r>
          </w:p>
        </w:tc>
        <w:tc>
          <w:tcPr>
            <w:tcW w:w="64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00 00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 745,7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99 254,24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00 1 13 00000 00 0000 000</w:t>
            </w:r>
          </w:p>
        </w:tc>
        <w:tc>
          <w:tcPr>
            <w:tcW w:w="6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43 974,7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43 974,7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 1 13 02995 10 0000 130</w:t>
            </w:r>
          </w:p>
        </w:tc>
        <w:tc>
          <w:tcPr>
            <w:tcW w:w="6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доходы от компенсации затрат бюджетов сельских  поселений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 974,7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 974,7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00 1 14 00000 00 0000 000</w:t>
            </w:r>
          </w:p>
        </w:tc>
        <w:tc>
          <w:tcPr>
            <w:tcW w:w="64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 211 606,1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 810 854,8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14,2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99 248,66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 1 14 02053 10 0000 410</w:t>
            </w:r>
          </w:p>
        </w:tc>
        <w:tc>
          <w:tcPr>
            <w:tcW w:w="64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 435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 435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 1 14 01050 10 0000 410</w:t>
            </w:r>
          </w:p>
        </w:tc>
        <w:tc>
          <w:tcPr>
            <w:tcW w:w="64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50 171,1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649 419,8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8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99 248,66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00 1 16 00000 00 0000 000</w:t>
            </w:r>
          </w:p>
        </w:tc>
        <w:tc>
          <w:tcPr>
            <w:tcW w:w="6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ШТРАФЫ, САНКЦИИ, ВОЗМЕЩЕНИЕ УЩЕРБА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92 831,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95 715,2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1,5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883,82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 11633050 10 0000 140</w:t>
            </w:r>
          </w:p>
        </w:tc>
        <w:tc>
          <w:tcPr>
            <w:tcW w:w="6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ежные взыскания (штрафы) за нарушение законодательства Российской Федераци11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 00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 00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 1 16 33050 10 0000 140</w:t>
            </w:r>
          </w:p>
        </w:tc>
        <w:tc>
          <w:tcPr>
            <w:tcW w:w="6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ежные взыскания (штрафы) за нарушение законодательства Российской Федерации о контрактной системе в 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26,2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6,27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 1 16 37040 10 0000 140</w:t>
            </w:r>
          </w:p>
        </w:tc>
        <w:tc>
          <w:tcPr>
            <w:tcW w:w="6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31,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88,9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1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5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 2 00 00000 00 0000 000</w:t>
            </w:r>
          </w:p>
        </w:tc>
        <w:tc>
          <w:tcPr>
            <w:tcW w:w="64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 410 268,9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 861 887,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,6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11 548 381,57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00 2 02 00000 00 0000 000</w:t>
            </w:r>
          </w:p>
        </w:tc>
        <w:tc>
          <w:tcPr>
            <w:tcW w:w="64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2 041 856,6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81 122 887,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88,1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-10 918 969,25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 2 02 15001 10 0000 151</w:t>
            </w:r>
          </w:p>
        </w:tc>
        <w:tc>
          <w:tcPr>
            <w:tcW w:w="6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905 80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905 80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 2 02 15002 10 0000 151</w:t>
            </w:r>
          </w:p>
        </w:tc>
        <w:tc>
          <w:tcPr>
            <w:tcW w:w="6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939 000,00</w:t>
            </w:r>
          </w:p>
        </w:tc>
        <w:tc>
          <w:tcPr>
            <w:tcW w:w="16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939 000,00</w:t>
            </w:r>
          </w:p>
        </w:tc>
        <w:tc>
          <w:tcPr>
            <w:tcW w:w="8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5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50 2 02 35930 10 0000 151</w:t>
            </w:r>
          </w:p>
        </w:tc>
        <w:tc>
          <w:tcPr>
            <w:tcW w:w="6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 500,00</w:t>
            </w:r>
          </w:p>
        </w:tc>
        <w:tc>
          <w:tcPr>
            <w:tcW w:w="167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 500,00</w:t>
            </w:r>
          </w:p>
        </w:tc>
        <w:tc>
          <w:tcPr>
            <w:tcW w:w="83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 2 02 35118 10 0000 151</w:t>
            </w:r>
          </w:p>
        </w:tc>
        <w:tc>
          <w:tcPr>
            <w:tcW w:w="6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 800,00</w:t>
            </w:r>
          </w:p>
        </w:tc>
        <w:tc>
          <w:tcPr>
            <w:tcW w:w="167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 800,00</w:t>
            </w:r>
          </w:p>
        </w:tc>
        <w:tc>
          <w:tcPr>
            <w:tcW w:w="83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 20230024 10 0000 151</w:t>
            </w:r>
          </w:p>
        </w:tc>
        <w:tc>
          <w:tcPr>
            <w:tcW w:w="640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52,23</w:t>
            </w:r>
          </w:p>
        </w:tc>
        <w:tc>
          <w:tcPr>
            <w:tcW w:w="167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52,23</w:t>
            </w:r>
          </w:p>
        </w:tc>
        <w:tc>
          <w:tcPr>
            <w:tcW w:w="83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 20219999 10 0000 151</w:t>
            </w:r>
          </w:p>
        </w:tc>
        <w:tc>
          <w:tcPr>
            <w:tcW w:w="640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дотации бюджетам сельских поселен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200,00</w:t>
            </w:r>
          </w:p>
        </w:tc>
        <w:tc>
          <w:tcPr>
            <w:tcW w:w="167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 200,00</w:t>
            </w:r>
          </w:p>
        </w:tc>
        <w:tc>
          <w:tcPr>
            <w:tcW w:w="83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 2 02 49999 10 0000 151</w:t>
            </w:r>
          </w:p>
        </w:tc>
        <w:tc>
          <w:tcPr>
            <w:tcW w:w="640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 517 004,42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 598 035,17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96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 918 969,25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00 2 07 00000 00 0000 000</w:t>
            </w:r>
          </w:p>
        </w:tc>
        <w:tc>
          <w:tcPr>
            <w:tcW w:w="64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ОЧИЕ БЕЗВОЗМЕЗДНЫЕ ПОСТУПЛЕНИЯ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 368 412,32</w:t>
            </w:r>
          </w:p>
        </w:tc>
        <w:tc>
          <w:tcPr>
            <w:tcW w:w="167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739 000,00</w:t>
            </w:r>
          </w:p>
        </w:tc>
        <w:tc>
          <w:tcPr>
            <w:tcW w:w="83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4,00</w:t>
            </w:r>
          </w:p>
        </w:tc>
        <w:tc>
          <w:tcPr>
            <w:tcW w:w="153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-629 412,32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 2 07 05030 10 0000 180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68 412,3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 000,00</w:t>
            </w:r>
          </w:p>
        </w:tc>
        <w:tc>
          <w:tcPr>
            <w:tcW w:w="83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0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29 412,32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4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ДОХОДОВ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68 294 800,58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1 453 027,62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1,8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 158 227,0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 проекту решения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ельского поселения Салы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 _____________2019 года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асходы бюджета по ведомственной структуре расходов бюджета сельского поселения Салым за 2018 год 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562"/>
        <w:gridCol w:w="826"/>
        <w:gridCol w:w="1187"/>
        <w:gridCol w:w="1315"/>
        <w:gridCol w:w="932"/>
        <w:gridCol w:w="1563"/>
        <w:gridCol w:w="1560"/>
        <w:gridCol w:w="1386"/>
      </w:tblGrid>
      <w:tr>
        <w:trPr>
          <w:trHeight w:val="23" w:hRule="atLeast"/>
        </w:trPr>
        <w:tc>
          <w:tcPr>
            <w:tcW w:w="5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 раздела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а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>
          <w:trHeight w:val="453" w:hRule="atLeast"/>
        </w:trPr>
        <w:tc>
          <w:tcPr>
            <w:tcW w:w="5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 (утверждено с внесенными изменениями), в рублях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 (исполнено), в рублях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, %</w:t>
            </w:r>
          </w:p>
        </w:tc>
      </w:tr>
      <w:tr>
        <w:trPr>
          <w:trHeight w:val="453" w:hRule="atLeast"/>
        </w:trPr>
        <w:tc>
          <w:tcPr>
            <w:tcW w:w="5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3" w:hRule="atLeast"/>
        </w:trPr>
        <w:tc>
          <w:tcPr>
            <w:tcW w:w="5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5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 "Администрация сельского поселения Салы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4 558 626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0 023 417,8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,59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839 487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500 485,6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2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онирование высшего должностного лица  субъекта Российской Федерации и муниципального образования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64 434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20 983,3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53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рограммные расходы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64 434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20 983,3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53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еятельности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0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64 434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20 983,3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53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самоуправления (местное самоуправление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00203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64 434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20 983,3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53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00203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64 434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20 983,3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53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00203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64 434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20 983,3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53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349 697,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157 945,6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75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Совершенствование муниципального управления в сельском поселении Салым на 2017-2020 годы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0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349 697,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157 945,6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75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Обеспечение выполнения полномочий и функций администрации сельского поселения Салым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1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326 447,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134 695,6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74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1020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711 152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519 400,3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69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1020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711 152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519 400,3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69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за счет средств резервного фонда правительства Ханты-Мансийского автономного округа-Югр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1851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 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1851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 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1020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790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 790,1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1020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790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 790,1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1020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 505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505,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1020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505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505,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3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2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25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3020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2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25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3020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2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25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ведения выборов и референдум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04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4 3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рограммные расходы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04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04 3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0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04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 304 3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0000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 1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 15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0000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 1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 15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ыборов главы муниципального образова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00003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 1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 15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ыборов главы муниципального образова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00003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 1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 15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рограммные расходы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209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209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209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хозяйственные вопрос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 055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 256,6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2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Муниципальная программа "Управление муниципальным имуществом в сельском поселении Салым на 2018-2021 годы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8000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464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665,5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5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8002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464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665,5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5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8002999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464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665,5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5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8002999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464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665,5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5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рограммные расходы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 591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 591,0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населению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092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7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092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 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000092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 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092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акт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092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обязательств государств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000093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 591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 591,0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093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 5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093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 5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093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091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 091,0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093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091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 091,0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оборон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 219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 478,7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21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 219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 478,7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21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рограммные расходы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 219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 478,7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21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5118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 8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5118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 8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5118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 8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 за счет средств местного бюджет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F118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 419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 678,7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6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F118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 419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 678,7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6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F118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 419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 678,7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6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 730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 020,1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18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юстици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 5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муниципального управления в Нефтеюганском районе на 2017-2020 годы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 5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Качественное и эффективное исполнение полномочий администрации Нефтеюганского района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0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 5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Осуществление в сфере государственной регистрации актов гражданского состояния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3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 5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3593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 5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3593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87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 872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3593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87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 872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3593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 62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 628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13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3593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 62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 628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13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 200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 490,1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39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Защита населения и территорий от чрезвычайных ситуаций, обеспечение пожарной безопасности на территории сельского поселения Салым на 2017-2020 годы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00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 200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 490,1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39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Мероприятия по развитию гражданской обороны, снижению рисков и смягчению последствий чрезвычайных ситуаций природного и техногенного характера, укреплению пожарной безопасности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01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 200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 490,1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32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9001999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 200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 490,1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16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9001999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 200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 490,1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16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9001999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населению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9001999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36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Мероприятия по обеспечению безопасности людей на водных объектах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02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9002999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 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9002999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0 0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 03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Профилактика терроризма, экстремизма, гармонизация межэтнических и межкультурных отношений в сельском поселении Салым на 2017-2020 годы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2000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Мероприятия, направленные на профилактику терроризма, экстремизма, гармонизацию национальных отношений, укрепление единства российской нации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2001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2001999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2001999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Профилактика правонарушений на территории сельского поселения Салым на 2017-2020 годы 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0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 0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 03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Обеспечение функционирования и развития систем видеонаблюдения в сфере общественного порядка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1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 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1999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 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1999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 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 Создание условий для деятельности народных дружин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2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 03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 на создание условий для деятельности народных дружин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2823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96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961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2823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96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961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2S23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26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269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2S23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26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269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2999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2999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657 653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553 859,4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9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 Развитие и совершенствование  сети автомобильных дорог общего пользования, предназначенных для решения местных вопросов сельского поселения Салым на 2017-2020 годы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1000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575 666,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524 410,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4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Организация транспортного обслуживания населения в границах поселения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1002999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726 170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726 170,8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1002999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8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726 170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726 170,8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1002999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8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726 170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726 170,8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Дорожная деятельность в отношении автомобильных дорог местного значения и обеспечение безопасности дорожного движения на них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1001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849 495,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798 239,3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5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втомобильных дорог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1001209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55 026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55 026,8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1001209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55 026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55 026,8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1001209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659 005,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607 749,3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9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1001209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659 005,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607 749,3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9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1001823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158 6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158 69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1001823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158 6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158 69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троительство (реконструкцию), капитальный ремонт и ремонт автомобильных дорог общего пользования местного значения (софинансирование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1001S23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 773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 773,1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1001S23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 773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 773,1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и информатик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81 987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29 449,3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14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в период до 2020 года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4000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81 987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29 449,3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14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Обеспечение доступом в сеть Интернет, предоставление услуг связи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4001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 679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 651,3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7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4001999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 679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 651,3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7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4001999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 679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 651,3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7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4002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 30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 798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1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4002999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 30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 798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45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4002999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 30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 798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45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4002209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 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4002209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 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 337 818,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 454 387,3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28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хозяйство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301 011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263 685,6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75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Муниципальная программа "Управление муниципальным имуществом в сельском поселении Салым на 2018-2021 годы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8000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301 011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263 685,6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75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8002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301 011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263 685,6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75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администрациями поселений выкупной цены собственникам непригодных для проживания расселяемых жилых помещен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80022067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4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207 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207 2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80022067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4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207 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207 2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8002999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500 552,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04 685,6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6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8002999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500 552,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04 685,6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6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8002999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4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18 259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 8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4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8002999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4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18 259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 8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4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ос строений, приспособленных для проживания (балков)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80028217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809 7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80028217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809 7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ос строений, приспособленных для проживания (балков) (софинансирование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8002S217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 2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8002S217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 2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 103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 103,7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рограммные расходы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50000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 103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 103,7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коммунального хозяйств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50000050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 103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 103,7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50000050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 103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 103,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50000050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 103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 103,7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Благоустройство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437 702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591 597,9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72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Формирование современной городской среды в муниципальном образовании сельское поселение Салым на 2018-2022 годы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000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437 701,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591 596,6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72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Благоустройство дворовых территорий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001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181 654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09 085,9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37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резервного фонда Правительства Российской Федерации (софинансирование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001L55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66 666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66 666,6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001L55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66 666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66 666,6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территорий городского и сельских поселен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0012061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 215,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 215,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0012061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 215,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 215,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дворовых территор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0012064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66 4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66 45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0012064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66 4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66 45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благоустройство территорий на реализацию наказов избирателей депутатам Думы Ханты-Мансийского автономного округа-Югры из резервного фонда Правительства Ханты-Мансийского автономного округа-Югр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001826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40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84 688,2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2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001826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40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84 688,2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2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дворовых территорий (софинансирование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001S26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 743,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2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001S26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 743,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2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001999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33 322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33 322,8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001999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33 322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33 322,8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Реализация проектов "Народный бюджет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003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942 14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560 593,2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003999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881 250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499 695,2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7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003999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881 250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499 695,2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7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дворовых территорий многоквартирных дом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0032064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60 898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 060 898,06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0032064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60 898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60 898,0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004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313 897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021 917,4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004999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313 897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021 917,4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004999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313 897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021 917,4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рограммные расходы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50000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50000065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50000065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50000065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окружающей сред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52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52,2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охраны окружающей сред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52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52,2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Нефтеюганского района  "Обеспечение экологической безопасности Нефтеюганского района на 2017-2020 годы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2000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52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52,2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осуществление отдельных государствен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2002842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52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52,2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2002842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52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52,2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2002842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52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52,2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 63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 632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 63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 632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Совершенствование муниципального управления в сельском поселении Салым на 2017-2020 годы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0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 63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 632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3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 63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 632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3020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 63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 632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3020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 63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 632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Совершенствование муниципального управления в сельском поселении  Салым на 2017-2020 годы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6000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2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2209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3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2209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3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819 532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723 002,1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85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 общего характер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819 532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723 002,1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85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Управление муниципальными финансами в сельском поселении Салым на 2018-2021 годы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000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770 142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673 612,1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84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Составление и рассмотрение проекта бюджета, утверждение и исполнение бюджета поселения, осуществление контроля за его исполнением, составление и утверждение отчета об исполнении бюджета сельского поселения Салым 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001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770 142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673 612,1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84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бюджетные трансферты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001890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5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770 142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673 612,1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84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межбюджетные трансферты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001890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5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770 142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673 612,1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84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рограммные расходы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50000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 3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 39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бюджетные трансферты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50000890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5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 3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 39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межбюджетные трансферты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50000890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5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 3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 39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КУ  "Административно-хозяйственная служба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 153 606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 011 100,2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11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553 878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411 372,4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8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хозяйственные вопрос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553 878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411 372,4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8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Обеспечение деятельности органов местного самоуправления сельского поселения Салым на 2017-2020 годы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328 271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285 765,4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2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Обеспечение МУ "Администрация сельского поселения Салым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1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55 177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12 729,1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1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1999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 17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 175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населению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1999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 17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 175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1999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600 976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58 528,1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7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1999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600 976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58 528,1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7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1999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 02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 026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1999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 02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 026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2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573 093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573 036,2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2999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770 939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770 939,8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2999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770 939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770 939,8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2999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 15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 096,3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7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2999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 15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 096,3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7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за счет средств резервного фонда правительства Ханты-Мансийского автономного округа-Югр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2851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 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2851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 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7-2020 годы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 60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 607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1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 60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 607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1999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 60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 607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1999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 60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 607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рограммные расходы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50000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обязательств государств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50000093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50000093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4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экономические вопрос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4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Развитие молодежной политики в сельском в поселении Салым - ИМПУЛЬС на 2017- 2020 годы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7000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4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Содействие занятости подростков и молодежи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7002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4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реализацию мероприятий по содействию трудоустройству граждан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70028506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4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70028506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4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 327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 327,8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 28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 288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Обеспечение деятельности органов местного самоуправления сельского поселения Салым на 2017-2020 годы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 5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 52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2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 5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 52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2999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 5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 52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2999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 5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 52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7-2020 годы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76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768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1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76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768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1999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76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768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1999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76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768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ежная политика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 039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 039,8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Развитие молодежной политики в сельском в поселении Салым - ИМПУЛЬС на 2017- 2020 годы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7000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 039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 039,8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Создание условий для развития гражданско-патриотических, правовых и политических  качеств молодежи, формирование здорового образа жизни и поддержка талантливой и передовой молодежи в рамках реализации ГМП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7001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 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 7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7001999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 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 7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7001999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 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 7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Содействие занятости подростков и молодежи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7002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 339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 339,8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7002999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 733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 733,8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7002999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 733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 733,8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7002999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60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606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7002999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60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606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расходов по сельскому поселению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0 712 232,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6 034 518,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,4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ложение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 проекту решения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ельского поселения Салы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 _____________2019 года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асходы бюджета по разделам и подразделам классификации расходов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ельского поселения Салым з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4"/>
        <w:gridCol w:w="1055"/>
        <w:gridCol w:w="1308"/>
        <w:gridCol w:w="2212"/>
        <w:gridCol w:w="1990"/>
        <w:gridCol w:w="1871"/>
      </w:tblGrid>
      <w:tr>
        <w:trPr>
          <w:trHeight w:val="113" w:hRule="atLeast"/>
        </w:trPr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>
          <w:trHeight w:val="113" w:hRule="atLeast"/>
        </w:trPr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 (утверждено с внесенными изменениями), в рублях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 (исполнено), в рублях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, %</w:t>
            </w:r>
          </w:p>
        </w:tc>
      </w:tr>
      <w:tr>
        <w:trPr>
          <w:trHeight w:val="113" w:hRule="atLeast"/>
        </w:trPr>
        <w:tc>
          <w:tcPr>
            <w:tcW w:w="6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393365,27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 911 858,05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,60</w:t>
            </w:r>
          </w:p>
        </w:tc>
      </w:tr>
      <w:tr>
        <w:trPr>
          <w:trHeight w:val="113" w:hRule="atLeast"/>
        </w:trPr>
        <w:tc>
          <w:tcPr>
            <w:tcW w:w="6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22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64 434,51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20 983,38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54</w:t>
            </w:r>
          </w:p>
        </w:tc>
      </w:tr>
      <w:tr>
        <w:trPr>
          <w:trHeight w:val="113" w:hRule="atLeast"/>
        </w:trPr>
        <w:tc>
          <w:tcPr>
            <w:tcW w:w="6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22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349 697,42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157 945,6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75</w:t>
            </w:r>
          </w:p>
        </w:tc>
      </w:tr>
      <w:tr>
        <w:trPr>
          <w:trHeight w:val="113" w:hRule="atLeast"/>
        </w:trPr>
        <w:tc>
          <w:tcPr>
            <w:tcW w:w="6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ведения выборов и референдумов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22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04 300,00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04 300,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113" w:hRule="atLeast"/>
        </w:trPr>
        <w:tc>
          <w:tcPr>
            <w:tcW w:w="6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 000,00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2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894 933,34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 728 629,07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95</w:t>
            </w:r>
          </w:p>
        </w:tc>
      </w:tr>
      <w:tr>
        <w:trPr>
          <w:trHeight w:val="113" w:hRule="atLeast"/>
        </w:trPr>
        <w:tc>
          <w:tcPr>
            <w:tcW w:w="6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ОБОРОН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2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3 219,60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8 478,7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,22</w:t>
            </w:r>
          </w:p>
        </w:tc>
      </w:tr>
      <w:tr>
        <w:trPr>
          <w:trHeight w:val="113" w:hRule="atLeast"/>
        </w:trPr>
        <w:tc>
          <w:tcPr>
            <w:tcW w:w="6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2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3 219,60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 478,7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22</w:t>
            </w:r>
          </w:p>
        </w:tc>
      </w:tr>
      <w:tr>
        <w:trPr>
          <w:trHeight w:val="113" w:hRule="atLeast"/>
        </w:trPr>
        <w:tc>
          <w:tcPr>
            <w:tcW w:w="6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2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3 730,20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6 020,18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7,18</w:t>
            </w:r>
          </w:p>
        </w:tc>
      </w:tr>
      <w:tr>
        <w:trPr>
          <w:trHeight w:val="113" w:hRule="atLeast"/>
        </w:trPr>
        <w:tc>
          <w:tcPr>
            <w:tcW w:w="6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юстици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 500,00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 500,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</w:tr>
      <w:tr>
        <w:trPr>
          <w:trHeight w:val="113" w:hRule="atLeast"/>
        </w:trPr>
        <w:tc>
          <w:tcPr>
            <w:tcW w:w="6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22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 200,20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 490,1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39</w:t>
            </w:r>
          </w:p>
        </w:tc>
      </w:tr>
      <w:tr>
        <w:trPr>
          <w:trHeight w:val="113" w:hRule="atLeast"/>
        </w:trPr>
        <w:tc>
          <w:tcPr>
            <w:tcW w:w="6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2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 030,00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 030,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</w:tr>
      <w:tr>
        <w:trPr>
          <w:trHeight w:val="113" w:hRule="atLeast"/>
        </w:trPr>
        <w:tc>
          <w:tcPr>
            <w:tcW w:w="6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 687 053,76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 583 259,49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69</w:t>
            </w:r>
          </w:p>
        </w:tc>
      </w:tr>
      <w:tr>
        <w:trPr>
          <w:trHeight w:val="113" w:hRule="atLeast"/>
        </w:trPr>
        <w:tc>
          <w:tcPr>
            <w:tcW w:w="6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экономические вопросы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2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400,00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400,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113" w:hRule="atLeast"/>
        </w:trPr>
        <w:tc>
          <w:tcPr>
            <w:tcW w:w="6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22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726 170,81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726 170,81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</w:tr>
      <w:tr>
        <w:trPr>
          <w:trHeight w:val="113" w:hRule="atLeast"/>
        </w:trPr>
        <w:tc>
          <w:tcPr>
            <w:tcW w:w="6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22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849 495,62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798 239,31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65</w:t>
            </w:r>
          </w:p>
        </w:tc>
      </w:tr>
      <w:tr>
        <w:trPr>
          <w:trHeight w:val="113" w:hRule="atLeast"/>
        </w:trPr>
        <w:tc>
          <w:tcPr>
            <w:tcW w:w="6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и информатик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81 987,33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29 449,37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14</w:t>
            </w:r>
          </w:p>
        </w:tc>
      </w:tr>
      <w:tr>
        <w:trPr>
          <w:trHeight w:val="113" w:hRule="atLeast"/>
        </w:trPr>
        <w:tc>
          <w:tcPr>
            <w:tcW w:w="6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 337 818,62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 454 387,36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,28</w:t>
            </w:r>
          </w:p>
        </w:tc>
      </w:tr>
      <w:tr>
        <w:trPr>
          <w:trHeight w:val="113" w:hRule="atLeast"/>
        </w:trPr>
        <w:tc>
          <w:tcPr>
            <w:tcW w:w="6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хозяйств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2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301 011,99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263 685,64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73</w:t>
            </w:r>
          </w:p>
        </w:tc>
      </w:tr>
      <w:tr>
        <w:trPr>
          <w:trHeight w:val="113" w:hRule="atLeast"/>
        </w:trPr>
        <w:tc>
          <w:tcPr>
            <w:tcW w:w="6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22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 103,74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 103,74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</w:tr>
      <w:tr>
        <w:trPr>
          <w:trHeight w:val="113" w:hRule="atLeast"/>
        </w:trPr>
        <w:tc>
          <w:tcPr>
            <w:tcW w:w="6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22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437 702,89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591 597,98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72</w:t>
            </w:r>
          </w:p>
        </w:tc>
      </w:tr>
      <w:tr>
        <w:trPr>
          <w:trHeight w:val="113" w:hRule="atLeast"/>
        </w:trPr>
        <w:tc>
          <w:tcPr>
            <w:tcW w:w="6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ХРАНА ОКРУЖАЮЩЕЙ СРЕДЫ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2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 552,23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 552,23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0</w:t>
            </w:r>
          </w:p>
        </w:tc>
      </w:tr>
      <w:tr>
        <w:trPr>
          <w:trHeight w:val="113" w:hRule="atLeast"/>
        </w:trPr>
        <w:tc>
          <w:tcPr>
            <w:tcW w:w="6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охраны окружающей среды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22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52,23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52,23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</w:tr>
      <w:tr>
        <w:trPr>
          <w:trHeight w:val="113" w:hRule="atLeast"/>
        </w:trPr>
        <w:tc>
          <w:tcPr>
            <w:tcW w:w="6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НИЕ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3 959,86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3 959,86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0</w:t>
            </w:r>
          </w:p>
        </w:tc>
      </w:tr>
      <w:tr>
        <w:trPr>
          <w:trHeight w:val="113" w:hRule="atLeast"/>
        </w:trPr>
        <w:tc>
          <w:tcPr>
            <w:tcW w:w="6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22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 920,00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 920,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113" w:hRule="atLeast"/>
        </w:trPr>
        <w:tc>
          <w:tcPr>
            <w:tcW w:w="6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ежная политика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22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 039,86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 039,86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113" w:hRule="atLeast"/>
        </w:trPr>
        <w:tc>
          <w:tcPr>
            <w:tcW w:w="6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 000,00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 000,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0</w:t>
            </w:r>
          </w:p>
        </w:tc>
      </w:tr>
      <w:tr>
        <w:trPr>
          <w:trHeight w:val="113" w:hRule="atLeast"/>
        </w:trPr>
        <w:tc>
          <w:tcPr>
            <w:tcW w:w="6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нсионное обеспечение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2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000,00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000,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113" w:hRule="atLeast"/>
        </w:trPr>
        <w:tc>
          <w:tcPr>
            <w:tcW w:w="6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ЖБЮДЖЕТНЫЕ ТРАНСФЕРТЫ ОБЩЕГО ХАРАКТЕРА БЮДЖЕТАМ БЮДЖЕТНОЙ СИСТЕМЫ  РОССИЙСКОЙ ФЕДЕРАЦИ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 819 532,83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 723 002,18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,85</w:t>
            </w:r>
          </w:p>
        </w:tc>
      </w:tr>
      <w:tr>
        <w:trPr>
          <w:trHeight w:val="113" w:hRule="atLeast"/>
        </w:trPr>
        <w:tc>
          <w:tcPr>
            <w:tcW w:w="6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 общего характер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22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819 532,83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723 002,18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85</w:t>
            </w:r>
          </w:p>
        </w:tc>
      </w:tr>
      <w:tr>
        <w:trPr>
          <w:trHeight w:val="113" w:hRule="atLeast"/>
        </w:trPr>
        <w:tc>
          <w:tcPr>
            <w:tcW w:w="6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расходов по поселению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21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0 712 232,37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6 034 518,09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,4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ложение 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 проекту решения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ельского поселения Салы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 _____________2019 года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сточники финансирования дефицита бюджета по кодам классификации источников финансирования дефицита бюджета за 2018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708"/>
        <w:gridCol w:w="709"/>
        <w:gridCol w:w="709"/>
        <w:gridCol w:w="709"/>
        <w:gridCol w:w="708"/>
        <w:gridCol w:w="709"/>
        <w:gridCol w:w="992"/>
        <w:gridCol w:w="709"/>
        <w:gridCol w:w="1843"/>
        <w:gridCol w:w="1843"/>
        <w:gridCol w:w="1418"/>
      </w:tblGrid>
      <w:tr>
        <w:trPr>
          <w:trHeight w:val="81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группы, подгруппы, статьи и виды источник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твержденные бюджетные назначения, рубл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ено, рубл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исполненные назначения, рублей</w:t>
            </w:r>
          </w:p>
        </w:tc>
      </w:tr>
      <w:tr>
        <w:trPr>
          <w:trHeight w:val="840" w:hRule="atLeast"/>
        </w:trPr>
        <w:tc>
          <w:tcPr>
            <w:tcW w:w="10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ЧНИКИ ВНУТРЕННЕГО ФИНАНСИРОВАНИЯ  ДЕФИЦИТА БЮДЖЕТ СЕЛЬСКОГО ПОСЕЛЕНИЯ САЛЫМ, в т.ч.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 417 431,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15 418 509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</w:tr>
      <w:tr>
        <w:trPr>
          <w:trHeight w:val="66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 417 431,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15 418 509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 835 941,32</w:t>
            </w:r>
          </w:p>
        </w:tc>
      </w:tr>
      <w:tr>
        <w:trPr>
          <w:trHeight w:val="3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величение остатков средств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168 294 800,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171 456 851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</w:tr>
      <w:tr>
        <w:trPr>
          <w:trHeight w:val="66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68 294 800,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71 456 851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ьшение остатков средств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0 712 232,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6 038 342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</w:tr>
      <w:tr>
        <w:trPr>
          <w:trHeight w:val="66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 712 232,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 038 342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ложение 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 проекту решения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ельского поселения Салы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 _____________2019 года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 численности муниципальных служащих органов местного самоуправл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ов муниципальных учреждений и фактические расходы на оплату тру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2018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2160"/>
        <w:gridCol w:w="1620"/>
        <w:gridCol w:w="1722"/>
      </w:tblGrid>
      <w:tr>
        <w:trPr>
          <w:trHeight w:val="61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есписоч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траты на денежное содержание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ников, всего,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.ч. муниципальных служащих,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местного бюдже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 тыс.руб.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убвенций, предост-х из другого уровня бюдже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 тыс.руб.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рганы местного самоуправления сельского поселения Салым (с учетом Главы посел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 767,5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8,7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Казенные учреждения сельского поселения Салым, в т.ч.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 494,8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Административно-хозяйственная служб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 494,8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ложение 6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 проекту решения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ельского поселения Салы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 _____________2019 года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 направлении резервного фон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сельское поселение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2018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307"/>
        <w:gridCol w:w="1524"/>
        <w:gridCol w:w="1789"/>
        <w:gridCol w:w="1569"/>
        <w:gridCol w:w="1595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расход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споряж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ериальная помощь жителю сельского поселения Салым в связи с устранением последствий пожара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000-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-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02.20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000-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567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Times New Roman"/>
    </w:rPr>
  </w:style>
  <w:style w:type="character" w:styleId="Style19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4534" w:hanging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333333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333333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333333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333333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333333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0">
    <w:name w:val="xl13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1">
    <w:name w:val="xl13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333333"/>
      <w:sz w:val="26"/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333333"/>
      <w:sz w:val="26"/>
      <w:szCs w:val="2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333333"/>
      <w:sz w:val="26"/>
      <w:szCs w:val="2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61">
    <w:name w:val="xl16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162">
    <w:name w:val="xl16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63">
    <w:name w:val="xl16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76">
    <w:name w:val="xl17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77">
    <w:name w:val="xl17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78">
    <w:name w:val="xl17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5:37:00Z</dcterms:created>
  <dc:creator>RePack by Diakov</dc:creator>
  <dc:description/>
  <dc:language>en-US</dc:language>
  <cp:lastModifiedBy>Кусков Андрей Сергеевич</cp:lastModifiedBy>
  <cp:lastPrinted>2019-03-26T17:01:00Z</cp:lastPrinted>
  <dcterms:modified xsi:type="dcterms:W3CDTF">2019-03-27T05:37:00Z</dcterms:modified>
  <cp:revision>2</cp:revision>
  <dc:subject/>
  <dc:title/>
</cp:coreProperties>
</file>