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марта 2019 года                                                                                                       № 35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28.06.2012 № 318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о денежном содержан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в органах местного самоуправления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. решений от 30.08.2012 № 331, 01.03.2013 № 383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4.2013 № 397, 30.01.2014 № 27, 30.07.2015 № 141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16 № 210, 24.11.2016 № 238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- Югры от 20.07.2007 № 97-оз «О Реестре должностей муниципальной службы в Ханты-Мансийском автономном округе – Югре»,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сельского поселения Салым, 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изложить в новой редакции,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ельского поселения Салым                                                             Г.С.Черкезов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 марта 2019 года № 35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3261"/>
        <w:gridCol w:w="2126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76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(заведующий) отдела, службы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8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2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0:00Z</dcterms:created>
  <dc:creator>RePack by Diakov</dc:creator>
  <dc:description/>
  <cp:keywords/>
  <dc:language>en-US</dc:language>
  <cp:lastModifiedBy>Мартысевич Л.П.</cp:lastModifiedBy>
  <cp:lastPrinted>2019-03-26T16:52:00Z</cp:lastPrinted>
  <dcterms:modified xsi:type="dcterms:W3CDTF">2019-03-26T11:53:00Z</dcterms:modified>
  <cp:revision>18</cp:revision>
  <dc:subject/>
  <dc:title>Сельское поселение Салым</dc:title>
</cp:coreProperties>
</file>