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марта 2019 года                                                                                                         №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28.06.2012 № 317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денежном содержан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сельское поселение Салым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  <w:t>(в ред. решений от 30.08.2012 № 330, 20.12.2012 № 364,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1.03.2013 № 382, 24.04.2013 № 396, 30.01.2014  № 26)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я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сельского поселения Салым, Совет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>1. Внести в решение Совета депутатов сельского поселения Салым от 28.06.2012 № 317 «Об утверждении Положения о денежном содержании главы  муниципального образования сельское поселение Салым» следующее изменение: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ложение 2 изложить в новой редакции, согласно приложению к настоящему решению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ListParagraph"/>
        <w:tabs>
          <w:tab w:val="clear" w:pos="708"/>
          <w:tab w:val="left" w:pos="993" w:leader="none"/>
          <w:tab w:val="left" w:pos="4111" w:leader="none"/>
        </w:tabs>
        <w:ind w:left="0" w:right="-1" w:firstLine="709"/>
        <w:jc w:val="both"/>
        <w:rPr>
          <w:sz w:val="10"/>
          <w:szCs w:val="10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9 года.</w:t>
      </w:r>
    </w:p>
    <w:p>
      <w:pPr>
        <w:pStyle w:val="ListParagraph"/>
        <w:tabs>
          <w:tab w:val="clear" w:pos="708"/>
          <w:tab w:val="left" w:pos="993" w:leader="none"/>
          <w:tab w:val="left" w:pos="4111" w:leader="none"/>
        </w:tabs>
        <w:ind w:left="0"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 Г.С.Черкезов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22 марта 2019 года № 3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мер денежного вознаграждения лица,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щающего муниципальную должность в муниципальном образовании сельское поселение Салым, осуществляющего свои полномоч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постоянной осно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8:00Z</dcterms:created>
  <dc:creator>Опалева</dc:creator>
  <dc:description/>
  <cp:keywords/>
  <dc:language>en-US</dc:language>
  <cp:lastModifiedBy>Мартысевич Л.П.</cp:lastModifiedBy>
  <cp:lastPrinted>2019-03-26T16:49:00Z</cp:lastPrinted>
  <dcterms:modified xsi:type="dcterms:W3CDTF">2019-03-26T11:50:00Z</dcterms:modified>
  <cp:revision>18</cp:revision>
  <dc:subject/>
  <dc:title>Сельское поселение Салым</dc:title>
</cp:coreProperties>
</file>