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№341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ru-RU"/>
        </w:rPr>
        <w:t xml:space="preserve">7 г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решений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.02.2018 № 306</w:t>
      </w:r>
      <w:r>
        <w:rPr>
          <w:sz w:val="26"/>
          <w:szCs w:val="26"/>
          <w:lang w:val="ru-RU"/>
        </w:rPr>
        <w:t xml:space="preserve">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04.2018 № 319, 29.06.2018 № 33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 октября 2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 июня 2014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ru-RU"/>
        </w:rPr>
        <w:t xml:space="preserve">7 г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</w:t>
      </w:r>
      <w:r>
        <w:rPr>
          <w:sz w:val="26"/>
          <w:szCs w:val="26"/>
          <w:lang w:val="ru-RU"/>
        </w:rPr>
        <w:t xml:space="preserve">131 346,18495 </w:t>
      </w:r>
      <w:r>
        <w:rPr>
          <w:sz w:val="26"/>
          <w:szCs w:val="26"/>
        </w:rPr>
        <w:t xml:space="preserve">тыс. руб.» заменить  словами «в сумме </w:t>
      </w:r>
      <w:r>
        <w:rPr>
          <w:sz w:val="26"/>
          <w:szCs w:val="26"/>
          <w:lang w:val="ru-RU"/>
        </w:rPr>
        <w:t xml:space="preserve">141 651,98495 </w:t>
      </w:r>
      <w:r>
        <w:rPr>
          <w:sz w:val="28"/>
          <w:szCs w:val="28"/>
        </w:rPr>
        <w:t>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33 763,61674 тыс. руб.» заменить  словами «в сумме   144 069,416 7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8 год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4 «Распределение бюджетных ассигнований по разделам, подразделам классификации расходов бюджета сельского поселения Салым на плановый период 2019-2020 годов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» изложить в новой редакции, согласно приложению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 Приложение 19 «</w:t>
      </w:r>
      <w:r>
        <w:rPr>
          <w:color w:val="000000"/>
          <w:sz w:val="26"/>
          <w:szCs w:val="26"/>
        </w:rPr>
        <w:t xml:space="preserve">Объем бюджетных ассигнований на реализацию муниципальных программ сельского поселения Салым  на 2018 год </w:t>
      </w:r>
      <w:r>
        <w:rPr>
          <w:sz w:val="26"/>
          <w:szCs w:val="26"/>
        </w:rPr>
        <w:t xml:space="preserve">» изложить в новой редакции, согласно приложению 1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 Приложение 20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  <w:r>
        <w:rPr>
          <w:sz w:val="26"/>
          <w:szCs w:val="26"/>
        </w:rPr>
        <w:t>» изложить в новой редакции, согласно приложению 1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229"/>
        <w:gridCol w:w="1701"/>
        <w:gridCol w:w="1559"/>
        <w:gridCol w:w="1701"/>
      </w:tblGrid>
      <w:tr>
        <w:trPr>
          <w:trHeight w:val="207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E47"/>
            <w:bookmarkEnd w:id="0"/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1,73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15,33488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417,83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8,14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935,9742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7,83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4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5,97421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82,4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,63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37,0734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 14 02053 10 0000 4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3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63843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6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845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0000 14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459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4,4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36,65007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72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536,03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43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968,2377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1,73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7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8,412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46,18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651,984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1209"/>
        <w:gridCol w:w="1243"/>
        <w:gridCol w:w="1589"/>
      </w:tblGrid>
      <w:tr>
        <w:trPr>
          <w:trHeight w:val="23" w:hRule="atLeast"/>
        </w:trPr>
        <w:tc>
          <w:tcPr>
            <w:tcW w:w="10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3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1,737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величение минимального размера оплаты труда за счет резервного фонда Правительства Ханты-Мансийского автономного округа - 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36,037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32,2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68,23775</w:t>
            </w:r>
          </w:p>
        </w:tc>
      </w:tr>
    </w:tbl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10"/>
          <w:szCs w:val="10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ind w:right="25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8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425"/>
        <w:gridCol w:w="547"/>
        <w:gridCol w:w="1154"/>
        <w:gridCol w:w="851"/>
        <w:gridCol w:w="1417"/>
        <w:gridCol w:w="1418"/>
        <w:gridCol w:w="1417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92,8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0,87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9 123,6743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4,09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3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1315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,387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,387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9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7,637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407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76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3,94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5,781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6,04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9,8507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6,576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6,576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6,576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8,90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2,834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,07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9,5787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70,81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92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5,7424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0,66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5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5,520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0,66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5,520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4,66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288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938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06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0,350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21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33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33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33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69,416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10"/>
          <w:szCs w:val="10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ind w:right="25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5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19-2020 годов</w:t>
      </w:r>
    </w:p>
    <w:p>
      <w:pPr>
        <w:pStyle w:val="Normal"/>
        <w:ind w:right="25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2"/>
        <w:gridCol w:w="462"/>
        <w:gridCol w:w="429"/>
        <w:gridCol w:w="1206"/>
        <w:gridCol w:w="818"/>
        <w:gridCol w:w="1232"/>
        <w:gridCol w:w="1506"/>
        <w:gridCol w:w="1187"/>
        <w:gridCol w:w="1276"/>
        <w:gridCol w:w="1276"/>
        <w:gridCol w:w="113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6,623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96,423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60,2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6,7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08,416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98,6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09"/>
        <w:gridCol w:w="709"/>
        <w:gridCol w:w="1147"/>
        <w:gridCol w:w="837"/>
        <w:gridCol w:w="1417"/>
        <w:gridCol w:w="1276"/>
        <w:gridCol w:w="1418"/>
      </w:tblGrid>
      <w:tr>
        <w:trPr>
          <w:trHeight w:val="23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6,76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8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5,6525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4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,387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4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,387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9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7,637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6,7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4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631,6617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6,66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288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9383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0,3506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,67668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668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3,9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5,1816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6,04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9,8507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6,5761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6,5761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6,5761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7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8,9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6,0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2,8348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,07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9,5787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21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533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33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,833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65,61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69,41674</w:t>
            </w:r>
          </w:p>
        </w:tc>
      </w:tr>
    </w:tbl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8"/>
        <w:gridCol w:w="567"/>
        <w:gridCol w:w="1136"/>
        <w:gridCol w:w="849"/>
        <w:gridCol w:w="1559"/>
        <w:gridCol w:w="1559"/>
        <w:gridCol w:w="1134"/>
        <w:gridCol w:w="1418"/>
        <w:gridCol w:w="1276"/>
        <w:gridCol w:w="1134"/>
      </w:tblGrid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рофилак-тика правонарушений на территории сель-ского поселения Салым на 2017-2020 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4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72,1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8,6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 и подразделам классифик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а сельского поселения Салым 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717"/>
        <w:gridCol w:w="718"/>
        <w:gridCol w:w="1524"/>
        <w:gridCol w:w="1370"/>
        <w:gridCol w:w="1625"/>
      </w:tblGrid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(+,-)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24,764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888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35,65253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303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9,442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44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3,38729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3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,718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436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1,66172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91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91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1916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18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9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433,941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24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15,18162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,495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779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4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76,0456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805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99,85073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6,7006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75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6,57617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397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8,905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0704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62,8348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,146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6748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2149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8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88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6466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868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3349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16,7328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02,8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,7328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2,8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9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763,6167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5,80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69,41674</w:t>
            </w:r>
          </w:p>
        </w:tc>
      </w:tr>
    </w:tbl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 и подразделам классифик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а сельского поселения Салым  на плановый период 2019-2020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667"/>
        <w:gridCol w:w="595"/>
        <w:gridCol w:w="1263"/>
        <w:gridCol w:w="1303"/>
        <w:gridCol w:w="1417"/>
        <w:gridCol w:w="1281"/>
        <w:gridCol w:w="1299"/>
        <w:gridCol w:w="1389"/>
      </w:tblGrid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839,303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839,30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39,203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39,2035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873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87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873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873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2,115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2,11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2,015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2,0158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,89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3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,89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39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75,417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75,41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65,660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65,6605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65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6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0,808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0,8085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33,428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33,42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3,52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3,528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4,103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4,10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4,203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4,2030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877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87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877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877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68,616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808,41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2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72,159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698,6595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</w:t>
      </w:r>
    </w:p>
    <w:p>
      <w:pPr>
        <w:pStyle w:val="Normal"/>
        <w:jc w:val="center"/>
        <w:rPr/>
      </w:pPr>
      <w:r>
        <w:rPr>
          <w:b/>
          <w:bCs/>
        </w:rPr>
        <w:t>(группам и подгруппам) видов  расходов  классификации расходов бюджета сельского поселения Салым  на 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417"/>
        <w:gridCol w:w="851"/>
        <w:gridCol w:w="1418"/>
        <w:gridCol w:w="1275"/>
        <w:gridCol w:w="1417"/>
      </w:tblGrid>
      <w:tr>
        <w:trPr>
          <w:trHeight w:val="207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42,16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77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6193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13,07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9,5787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7,44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21,3872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9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7,6372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64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334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334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6,7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4,0402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402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402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402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7,3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37,16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64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43,8089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,9383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6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56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8706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4,1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1,55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2,55763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6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,57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60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668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69,41674</w:t>
            </w:r>
          </w:p>
        </w:tc>
      </w:tr>
    </w:tbl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10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Салым   на плановый период 2019-2020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555"/>
        <w:gridCol w:w="800"/>
        <w:gridCol w:w="1574"/>
        <w:gridCol w:w="1430"/>
      </w:tblGrid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зде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2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84,565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74,80857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0,565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0,80857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5,765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5,765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8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92,51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,51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1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1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9,115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9,619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9,4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82,604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68,616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72,15957</w:t>
            </w:r>
          </w:p>
        </w:tc>
      </w:tr>
    </w:tbl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11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 бюджету Нефтеюганского района из бюджета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 н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2075"/>
        <w:gridCol w:w="1843"/>
      </w:tblGrid>
      <w:tr>
        <w:trPr>
          <w:trHeight w:val="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9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5,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70,14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12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ъем бюджетных ассигнований на реализацию муниципальных программ сельского поселения Салым н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6"/>
        <w:gridCol w:w="1873"/>
        <w:gridCol w:w="620"/>
        <w:gridCol w:w="760"/>
        <w:gridCol w:w="1540"/>
        <w:gridCol w:w="780"/>
        <w:gridCol w:w="2160"/>
        <w:gridCol w:w="1520"/>
        <w:gridCol w:w="1560"/>
      </w:tblGrid>
      <w:tr>
        <w:trPr>
          <w:trHeight w:val="8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7,44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,94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21,387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61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22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7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7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7,16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64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43,808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6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6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263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4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42,16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005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6,70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3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94,040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7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7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8,576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3,078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5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79,589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9,264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9,264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5,7751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,64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8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,9334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4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8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8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274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67,34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7,34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267,00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7,36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572,52955</w:t>
            </w:r>
          </w:p>
        </w:tc>
      </w:tr>
    </w:tbl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Приложение 13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8 года №341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ind w:right="25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лановый период 2019-2020 годов</w:t>
      </w:r>
    </w:p>
    <w:p>
      <w:pPr>
        <w:pStyle w:val="Normal"/>
        <w:ind w:right="2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29"/>
        <w:gridCol w:w="2260"/>
        <w:gridCol w:w="540"/>
        <w:gridCol w:w="640"/>
        <w:gridCol w:w="1540"/>
        <w:gridCol w:w="760"/>
        <w:gridCol w:w="1540"/>
        <w:gridCol w:w="1520"/>
      </w:tblGrid>
      <w:tr>
        <w:trPr>
          <w:trHeight w:val="92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0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1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4,5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74,8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2,5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3,51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91,431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333333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333333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8-08-28T10:28:00Z</cp:lastPrinted>
  <dcterms:modified xsi:type="dcterms:W3CDTF">2018-08-30T09:25:00Z</dcterms:modified>
  <cp:revision>454</cp:revision>
  <dc:subject/>
  <dc:title/>
</cp:coreProperties>
</file>