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августа 2018 года                                                                                                   №3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полугодие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Совет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бюджета муниципального образования  сельское поселение Салым  за полугодие 2018 года  по доходам в сумме 71 286 826 рублей 17 коп., по расходам в сумме 50 990 789 рублей 79 коп. с профицитом в сумме 20 296 036 рублей 38 коп. принять к сведению согласно приложениям № 1,2,3,4,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081"/>
        <w:gridCol w:w="2835"/>
        <w:gridCol w:w="1796"/>
        <w:gridCol w:w="2000"/>
        <w:gridCol w:w="1722"/>
      </w:tblGrid>
      <w:tr>
        <w:trPr>
          <w:trHeight w:val="1410" w:hRule="atLeast"/>
        </w:trPr>
        <w:tc>
          <w:tcPr>
            <w:tcW w:w="1517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7 августа 2018 года № 340 </w:t>
            </w:r>
          </w:p>
        </w:tc>
      </w:tr>
      <w:tr>
        <w:trPr>
          <w:trHeight w:val="282" w:hRule="atLeast"/>
        </w:trPr>
        <w:tc>
          <w:tcPr>
            <w:tcW w:w="151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доходов муниципального образования сельское поселение Салым за полугодие 2018 года</w:t>
            </w:r>
          </w:p>
        </w:tc>
      </w:tr>
      <w:tr>
        <w:trPr>
          <w:trHeight w:val="282" w:hRule="atLeast"/>
        </w:trPr>
        <w:tc>
          <w:tcPr>
            <w:tcW w:w="151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в рублях)</w:t>
            </w:r>
          </w:p>
        </w:tc>
      </w:tr>
      <w:tr>
        <w:trPr>
          <w:trHeight w:val="702" w:hRule="atLeast"/>
        </w:trPr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всего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748 984,9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86 826,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62 158,78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209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126,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082,53</w:t>
            </w:r>
          </w:p>
        </w:tc>
      </w:tr>
      <w:tr>
        <w:trPr>
          <w:trHeight w:val="1099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7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4,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,02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 768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 007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 761,49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030226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3 282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7 416,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866,07</w:t>
            </w:r>
          </w:p>
        </w:tc>
      </w:tr>
      <w:tr>
        <w:trPr>
          <w:trHeight w:val="13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1633050 10 0000 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00,00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1633050 10 6000 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87 832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87 832,75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7 035,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26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10 01 3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98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 01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44,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 01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,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765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3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 02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 02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792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 02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10 02 3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3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2020 02 2100 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0 0000 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000,00</w:t>
            </w:r>
          </w:p>
        </w:tc>
      </w:tr>
      <w:tr>
        <w:trPr>
          <w:trHeight w:val="273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0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385,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0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80,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606033 10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 10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001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 10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 10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 10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12,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 10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5075 10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9 906,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7 093,36</w:t>
            </w:r>
          </w:p>
        </w:tc>
      </w:tr>
      <w:tr>
        <w:trPr>
          <w:trHeight w:val="278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11109045 10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06,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093,67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302995 10 0000 1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4,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25,22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 11401050 10 0000 4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 528,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71,57</w:t>
            </w:r>
          </w:p>
        </w:tc>
      </w:tr>
      <w:tr>
        <w:trPr>
          <w:trHeight w:val="131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402053 10 0000 4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43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43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637040 10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4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4,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5001 10 0000 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5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 90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15002 10 0000 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8 34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6 66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5118 10 0000 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535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64,28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35930 10 0000 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64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49999 10 0000 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51 737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8 106,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93 630,88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705030 10 0000 1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8 412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8 412,3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30"/>
        <w:gridCol w:w="2613"/>
        <w:gridCol w:w="952"/>
        <w:gridCol w:w="1741"/>
        <w:gridCol w:w="1917"/>
        <w:gridCol w:w="1818"/>
      </w:tblGrid>
      <w:tr>
        <w:trPr>
          <w:trHeight w:val="1128" w:hRule="atLeast"/>
        </w:trPr>
        <w:tc>
          <w:tcPr>
            <w:tcW w:w="14948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7 августа 2018 года №340</w:t>
            </w:r>
          </w:p>
        </w:tc>
      </w:tr>
      <w:tr>
        <w:trPr>
          <w:trHeight w:val="282" w:hRule="atLeast"/>
        </w:trPr>
        <w:tc>
          <w:tcPr>
            <w:tcW w:w="149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расходов бюджета муниципального образования сельское поселение Салым за полугодие 2018 года</w:t>
            </w:r>
          </w:p>
        </w:tc>
      </w:tr>
      <w:tr>
        <w:trPr>
          <w:trHeight w:val="282" w:hRule="atLeast"/>
        </w:trPr>
        <w:tc>
          <w:tcPr>
            <w:tcW w:w="14948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всего, в т.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66 416,7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90 789,7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75 626,95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501000203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 027,2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747,8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279,48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501000203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276,2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984,1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92,1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3 161,2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6 855,1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 306,1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 356,4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77,4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279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8 094,6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 311,5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783,16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52,8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2,8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02040 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4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4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8515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632,8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58,4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874,36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18515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367,2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7,0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850,15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6003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7 503000002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15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15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7 503000003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15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15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1 5000020940 8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712,0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95,6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316,43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566,9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86,2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580,7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 376,4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121,5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254,87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78,2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21,71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73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46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 246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302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944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75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25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92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8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19999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26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4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8515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404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87,4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016,56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8515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96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5,3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880,61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5 650,1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5 579,2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0 070,93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8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61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339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6 346,4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922,9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423,46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64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14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15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1,7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8,27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500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500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5000009200 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500000930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6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4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500000930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51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20,5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30,42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5000009300 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500005118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438,5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64,2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74,27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500005118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5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500005118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36,4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846,4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0,01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201035930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201035930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2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6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6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201035930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2010359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28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28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110,9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908,7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202,24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185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5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09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2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3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30028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61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61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3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14 03002S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69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69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8 0100299990 8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7 666,6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7 225,3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0 441,28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0100120901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0100120902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4 005,6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 220,5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 785,1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010018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 69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 69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01001S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8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8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679,3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182,2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497,09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220904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04002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1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137,5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962,5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8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800220672 4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9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2 925,2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983,9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941,34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 775,4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7 975,4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0800299990 4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2 500000502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3,5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3,5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2 500000502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,3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,3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2 500000502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148,8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148,84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8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8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415,0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415,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120641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6 45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6 45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1826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333,3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333,33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1L55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 666,6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 666,67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1S26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8 720,9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8 720,94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 428,0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 428,06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270,6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729,36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1 764,6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443,6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9 321,09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5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0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50000065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50000065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825,4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825,43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5 06003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5 15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07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7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070029999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284,6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284,65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070029999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55,9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55,97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07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6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4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07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01 0600220903 3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403 1000189020 5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70 142,8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9 005,3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21 137,49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403 5000089020 5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\ профицит)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17 431,79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96 036,38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60"/>
        <w:gridCol w:w="2683"/>
        <w:gridCol w:w="1900"/>
        <w:gridCol w:w="1660"/>
        <w:gridCol w:w="1760"/>
      </w:tblGrid>
      <w:tr>
        <w:trPr>
          <w:trHeight w:val="1020" w:hRule="atLeast"/>
        </w:trPr>
        <w:tc>
          <w:tcPr>
            <w:tcW w:w="149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7 августа 2018 года №340</w:t>
            </w:r>
          </w:p>
        </w:tc>
      </w:tr>
      <w:tr>
        <w:trPr>
          <w:trHeight w:val="255" w:hRule="atLeast"/>
        </w:trPr>
        <w:tc>
          <w:tcPr>
            <w:tcW w:w="14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9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за полугодие 2018 года</w:t>
            </w:r>
          </w:p>
        </w:tc>
      </w:tr>
      <w:tr>
        <w:trPr>
          <w:trHeight w:val="150" w:hRule="atLeast"/>
        </w:trPr>
        <w:tc>
          <w:tcPr>
            <w:tcW w:w="14974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919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 431,7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296 036,3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, из них: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,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 431,7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296 036,3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13 468,17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 10 0000 5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0 748 984,9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 286 826,1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 10 0000 6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66 416,7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90 789,7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123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августа 2018 года №34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/>
      </w:pPr>
      <w:r>
        <w:rPr/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/>
        <w:t xml:space="preserve">за полугодие 2018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1417"/>
        <w:gridCol w:w="2091"/>
      </w:tblGrid>
      <w:tr>
        <w:trPr>
          <w:trHeight w:val="6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униципальных служа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убвенций, иных межбюджетных трансфертов, предост- х из другого уровня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7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зенные учреждения сельского поселения Салы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августа 2018 года №34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направлении резервного фонда 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/>
        <w:t xml:space="preserve">за полугодие 2018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ая помощь жителю сельского поселения Салым в связи с устранением последствий пожа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Мартысевич Л.П.</cp:lastModifiedBy>
  <cp:lastPrinted>2018-08-28T09:48:00Z</cp:lastPrinted>
  <dcterms:modified xsi:type="dcterms:W3CDTF">2018-08-28T04:49:00Z</dcterms:modified>
  <cp:revision>75</cp:revision>
  <dc:subject/>
  <dc:title>Проект решения Совета депутатов</dc:title>
</cp:coreProperties>
</file>