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 августа 2018 года                                                                                                   №335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я в решение Совета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епутатов сельского поселения Сал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9 июня 2018 года № 329  «Об утверж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рядка компенсации расходов, связан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осуществлением депутатской деятель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депутатами Совета депутатов сельского поселения Салым»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 сельского поселения Салым,   Совет посел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ШИЛ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 решение Совета депутатов сельского поселения Салым от 29 июня 2018 года № 329  «Об утверждении Порядка компенсации расходов, связанных с осуществлением депутатской деятельности депутатами Совета депутатов сельского поселения Салым», внести следующее изменение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1.1. пункт 1 статьи 4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color w:val="000000"/>
          <w:sz w:val="26"/>
          <w:szCs w:val="26"/>
        </w:rPr>
        <w:t>«1. Для компенсации расходов, связанных с осуществлением депутатской деятельности, предусмотренных настоящим Порядком, Депутат Совета поселения не позднее одного месяца с момента расходования средств направляет в адрес Главы поселения заявление о компенсации расходов, связанных с депутатской деятельностью, в котором указывает вид и период понесенных расходов, мероприятие, в связи с которым возникли расходы (заседание Совета поселения, его комиссий, иные мероприятия, связанные с деятельностью Совета поселения), и реквизиты счета для перевода компенсации.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</w:rPr>
        <w:t xml:space="preserve"> бюллетене «Салымский  вестник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  <w:szCs w:val="28"/>
        </w:rPr>
        <w:t>Настоящее 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сельского поселения Салым </w:t>
        <w:tab/>
        <w:tab/>
        <w:tab/>
        <w:tab/>
        <w:t xml:space="preserve">               Н.В.Ахметз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15:00Z</dcterms:created>
  <dc:creator>User</dc:creator>
  <dc:description/>
  <cp:keywords/>
  <dc:language>en-US</dc:language>
  <cp:lastModifiedBy>Кусков Андрей Сергеевич</cp:lastModifiedBy>
  <cp:lastPrinted>2018-08-28T09:29:00Z</cp:lastPrinted>
  <dcterms:modified xsi:type="dcterms:W3CDTF">2018-08-31T04:15:00Z</dcterms:modified>
  <cp:revision>2</cp:revision>
  <dc:subject/>
  <dc:title/>
</cp:coreProperties>
</file>