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7 августа 2018 года                                                                                                     №334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4 сентябр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х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августа 2018 года № 3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 соответств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03.08.2018 № 340-ФЗ «О внесении изменений в Градостроительный кодекс Российской Федерации и отдельные законодательные акты Российской Федерации»,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учитывая результаты публичных слушаний от ____ сентября 2018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ункт 21 части 1 статьи 3 дополнить словами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ода N 2300-1 "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августа 2018 года №3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 марта 2017 года № 253 «Об утверждении Порядка организации и проведения публичных слушаний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 марта 2017 года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4CBA55BE3E89E2A35D8728AAF047AH" TargetMode="External"/><Relationship Id="rId3" Type="http://schemas.openxmlformats.org/officeDocument/2006/relationships/hyperlink" Target="consultantplus://offline/ref=CDBDECC40DC55D97D5201B12FB419DB770EBA481EF7C1DA9FBF6FDFA1AuB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5:00Z</dcterms:created>
  <dc:creator>RePack by Diakov</dc:creator>
  <dc:description/>
  <dc:language>en-US</dc:language>
  <cp:lastModifiedBy>Кусков Андрей Сергеевич</cp:lastModifiedBy>
  <cp:lastPrinted>2018-08-27T16:59:00Z</cp:lastPrinted>
  <dcterms:modified xsi:type="dcterms:W3CDTF">2018-08-31T04:15:00Z</dcterms:modified>
  <cp:revision>2</cp:revision>
  <dc:subject/>
  <dc:title/>
</cp:coreProperties>
</file>