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9 июня 2018 года                                                                                                          №333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публичных слушаний по проекту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Совета депутатов сельского поселения Салы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я 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авила благоустройства территорий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сельское поселение Салым,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жденные решением Совета депутатов сельского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селения Салым от 26.02.2018 № 309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 Уставом сельского поселения Салым, руководствуясь решением Совета депутатов сельского поселения Салым от 30.03.2017 № 253 «Об утверждении Порядка организации и проведения публичных слушаний в сельском поселении Салым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значить публичные слушания  по проекту решения Совета депутатов сельского поселения Салым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Правил благоустройства территорий муниципального образования сельское поселение Салым</w:t>
      </w:r>
      <w:r>
        <w:rPr>
          <w:rFonts w:cs="Times New Roman" w:ascii="Times New Roman" w:hAnsi="Times New Roman"/>
          <w:sz w:val="26"/>
          <w:szCs w:val="26"/>
        </w:rPr>
        <w:t>»  согласно приложению, на 12 июля 2018 год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У «Администрация сельского поселения Салым» - Нефтеюганский район, сельское поселение Салым, поселок  Салым, улица Центральная, дом 1, каб.2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начала публичных слушаний –  в 18-00 часов по местному време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425"/>
        <w:gridCol w:w="567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етзянова Наталь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, председател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езов Генади Сав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поселения, заместитель председателя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очкина Наталь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дминистрации  сельского поселения Салым, секретар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хадиев Равиль Раузит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депутатов сельского поселения Салым</w:t>
            </w:r>
          </w:p>
        </w:tc>
      </w:tr>
      <w:tr>
        <w:trPr>
          <w:trHeight w:val="67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кова Татья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лен Общественного совета сельского поселения Салым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сельского поселения Салым                                                           Г.С.Черкез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9 июня 2018 года №33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авила благоустройства территор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образования сельское поселение Салы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жденные решением Совета депутатов сельского поселения Сал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26.02.2018 № 309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45.1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6"/>
          <w:szCs w:val="26"/>
          <w:lang w:eastAsia="ru-RU"/>
        </w:rPr>
        <w:t>, Уставом сельского поселения Салым, Совет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равила благоустройства территорий муниципального образования сельское поселение Салым, утвержденные решением Совета депутатов сельского поселения Салым от 26.02.2018 № 309 внести следующее измен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Ч</w:t>
      </w:r>
      <w:r>
        <w:rPr>
          <w:rFonts w:cs="Times New Roman" w:ascii="Times New Roman" w:hAnsi="Times New Roman"/>
          <w:sz w:val="26"/>
          <w:szCs w:val="26"/>
        </w:rPr>
        <w:t>асть 11.2  пункта 11.2.1 дополнить подпунктом 11.2.1.11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1.2.1.11. 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.»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решение подлежит официальному опубликованию (обнародованию) в информационном бюллетене «Салымский вестник» и размещению на официальном сайте</w:t>
      </w:r>
      <w:r>
        <w:rPr>
          <w:rFonts w:cs="Times New Roman" w:ascii="Times New Roman" w:hAnsi="Times New Roman"/>
          <w:sz w:val="26"/>
          <w:szCs w:val="26"/>
        </w:rPr>
        <w:t xml:space="preserve"> органов местного самоуправ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льского поселения Сал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решение вступает в силу после официального опубликования (обнародования)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4253"/>
        <w:outlineLvl w:val="0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4253"/>
        <w:outlineLvl w:val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4253"/>
        <w:outlineLvl w:val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  Н.В.Ахметзя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120"/>
      <w:jc w:val="both"/>
      <w:outlineLvl w:val="0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47:00Z</dcterms:created>
  <dc:creator>RePack by Diakov</dc:creator>
  <dc:description/>
  <dc:language>en-US</dc:language>
  <cp:lastModifiedBy>Кусков Андрей Сергеевич</cp:lastModifiedBy>
  <cp:lastPrinted>2018-06-29T08:46:00Z</cp:lastPrinted>
  <dcterms:modified xsi:type="dcterms:W3CDTF">2018-06-29T08:47:00Z</dcterms:modified>
  <cp:revision>2</cp:revision>
  <dc:subject/>
  <dc:title/>
</cp:coreProperties>
</file>