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июня 2018 года                                                                                                     №332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95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9 и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в редакции</w:t>
      </w:r>
      <w:r>
        <w:rPr>
          <w:sz w:val="26"/>
          <w:szCs w:val="26"/>
          <w:lang w:val="ru-RU"/>
        </w:rPr>
        <w:t xml:space="preserve"> решений</w:t>
      </w:r>
      <w:r>
        <w:rPr>
          <w:sz w:val="26"/>
          <w:szCs w:val="26"/>
        </w:rPr>
        <w:t xml:space="preserve"> 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6.02.2018 № 306</w:t>
      </w:r>
      <w:r>
        <w:rPr>
          <w:sz w:val="26"/>
          <w:szCs w:val="26"/>
          <w:lang w:val="ru-RU"/>
        </w:rPr>
        <w:t>, от 20.04.2018 № 319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, рассмотрев информацию о бюджете муниципального образования сельское поселение Салым  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,  Совет поселения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295 </w:t>
      </w:r>
      <w:r>
        <w:rPr>
          <w:sz w:val="26"/>
          <w:szCs w:val="26"/>
        </w:rPr>
        <w:t>«Об утверждении 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.1. </w:t>
      </w:r>
      <w:r>
        <w:rPr>
          <w:sz w:val="26"/>
          <w:szCs w:val="26"/>
        </w:rPr>
        <w:t xml:space="preserve">В абзаце 2 пункта 1 слова «в сумме </w:t>
      </w:r>
      <w:r>
        <w:rPr>
          <w:sz w:val="26"/>
          <w:szCs w:val="26"/>
          <w:lang w:val="ru-RU"/>
        </w:rPr>
        <w:t xml:space="preserve">125 581,49946 </w:t>
      </w:r>
      <w:r>
        <w:rPr>
          <w:sz w:val="26"/>
          <w:szCs w:val="26"/>
        </w:rPr>
        <w:t xml:space="preserve">тыс. руб.» заменить  словами «в сумме </w:t>
      </w:r>
      <w:r>
        <w:rPr>
          <w:sz w:val="26"/>
          <w:szCs w:val="26"/>
          <w:lang w:val="ru-RU"/>
        </w:rPr>
        <w:t xml:space="preserve">131 346,18495 </w:t>
      </w:r>
      <w:r>
        <w:rPr>
          <w:sz w:val="28"/>
          <w:szCs w:val="28"/>
        </w:rPr>
        <w:t>тыс</w:t>
      </w:r>
      <w:r>
        <w:rPr>
          <w:sz w:val="26"/>
          <w:szCs w:val="26"/>
        </w:rPr>
        <w:t>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2. В абзаце 3 пункта 1 слова «в сумме 98 523,88279 тыс. руб.» заменить  словами «в сумме   133 763,61674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Приложение 1 «Прогнозируемый общий объем доходов бюджета сельского поселения Салым 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Распределение   межбюджетных  трансфертов  бюджету  сельского поселения Салым из бюджета Нефтеюганского района 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» изложить в новой редакции, согласно приложению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Приложение 9 «Ведомственная структура расходов бюджета сельского поселения Салым на 2018 год» изложить в новой редакции, согласно приложению 3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Приложение 10 «Ведомственная структура расходов бюджета сельского поселения Салым на плановый период 2019-2020 годов» изложить в новой редакции, согласно приложению 4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>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8 год»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19-2020 годов»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. Приложение 13 «Распределение бюджетных ассигнований по разделам, подразделам классификации расходов бюджета сельского поселения Салым на 2018 год»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9. Приложение 14 «Распределение бюджетных ассигнований по разделам, подразделам классификации расходов бюджета сельского поселения Салым на плановый период 2019-2020 годов» изложить в новой редакции, согласно приложению 8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0. Приложение 15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8 год» в новой редакции, согласно приложению 9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 Приложение 16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плановый период 2019-2020 годов» в новой редакции, согласно приложению 10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 Приложение 17 «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8 год» изложить в новой редакции, согласно приложению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 Приложение 19 «</w:t>
      </w:r>
      <w:r>
        <w:rPr>
          <w:color w:val="000000"/>
          <w:sz w:val="26"/>
          <w:szCs w:val="26"/>
        </w:rPr>
        <w:t>Объем бюджетных ассигнований на реализацию муниципальных программ сельского поселения Салым  на 2018 год</w:t>
      </w:r>
      <w:r>
        <w:rPr>
          <w:sz w:val="26"/>
          <w:szCs w:val="26"/>
        </w:rPr>
        <w:t xml:space="preserve">» изложить в новой редакции, согласно приложению 12 к настоящему реш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 Приложение 20 «</w:t>
      </w:r>
      <w:r>
        <w:rPr>
          <w:color w:val="000000"/>
          <w:sz w:val="26"/>
          <w:szCs w:val="26"/>
        </w:rPr>
        <w:t>Объем бюджетных ассигнований на реализацию муниципальных программ сельского поселения Салым на плановый период 2019-2020 годов</w:t>
      </w:r>
      <w:r>
        <w:rPr>
          <w:sz w:val="26"/>
          <w:szCs w:val="26"/>
        </w:rPr>
        <w:t>» изложить в новой редакции, согласно приложению 13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5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поселения Салым                                                        Г.С.Черке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655"/>
        <w:gridCol w:w="1559"/>
        <w:gridCol w:w="1417"/>
        <w:gridCol w:w="1622"/>
      </w:tblGrid>
      <w:tr>
        <w:trPr>
          <w:trHeight w:val="23" w:hRule="atLeast"/>
        </w:trPr>
        <w:tc>
          <w:tcPr>
            <w:tcW w:w="152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47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 29 июня 2018 года № 332</w:t>
            </w:r>
          </w:p>
        </w:tc>
      </w:tr>
      <w:tr>
        <w:trPr>
          <w:trHeight w:val="23" w:hRule="atLeast"/>
        </w:trPr>
        <w:tc>
          <w:tcPr>
            <w:tcW w:w="152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щий объем доходов бюджета сельского поселения Салым на 2018 год</w:t>
            </w:r>
          </w:p>
        </w:tc>
      </w:tr>
      <w:tr>
        <w:trPr>
          <w:trHeight w:val="23" w:hRule="atLeast"/>
        </w:trPr>
        <w:tc>
          <w:tcPr>
            <w:tcW w:w="12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</w:tr>
      <w:tr>
        <w:trPr>
          <w:trHeight w:val="253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ие (+,-)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ая сумма</w:t>
            </w:r>
          </w:p>
        </w:tc>
      </w:tr>
      <w:tr>
        <w:trPr>
          <w:trHeight w:val="253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221,04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,6854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41,7348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 5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7,8327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5 417,8327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8327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87,8327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57,30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57,3026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20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2091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71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76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7689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,28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,2826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00 1 05 00000 00 0000 000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5  02010  02  0000  110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6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2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61,43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82,435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2053 10 0000 4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3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35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54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4177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9644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1633050 10 0000 14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6 37040 10 0000 14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77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44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60,45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44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04,4500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76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192,03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344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 536,0377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2 02 15002 10 0000 151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2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2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1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118 10 0000 151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2 02 49999 10 0000 15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7,737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4,00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1,7377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7 00000 00 0000 000</w:t>
            </w:r>
          </w:p>
        </w:tc>
        <w:tc>
          <w:tcPr>
            <w:tcW w:w="7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68,4123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68,4123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7 05030 10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41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4123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581,499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4,6854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346,1849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>от 29 июня 2018 года № 332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18 год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1446"/>
        <w:gridCol w:w="1417"/>
        <w:gridCol w:w="1673"/>
      </w:tblGrid>
      <w:tr>
        <w:trPr>
          <w:trHeight w:val="23" w:hRule="atLeast"/>
        </w:trPr>
        <w:tc>
          <w:tcPr>
            <w:tcW w:w="10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18 года</w:t>
            </w:r>
          </w:p>
        </w:tc>
      </w:tr>
      <w:tr>
        <w:trPr>
          <w:trHeight w:val="23" w:hRule="atLeast"/>
        </w:trPr>
        <w:tc>
          <w:tcPr>
            <w:tcW w:w="10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бюджет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20000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часть дотации (субвенция на предоставление дотации на выравнивание бюджетной обеспеченности поселений в рамках МП «Управление муниципальными финансами в Нефтеюганском районе на 2017-2020 годы»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0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05,80000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7,73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4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1,73775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в рамках  муниципальной программы  «Развитие транспортной системы Нефтеюганского района на период 2017-2020 годы»  </w:t>
              <w:br/>
              <w:t xml:space="preserve">( дорожный фонд средства ОБ)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58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9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проведение муниципальных выборов на территориях городского и сельских поселений (непрограммные расход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0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увеличение минимального размера оплаты труда за счет резервного фонда Правительства Ханты-Мансийского автономного округа - Юг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 104,000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4,00000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7-2020 годы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88,89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88,89183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подпрограммы II «Содействие развитию жилищного строительства» муниципальной программы «Обеспечение доступным и комфортным жильем жителей Нефтеюганского района в 2017 - 2020 годах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151,7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151,75100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подпрограммы III «Ликвидация и расселение приспособленных для проживания строений (балков)» муниципальной программы «Обеспечение доступным и комфортным жильем жителей Нефтеюганского района в 2017 - 2020 годах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65,62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65,62440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5,21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Формирование современной городской среды в муниципальном образовании Нефтеюганский район на 2018-2020 годы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692,30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4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932,30448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92,30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92,30448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4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90,00000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редств федерального бюджета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92,03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44,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36,0377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>от 29 июня 2018 года № 3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сельского поселения Салым на 2018 год</w:t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425"/>
        <w:gridCol w:w="1276"/>
        <w:gridCol w:w="567"/>
        <w:gridCol w:w="1417"/>
        <w:gridCol w:w="1276"/>
        <w:gridCol w:w="1417"/>
      </w:tblGrid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53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53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886,17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06,63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92,8030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6,8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7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4,0970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2,16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7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9,4425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2,16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7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9,4425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0,56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77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7,8425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74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74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51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51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18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0,1859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95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959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6,85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2,91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33,9416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5,07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2,91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2,1622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,33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,33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,33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1,07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4,4956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,58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4,0056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,58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4,0056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87,77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1,72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76,0456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6,7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6,7006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6,7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6,7006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6,7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6,7006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7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7006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7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258,7006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4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4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,14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4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4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0,78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1,87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88,9052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3,8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26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3,0787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1,66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1,6650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33,33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66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33,33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66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0,73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2646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0,73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2646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0,73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2646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96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21,14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265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96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21,14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265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96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21,14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265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96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21,14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265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2,73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6,7328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2,73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6,7328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3,34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3428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3,34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3428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3,34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3428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3,34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3428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12,76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8,05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70,8136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3,38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28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190,6670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3,38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28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0,6670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627,38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28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4,6670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32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28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,6063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,647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28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313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,64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28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313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9,06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7,0606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3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6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466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6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466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6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466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6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9466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6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3406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6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3406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998,93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4,68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63,6167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>от 29 июня 2018 года № 3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сельского поселения Салым на плановый период 2019-2020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567"/>
        <w:gridCol w:w="567"/>
        <w:gridCol w:w="1134"/>
        <w:gridCol w:w="567"/>
        <w:gridCol w:w="1275"/>
        <w:gridCol w:w="1276"/>
        <w:gridCol w:w="1134"/>
        <w:gridCol w:w="1276"/>
        <w:gridCol w:w="1276"/>
        <w:gridCol w:w="992"/>
      </w:tblGrid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5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5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256,62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3 596,42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160,26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86,76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5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6,18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6,18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6,18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6,18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5,41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275,41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5,66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5,66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4,56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4,56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4,8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4,80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56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56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0,8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0,80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3,42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3,42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3,52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3,52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4,10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4,10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4,20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854,2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2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2,5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0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0,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1,99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1,99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1,89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1,89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11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11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01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0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11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11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01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0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607,11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1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01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01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519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51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8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7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368,61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08,41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72,15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598,65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50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 29 июня 2018 года №33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8 год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567"/>
        <w:gridCol w:w="567"/>
        <w:gridCol w:w="1417"/>
        <w:gridCol w:w="729"/>
        <w:gridCol w:w="1398"/>
        <w:gridCol w:w="1276"/>
        <w:gridCol w:w="1417"/>
      </w:tblGrid>
      <w:tr>
        <w:trPr>
          <w:trHeight w:val="23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07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07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0,20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56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4,7640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2,16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7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9,4425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2,16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7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9,4425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0,56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77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7,8425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74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74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7,43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28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4,7180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7,38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28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4,6670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32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28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,6063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,64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28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313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,64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28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313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9,06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7,0606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51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,051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18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1859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959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,39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6,85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2,91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33,9416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5,07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2,91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2,1622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,33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,33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,33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1,07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4,4956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,58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4,0056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,58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294,0056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87,77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1,72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76,0456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6,7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6,7006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6,7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6,7006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6,7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6,7006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7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7006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7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7006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48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,14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4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4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4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0,78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1,87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88,9052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3,8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26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3,0787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1,66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1,6650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 333,33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66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33,33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66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0,73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2646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0,73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2646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0,73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2646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96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21,14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265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96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21,14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265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96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21,14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265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96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21,14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265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6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1466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6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466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6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466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6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9466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6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,3406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6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3406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002,73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6,7328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2,73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6,7328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в сельском поселении Салым на 2018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3,34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3428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3,34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3428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3,34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3428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3,34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3428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998,93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4,68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63,6167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6"/>
          <w:szCs w:val="26"/>
        </w:rPr>
        <w:t>от 29 июня 2018 года №33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19-2020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.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7"/>
        <w:gridCol w:w="567"/>
        <w:gridCol w:w="1275"/>
        <w:gridCol w:w="567"/>
        <w:gridCol w:w="1276"/>
        <w:gridCol w:w="1276"/>
        <w:gridCol w:w="992"/>
        <w:gridCol w:w="1276"/>
        <w:gridCol w:w="1276"/>
        <w:gridCol w:w="991"/>
      </w:tblGrid>
      <w:tr>
        <w:trPr>
          <w:trHeight w:val="23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0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0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39,30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39,30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9,20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9,203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2,9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2,920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2,11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2,1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,01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,015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11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11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7,01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7,01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519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5191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7,4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7,496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5,41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5,41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5,66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5,660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4,56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4,56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08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56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56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,8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,808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3,42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3,42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3,52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3,52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4,10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4,1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4,20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4,203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2,5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2,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0,29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77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7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77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77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368,616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808,416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72,159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98,6595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5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bookmarkStart w:id="1" w:name="RANGE!A1%3AF37"/>
      <w:bookmarkEnd w:id="1"/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bookmarkStart w:id="2" w:name="RANGE!A1%3AF37"/>
      <w:bookmarkEnd w:id="2"/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 июня 2018 года № 332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 и подразделам классификации расходов бюджета сельского поселения Салым 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709"/>
        <w:gridCol w:w="708"/>
        <w:gridCol w:w="1560"/>
        <w:gridCol w:w="1275"/>
        <w:gridCol w:w="1418"/>
      </w:tblGrid>
      <w:tr>
        <w:trPr>
          <w:trHeight w:val="23" w:hRule="atLeast"/>
        </w:trPr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40,203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4,560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24,7640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2,165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77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9,4425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7,434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,283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4,7180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8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8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,185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,1859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2959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9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36,857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02,915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33,9416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,3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1,077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7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4,4956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79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87,774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11,729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76,0456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6,700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96,7006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48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0,783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1,878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88,9052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377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769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1466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69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466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2,732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16,7328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2,732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6,7328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998,931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4,685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63,6167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29 июня 2018 года № 332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 и подразделам классификации расходов бюджета сельского поселения Салым  на плановый период 2019-2020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418"/>
        <w:gridCol w:w="1559"/>
        <w:gridCol w:w="1276"/>
        <w:gridCol w:w="1700"/>
        <w:gridCol w:w="1427"/>
        <w:gridCol w:w="1266"/>
      </w:tblGrid>
      <w:tr>
        <w:trPr>
          <w:trHeight w:val="23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A1%3AI34"/>
            <w:bookmarkEnd w:id="3"/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39,303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39,30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39,20354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39,2035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146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2,873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2,115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2,115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2,01582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2,0158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7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0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7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8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3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5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89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39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9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75,417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75,417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5,66057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5,6605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0,565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0,565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,80857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,8085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5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33,428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33,428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33,52831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33,5283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325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4,103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4,103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,20306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,203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877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877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87715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8771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по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368,616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08,416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2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72,1595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698,659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50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>от 29 июня 2018 года № 3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275"/>
        <w:gridCol w:w="851"/>
        <w:gridCol w:w="1417"/>
        <w:gridCol w:w="1276"/>
        <w:gridCol w:w="1418"/>
      </w:tblGrid>
      <w:tr>
        <w:trPr>
          <w:trHeight w:val="207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07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45,07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2,91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2,1622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,33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,33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,33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1,07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4,4956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,58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4,0056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,58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4,0056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,7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83,8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26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3,07873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1,66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1,6650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33,33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667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33,33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667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(софинансир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0,73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2646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0,73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2646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0,73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,2646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50,16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27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7,44253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0,56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7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7,84253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74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74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6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466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6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9466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6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3406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6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3406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96,7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6,7006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6,7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6,7006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7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7006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7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7006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,2959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959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и финансами в сельском поселении Салым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53,34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67,34283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3,34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34283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3,34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34283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3,34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7,34283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9,88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7,28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37,16703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32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28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,6063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,64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28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313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,64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28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9313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1,56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9,5606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64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64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5,10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 040,99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4,1107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3035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3035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48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4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4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3976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96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21,14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2651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96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21,14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2651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96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21,14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2651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998,93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4,68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63,6167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>от 29 июня 2018 года № 33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плановый период 2019-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701"/>
        <w:gridCol w:w="951"/>
        <w:gridCol w:w="1600"/>
        <w:gridCol w:w="1843"/>
      </w:tblGrid>
      <w:tr>
        <w:trPr>
          <w:trHeight w:val="207" w:hRule="atLeast"/>
        </w:trPr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20</w:t>
            </w:r>
          </w:p>
        </w:tc>
      </w:tr>
      <w:tr>
        <w:trPr>
          <w:trHeight w:val="207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84,565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74,8085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565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,8085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3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39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еятельности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,8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,852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92,5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70,29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R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R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22,87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22,8730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2,9202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209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209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7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771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7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771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32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3252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9,115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9,0158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5191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9,496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9,4966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7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7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0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82,604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18,2277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368,616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72,1595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 июня 2018 года №3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8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057"/>
        <w:gridCol w:w="1701"/>
        <w:gridCol w:w="1176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ежбюджетных трансфертов (тыс. руб.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работников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5,98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5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содержания муниципального жилищного фонда, создания  условий для жилищного строительства в соответствии с подписанным регламент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4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я муниципального жилищного контроля в соответствии с подписанным регламентом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5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троительства пожарных водоемов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891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в соответствии с подписанным регламент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31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5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в соответствии с подписанным регламенто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42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1,3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,9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5,9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4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6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67,342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5000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6"/>
          <w:szCs w:val="26"/>
        </w:rPr>
        <w:t>от 29 июня 2018 года №3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бюджетных ассигнований на реализацию муниципальных программ сельского поселения 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на 2018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84"/>
        <w:gridCol w:w="2057"/>
        <w:gridCol w:w="620"/>
        <w:gridCol w:w="760"/>
        <w:gridCol w:w="1241"/>
        <w:gridCol w:w="709"/>
        <w:gridCol w:w="1756"/>
        <w:gridCol w:w="1292"/>
        <w:gridCol w:w="1560"/>
      </w:tblGrid>
      <w:tr>
        <w:trPr>
          <w:trHeight w:val="10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программ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18 год тыс. руб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50,165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277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57,4425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0,612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0,61229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0,61229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52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7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74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7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74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59,883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7,28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37,1670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,647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28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2,93139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,647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28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2,93139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64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64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,295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,2959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295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39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39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6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745,077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02,915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442,16229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4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6,33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4,00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6,33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7,6666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0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0,587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17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4,0056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,587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17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4,0056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69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1,779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1,7793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679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1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1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1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96,700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96,7006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8,700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8,7006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8,700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8,7006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83,814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9,26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213,0787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33,33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6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33,33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6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(софинансирование)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3333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0,735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9,26469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0,735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9,26469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877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769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,6466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571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69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3406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69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3406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953,342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367,3428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53,342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67,3428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3,342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67,3428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461,326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5,679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267,005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3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 июня 2018 года №33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бюджетных ассигнований на реализацию муниципальных программ сельского поселения Салым на плановый период 2019-2020 год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91"/>
        <w:gridCol w:w="2260"/>
        <w:gridCol w:w="540"/>
        <w:gridCol w:w="640"/>
        <w:gridCol w:w="1360"/>
        <w:gridCol w:w="760"/>
        <w:gridCol w:w="1540"/>
        <w:gridCol w:w="1520"/>
      </w:tblGrid>
      <w:tr>
        <w:trPr>
          <w:trHeight w:val="12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19год тыс. руб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0 год тыс. руб.</w:t>
            </w:r>
          </w:p>
        </w:tc>
      </w:tr>
      <w:tr>
        <w:trPr>
          <w:trHeight w:val="53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22,87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22,87306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</w:tr>
      <w:tr>
        <w:trPr>
          <w:trHeight w:val="19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</w:tr>
      <w:tr>
        <w:trPr>
          <w:trHeight w:val="9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</w:tr>
      <w:tr>
        <w:trPr>
          <w:trHeight w:val="18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4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9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0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0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84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1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41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9,115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9,01582</w:t>
            </w:r>
          </w:p>
        </w:tc>
      </w:tr>
      <w:tr>
        <w:trPr>
          <w:trHeight w:val="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</w:tr>
      <w:tr>
        <w:trPr>
          <w:trHeight w:val="17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</w:tr>
      <w:tr>
        <w:trPr>
          <w:trHeight w:val="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</w:tr>
      <w:tr>
        <w:trPr>
          <w:trHeight w:val="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</w:tr>
      <w:tr>
        <w:trPr>
          <w:trHeight w:val="7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11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</w:tr>
      <w:tr>
        <w:trPr>
          <w:trHeight w:val="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</w:tr>
      <w:tr>
        <w:trPr>
          <w:trHeight w:val="15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1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35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0000</w:t>
            </w:r>
          </w:p>
        </w:tc>
      </w:tr>
      <w:tr>
        <w:trPr>
          <w:trHeight w:val="4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0000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0000</w:t>
            </w:r>
          </w:p>
        </w:tc>
      </w:tr>
      <w:tr>
        <w:trPr>
          <w:trHeight w:val="18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98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3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3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39000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183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19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5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84,565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74,80857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</w:tr>
      <w:tr>
        <w:trPr>
          <w:trHeight w:val="3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</w:tr>
      <w:tr>
        <w:trPr>
          <w:trHeight w:val="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</w:tr>
      <w:tr>
        <w:trPr>
          <w:trHeight w:val="9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</w:tr>
      <w:tr>
        <w:trPr>
          <w:trHeight w:val="1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</w:tr>
      <w:tr>
        <w:trPr>
          <w:trHeight w:val="42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</w:tr>
      <w:tr>
        <w:trPr>
          <w:trHeight w:val="2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</w:tr>
      <w:tr>
        <w:trPr>
          <w:trHeight w:val="61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,85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,852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8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83200</w:t>
            </w:r>
          </w:p>
        </w:tc>
      </w:tr>
      <w:tr>
        <w:trPr>
          <w:trHeight w:val="36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</w:tr>
      <w:tr>
        <w:trPr>
          <w:trHeight w:val="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2000</w:t>
            </w:r>
          </w:p>
        </w:tc>
      </w:tr>
      <w:tr>
        <w:trPr>
          <w:trHeight w:val="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</w:tr>
      <w:tr>
        <w:trPr>
          <w:trHeight w:val="32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9,32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9,32525</w:t>
            </w:r>
          </w:p>
        </w:tc>
      </w:tr>
      <w:tr>
        <w:trPr>
          <w:trHeight w:val="1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15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0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,32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,32525</w:t>
            </w:r>
          </w:p>
        </w:tc>
      </w:tr>
      <w:tr>
        <w:trPr>
          <w:trHeight w:val="1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,32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,32525</w:t>
            </w:r>
          </w:p>
        </w:tc>
      </w:tr>
      <w:tr>
        <w:trPr>
          <w:trHeight w:val="44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92,51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70,29000</w:t>
            </w:r>
          </w:p>
        </w:tc>
      </w:tr>
      <w:tr>
        <w:trPr>
          <w:trHeight w:val="7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</w:tr>
      <w:tr>
        <w:trPr>
          <w:trHeight w:val="30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</w:tr>
      <w:tr>
        <w:trPr>
          <w:trHeight w:val="12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R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</w:tr>
      <w:tr>
        <w:trPr>
          <w:trHeight w:val="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R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</w:tr>
      <w:tr>
        <w:trPr>
          <w:trHeight w:val="15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,00000</w:t>
            </w:r>
          </w:p>
        </w:tc>
      </w:tr>
      <w:tr>
        <w:trPr>
          <w:trHeight w:val="24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,00000</w:t>
            </w:r>
          </w:p>
        </w:tc>
      </w:tr>
      <w:tr>
        <w:trPr>
          <w:trHeight w:val="35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877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87715</w:t>
            </w:r>
          </w:p>
        </w:tc>
      </w:tr>
      <w:tr>
        <w:trPr>
          <w:trHeight w:val="7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7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</w:tr>
      <w:tr>
        <w:trPr>
          <w:trHeight w:val="2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9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33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923,511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91,4318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43:00Z</dcterms:created>
  <dc:creator>duma</dc:creator>
  <dc:description/>
  <dc:language>en-US</dc:language>
  <cp:lastModifiedBy>Tester</cp:lastModifiedBy>
  <cp:lastPrinted>2018-06-26T14:12:00Z</cp:lastPrinted>
  <dcterms:modified xsi:type="dcterms:W3CDTF">2018-07-03T05:43:00Z</dcterms:modified>
  <cp:revision>2</cp:revision>
  <dc:subject/>
  <dc:title/>
</cp:coreProperties>
</file>