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мая 2018 года                                                                                                        №324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5 июн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мая 2018 года № 3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  учитывая результаты публичных слушаний от ____ июн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7.1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1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статьей 14.1 следующего содержания:</w:t>
      </w:r>
    </w:p>
    <w:p>
      <w:pPr>
        <w:pStyle w:val="Normal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4.1. Староста сельского населенного пункта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может назначаться староста сельского населенного пункта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роста сельского населенного пункта назначается Советом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Style17"/>
        <w:autoSpaceDE w:val="false"/>
        <w:spacing w:lineRule="auto" w:line="240" w:before="260" w:after="0"/>
        <w:ind w:left="927" w:hanging="21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еющее непогашенную или неснятую судимость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рок полномочий старосты сельского населенного пункта устанавливается два года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старосты сельского населенного пункта прекращаются досрочно по решению Совета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ет иные полномочия и права, предусмотренные настоящим уставом в соответствии с законом Ханты-Мансийского автономного округа - Югры.</w:t>
      </w:r>
    </w:p>
    <w:p>
      <w:pPr>
        <w:pStyle w:val="Style17"/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арантии деятельности и иные вопросы статуса старосты сельского населенного пункта устанавливаются настоящим уставом в соответствии с законом Ханты-Мансийского автономного округа - Югры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татье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часть 2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бюллетене «Салымский </w:t>
      </w:r>
      <w:r>
        <w:rPr>
          <w:rFonts w:cs="Times New Roman" w:ascii="Times New Roman" w:hAnsi="Times New Roman"/>
          <w:spacing w:val="-3"/>
          <w:sz w:val="26"/>
          <w:szCs w:val="26"/>
        </w:rPr>
        <w:t>вест</w:t>
      </w:r>
      <w:r>
        <w:rPr>
          <w:rFonts w:cs="Times New Roman" w:ascii="Times New Roman" w:hAnsi="Times New Roman"/>
          <w:sz w:val="26"/>
          <w:szCs w:val="26"/>
        </w:rPr>
        <w:t>ник» (муниципальное средство массовой информации органов местного самоуправ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ления поселения) или в газете «Югорское обозр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опубликованием (обнародованием) муниципальных правовых актов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асть 3 статьи 4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диновременные выплаты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о смертью близких родственников (родители, супруг (супруга), дети);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здоровление муниципального служащего и его несовершеннолетних детей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рахование на случай причинения вреда здоровью муниципального служащего в связи с исполнением им должностных обязанност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 мая 2018 года № 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192998BB8FD883C3172C9378735C11F932690357F7475CE27BDB42B061E7393A689EFDFo5tDC" TargetMode="External"/><Relationship Id="rId3" Type="http://schemas.openxmlformats.org/officeDocument/2006/relationships/hyperlink" Target="consultantplus://offline/ref=321DED9BB335AE60C0416E22AC1A8C3A6DB62E221FDF7D16B308D485F34BCA90EEDDD5A794455776x3L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0:00Z</dcterms:created>
  <dc:creator>RePack by Diakov</dc:creator>
  <dc:description/>
  <dc:language>en-US</dc:language>
  <cp:lastModifiedBy>Кусков Андрей Сергеевич</cp:lastModifiedBy>
  <cp:lastPrinted>2018-05-25T14:20:00Z</cp:lastPrinted>
  <dcterms:modified xsi:type="dcterms:W3CDTF">2018-05-30T11:30:00Z</dcterms:modified>
  <cp:revision>2</cp:revision>
  <dc:subject/>
  <dc:title/>
</cp:coreProperties>
</file>