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мая 2018 года                                                                                                         №3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ервый квартал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Совет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первый квартал 2018 года  по доходам в сумме 24013977 рублей 37 коп., по расходам в сумме 23 157 143 рубля 21 коп. с профицитом в сумме 856 834 рубля 16 коп. принять к сведению согласно приложениям № 1,2,3,4,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401"/>
        <w:gridCol w:w="105"/>
        <w:gridCol w:w="797"/>
        <w:gridCol w:w="23"/>
        <w:gridCol w:w="239"/>
        <w:gridCol w:w="397"/>
        <w:gridCol w:w="280"/>
        <w:gridCol w:w="239"/>
        <w:gridCol w:w="263"/>
        <w:gridCol w:w="1740"/>
        <w:gridCol w:w="1443"/>
        <w:gridCol w:w="179"/>
        <w:gridCol w:w="291"/>
        <w:gridCol w:w="435"/>
        <w:gridCol w:w="435"/>
        <w:gridCol w:w="320"/>
        <w:gridCol w:w="119"/>
        <w:gridCol w:w="249"/>
        <w:gridCol w:w="397"/>
        <w:gridCol w:w="397"/>
        <w:gridCol w:w="397"/>
        <w:gridCol w:w="283"/>
        <w:gridCol w:w="235"/>
        <w:gridCol w:w="463"/>
        <w:gridCol w:w="239"/>
      </w:tblGrid>
      <w:tr>
        <w:trPr>
          <w:trHeight w:val="1020" w:hRule="atLeast"/>
        </w:trPr>
        <w:tc>
          <w:tcPr>
            <w:tcW w:w="14997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от 25 мая 2018 года № 32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муниципального образования сельское поселение Салым за первый квартал 2018 года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20 237,75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3 977,37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06 260,38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56,56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543,44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0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96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632,16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367,84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063,95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1633050 10 6000 1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 0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4 753,4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47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4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6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27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10,78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9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02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96,65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88,7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70,22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3,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,89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6,3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6 763,66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42,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857,9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61,31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38,69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295,43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704,57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4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5 8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1 160,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4 64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 2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770,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9 43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8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30,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69,1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82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7 737,75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215,0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92 522,71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239"/>
        <w:gridCol w:w="239"/>
        <w:gridCol w:w="260"/>
        <w:gridCol w:w="164"/>
        <w:gridCol w:w="75"/>
        <w:gridCol w:w="239"/>
        <w:gridCol w:w="239"/>
        <w:gridCol w:w="363"/>
        <w:gridCol w:w="280"/>
        <w:gridCol w:w="239"/>
        <w:gridCol w:w="263"/>
        <w:gridCol w:w="929"/>
        <w:gridCol w:w="952"/>
        <w:gridCol w:w="443"/>
        <w:gridCol w:w="602"/>
        <w:gridCol w:w="337"/>
        <w:gridCol w:w="241"/>
        <w:gridCol w:w="96"/>
        <w:gridCol w:w="562"/>
        <w:gridCol w:w="538"/>
        <w:gridCol w:w="538"/>
        <w:gridCol w:w="538"/>
        <w:gridCol w:w="418"/>
        <w:gridCol w:w="120"/>
        <w:gridCol w:w="640"/>
        <w:gridCol w:w="667"/>
        <w:gridCol w:w="295"/>
        <w:gridCol w:w="266"/>
        <w:gridCol w:w="239"/>
      </w:tblGrid>
      <w:tr>
        <w:trPr>
          <w:trHeight w:val="1020" w:hRule="atLeast"/>
        </w:trPr>
        <w:tc>
          <w:tcPr>
            <w:tcW w:w="1508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5 мая 2018 года № 32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2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первый квартал 2018 года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в рубля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69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37 669,5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7 143,2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80 526,3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027,2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316,0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711,1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76,2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90,4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785,7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161,21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 734,0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1 427,1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 356,4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59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97,4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 094,6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070,4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024,1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52,8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3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7 503000002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7 503000003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8,9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712,0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74,2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337,82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783,4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94,4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88,9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376,41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745,5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630,8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4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3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8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4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 246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534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712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75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7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5 650,19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 458,3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1 191,8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8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3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346,4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358,7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987,7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64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6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5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3,4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51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438,52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38,3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900,2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99,0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24,0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62,43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17,5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44,8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8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8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10,9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5,9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35,0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85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8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1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1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9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9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0100299990 8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4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8 539,0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 460,9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1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2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 738,49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 814,6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3 923,8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69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69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79,33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49,8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929,4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20904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1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90,5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309,5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20672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925,2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579,7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 345,4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 775,4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375,4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15,0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15,0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41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5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L55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R55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 854,4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 854,4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918,5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081,4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777,4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 222,5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41,36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41,3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06003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1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50,37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50,3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0,7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0,7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0600220903 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10001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3 342,83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1 169,3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2 173,4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0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7 431,79</w:t>
            </w:r>
          </w:p>
        </w:tc>
        <w:tc>
          <w:tcPr>
            <w:tcW w:w="26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834,16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239"/>
        <w:gridCol w:w="663"/>
        <w:gridCol w:w="140"/>
        <w:gridCol w:w="239"/>
        <w:gridCol w:w="397"/>
        <w:gridCol w:w="280"/>
        <w:gridCol w:w="239"/>
        <w:gridCol w:w="263"/>
        <w:gridCol w:w="1201"/>
        <w:gridCol w:w="778"/>
        <w:gridCol w:w="500"/>
        <w:gridCol w:w="280"/>
        <w:gridCol w:w="280"/>
        <w:gridCol w:w="244"/>
        <w:gridCol w:w="1701"/>
        <w:gridCol w:w="162"/>
        <w:gridCol w:w="239"/>
        <w:gridCol w:w="239"/>
        <w:gridCol w:w="239"/>
        <w:gridCol w:w="323"/>
        <w:gridCol w:w="374"/>
        <w:gridCol w:w="187"/>
        <w:gridCol w:w="352"/>
        <w:gridCol w:w="463"/>
        <w:gridCol w:w="239"/>
      </w:tblGrid>
      <w:tr>
        <w:trPr>
          <w:trHeight w:val="1020" w:hRule="atLeast"/>
        </w:trPr>
        <w:tc>
          <w:tcPr>
            <w:tcW w:w="14775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 мая 2018 года № 320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ый квартал 2018 года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43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6 834,16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8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43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6 834,16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 265,95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 920 23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013 977,37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37 669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7 143,21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мая 2018 года № 3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мая 2018 года № 3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18-05-25T13:55:00Z</cp:lastPrinted>
  <dcterms:modified xsi:type="dcterms:W3CDTF">2018-05-25T08:57:00Z</dcterms:modified>
  <cp:revision>78</cp:revision>
  <dc:subject/>
  <dc:title>Проект решения Совета депутатов</dc:title>
</cp:coreProperties>
</file>