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апреля 2018 года                                                                                                   №318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Совета депутатов сельского поселения Салым: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4.11.2011 № 27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»;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13.08.2012 № 326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, утвержденное решением Совета депутатов сельского поселения Салым от 24.11.2011 № 273 «Об утверждении Положения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ал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6:00Z</dcterms:created>
  <dc:creator>RePack by Diakov</dc:creator>
  <dc:description/>
  <dc:language>en-US</dc:language>
  <cp:lastModifiedBy>Кусков Андрей Сергеевич</cp:lastModifiedBy>
  <cp:lastPrinted>2018-04-23T08:54:00Z</cp:lastPrinted>
  <dcterms:modified xsi:type="dcterms:W3CDTF">2018-04-24T04:06:00Z</dcterms:modified>
  <cp:revision>2</cp:revision>
  <dc:subject/>
  <dc:title/>
</cp:coreProperties>
</file>