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ал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 - Юг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20 апреля 2018 года                                                                                                      №315                                                                                                                                                         </w:t>
      </w:r>
    </w:p>
    <w:p>
      <w:pPr>
        <w:pStyle w:val="Normal"/>
        <w:autoSpaceDE w:val="false"/>
        <w:spacing w:lineRule="auto" w:line="240" w:before="0" w:after="0"/>
        <w:ind w:right="4479" w:hanging="0"/>
        <w:jc w:val="both"/>
        <w:rPr>
          <w:rFonts w:ascii="Times New Roman" w:hAnsi="Times New Roman" w:cs="Times New Roman"/>
          <w:sz w:val="26"/>
          <w:szCs w:val="26"/>
        </w:rPr>
      </w:pPr>
      <w:r>
        <w:rPr>
          <w:rFonts w:cs="Times New Roman" w:ascii="Times New Roman" w:hAnsi="Times New Roman"/>
          <w:sz w:val="26"/>
          <w:szCs w:val="26"/>
        </w:rPr>
        <w:t>п. Салым</w:t>
      </w:r>
    </w:p>
    <w:p>
      <w:pPr>
        <w:pStyle w:val="Normal"/>
        <w:tabs>
          <w:tab w:val="clear" w:pos="708"/>
          <w:tab w:val="left" w:pos="4678" w:leader="none"/>
          <w:tab w:val="left" w:pos="5103" w:leader="none"/>
          <w:tab w:val="left" w:pos="6096" w:leader="none"/>
        </w:tabs>
        <w:autoSpaceDE w:val="false"/>
        <w:spacing w:lineRule="auto" w:line="240" w:before="0" w:after="0"/>
        <w:ind w:right="-5"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 исполнении бюджета сельского поселения Салым за 2017 год</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В соответствии со статьей 264.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сельское поселение Салым, утвержденным решением Совета депутатов сельского поселения Салым от 10.06.2014  № 65 «Об утверждении Положения о бюджетном процессе в муниципальном образовании сельское поселение Салым», рассмотрев проект решения Совета депутатов сельского поселения Салым об исполнении бюджета муниципального образования сельское поселение Салым за 2017 год, учитывая результаты публичных слушаний от  12 марта 2018 года, Совет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 Утвердить отчет об исполнении бюджета муниципального образования  сельское поселение Салым  за 2017 год  по доходам в сумме 157 893 245 рублей 45 коп., по расходам в сумме 188 429 614 рублей 73 коп. с дефицитом в сумме 30 536 369 рублей 28 коп. с показател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по доходам бюджета по кодам классификации доходов бюджета за 2017 год, согласно приложению 1 к настоящему реш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по расходам бюджета по ведомственной структуре расходов бюджета за 2017 год, согласно приложению 2 к настоящему реш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по расходам бюджета по разделам и подразделам классификации расходов бюджета за 2017 год согласно приложению 3 к настоящему реш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по источникам финансирования дефицита бюджета по кодам классификации источников финансирования дефицита бюджета за 2017 год согласно приложению 4 к настоящему реш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сведения о численности муниципальных служащих органов местного самоуправления, работников муниципальных учреждений и фактические расходы на оплату труда за 2017 год, согласно приложению 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6. сведения о направлении резервного фонда муниципального образования сельское поселение Салым за 2017 год, согласно приложению 6.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Решение вступает в силу после официального опубликования (обнарод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Салым                                                          </w:t>
      </w:r>
      <w:bookmarkStart w:id="0" w:name="RANGE!A1%3AG40"/>
      <w:bookmarkEnd w:id="0"/>
      <w:r>
        <w:rPr>
          <w:rFonts w:cs="Times New Roman" w:ascii="Times New Roman" w:hAnsi="Times New Roman"/>
          <w:sz w:val="26"/>
          <w:szCs w:val="26"/>
        </w:rPr>
        <w:t>Н.В.Ахметзя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1</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 Салым</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20 апреля 2018 года № 315</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оходы бюджета по кодам классификации доходов бюджета за 2017 год</w:t>
      </w:r>
    </w:p>
    <w:p>
      <w:pPr>
        <w:pStyle w:val="Normal"/>
        <w:spacing w:lineRule="auto" w:line="240" w:before="0" w:after="0"/>
        <w:jc w:val="right"/>
        <w:rPr/>
      </w:pPr>
      <w:r>
        <w:rPr/>
        <w:t>(в рублях)</w:t>
      </w:r>
    </w:p>
    <w:tbl>
      <w:tblPr>
        <w:tblW w:w="15041" w:type="dxa"/>
        <w:jc w:val="left"/>
        <w:tblInd w:w="-294" w:type="dxa"/>
        <w:tblLayout w:type="fixed"/>
        <w:tblCellMar>
          <w:top w:w="0" w:type="dxa"/>
          <w:left w:w="108" w:type="dxa"/>
          <w:bottom w:w="0" w:type="dxa"/>
          <w:right w:w="108" w:type="dxa"/>
        </w:tblCellMar>
      </w:tblPr>
      <w:tblGrid>
        <w:gridCol w:w="1716"/>
        <w:gridCol w:w="2268"/>
        <w:gridCol w:w="5812"/>
        <w:gridCol w:w="1418"/>
        <w:gridCol w:w="1417"/>
        <w:gridCol w:w="1134"/>
        <w:gridCol w:w="1276"/>
      </w:tblGrid>
      <w:tr>
        <w:trPr>
          <w:trHeight w:val="23"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администратор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w:t>
            </w:r>
          </w:p>
        </w:tc>
        <w:tc>
          <w:tcPr>
            <w:tcW w:w="58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латежей</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о</w:t>
            </w:r>
          </w:p>
        </w:tc>
        <w:tc>
          <w:tcPr>
            <w:tcW w:w="141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сполнения</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е</w:t>
            </w:r>
          </w:p>
        </w:tc>
      </w:tr>
      <w:tr>
        <w:trPr>
          <w:trHeight w:val="23" w:hRule="atLeast"/>
        </w:trPr>
        <w:tc>
          <w:tcPr>
            <w:tcW w:w="17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81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1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27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23" w:hRule="atLeast"/>
        </w:trPr>
        <w:tc>
          <w:tcPr>
            <w:tcW w:w="171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е казначейство</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0302230 01 0000 11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8 363,5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4 545,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182,21</w:t>
            </w:r>
          </w:p>
        </w:tc>
      </w:tr>
      <w:tr>
        <w:trPr>
          <w:trHeight w:val="23" w:hRule="atLeast"/>
        </w:trPr>
        <w:tc>
          <w:tcPr>
            <w:tcW w:w="1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0302240 01 0000 1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97,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00,8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3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02,95</w:t>
            </w:r>
          </w:p>
        </w:tc>
      </w:tr>
      <w:tr>
        <w:trPr>
          <w:trHeight w:val="23" w:hRule="atLeast"/>
        </w:trPr>
        <w:tc>
          <w:tcPr>
            <w:tcW w:w="1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0302250 01 0000 1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90 141,7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 906,3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0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235,40</w:t>
            </w:r>
          </w:p>
        </w:tc>
      </w:tr>
      <w:tr>
        <w:trPr>
          <w:trHeight w:val="23" w:hRule="atLeast"/>
        </w:trPr>
        <w:tc>
          <w:tcPr>
            <w:tcW w:w="1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0302260 01 0000 1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 928,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 430,2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9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4 502,25</w:t>
            </w:r>
          </w:p>
        </w:tc>
      </w:tr>
      <w:tr>
        <w:trPr>
          <w:trHeight w:val="23" w:hRule="atLeast"/>
        </w:trPr>
        <w:tc>
          <w:tcPr>
            <w:tcW w:w="1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ТОГО:</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453 075,1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493 422,6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1,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347,51</w:t>
            </w:r>
          </w:p>
        </w:tc>
      </w:tr>
      <w:tr>
        <w:trPr>
          <w:trHeight w:val="23" w:hRule="atLeast"/>
        </w:trPr>
        <w:tc>
          <w:tcPr>
            <w:tcW w:w="171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районная Инспекция ФНС России № 7 по Ханты-Мансийскому автономному округу - Югре</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0102010 01 0000 1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329 562,7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263 912,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34 349,34</w:t>
            </w:r>
          </w:p>
        </w:tc>
      </w:tr>
      <w:tr>
        <w:trPr>
          <w:trHeight w:val="23" w:hRule="atLeast"/>
        </w:trPr>
        <w:tc>
          <w:tcPr>
            <w:tcW w:w="1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0102020 01 0000 1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367,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36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3" w:hRule="atLeast"/>
        </w:trPr>
        <w:tc>
          <w:tcPr>
            <w:tcW w:w="1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0102030 01 0000 1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92,2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747,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0</w:t>
            </w:r>
          </w:p>
        </w:tc>
      </w:tr>
      <w:tr>
        <w:trPr>
          <w:trHeight w:val="23" w:hRule="atLeast"/>
        </w:trPr>
        <w:tc>
          <w:tcPr>
            <w:tcW w:w="1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0502010 02 0000 1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ый налог на вмененный доход для отдельных видов деятельно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1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5 150,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8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 849,29</w:t>
            </w:r>
          </w:p>
        </w:tc>
      </w:tr>
      <w:tr>
        <w:trPr>
          <w:trHeight w:val="23" w:hRule="atLeast"/>
        </w:trPr>
        <w:tc>
          <w:tcPr>
            <w:tcW w:w="1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0601030 10 0000 1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5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1 490,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4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 490,45</w:t>
            </w:r>
          </w:p>
        </w:tc>
      </w:tr>
      <w:tr>
        <w:trPr>
          <w:trHeight w:val="23" w:hRule="atLeast"/>
        </w:trPr>
        <w:tc>
          <w:tcPr>
            <w:tcW w:w="1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0606033 10 0000 1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7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33 117,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6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 117,48</w:t>
            </w:r>
          </w:p>
        </w:tc>
      </w:tr>
      <w:tr>
        <w:trPr>
          <w:trHeight w:val="23" w:hRule="atLeast"/>
        </w:trPr>
        <w:tc>
          <w:tcPr>
            <w:tcW w:w="1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0606043 10 0000 1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9 190,8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89 190,87</w:t>
            </w:r>
          </w:p>
        </w:tc>
      </w:tr>
      <w:tr>
        <w:trPr>
          <w:trHeight w:val="23" w:hRule="atLeast"/>
        </w:trPr>
        <w:tc>
          <w:tcPr>
            <w:tcW w:w="1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ТОГО:</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9 620 622,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4 927 976,3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8,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307 354,35</w:t>
            </w:r>
          </w:p>
        </w:tc>
      </w:tr>
      <w:tr>
        <w:trPr>
          <w:trHeight w:val="23"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учреждение "Администрация сельского поселения Салым"</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11105075 10 0000 12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62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4 86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07 133,01</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11109045 10 0000 12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 538,0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1 461,94</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11302995 10 0000 13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компенсации затрат бюджетов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 874,2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 167,5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293,30</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50 11401050 10 0000 4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квартир, находящихся в собственности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74 203,6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92 083,6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 880,00</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11402053 10 0000 41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50 11637040 10 0000 14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8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6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4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8</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11705050 10 0000 18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неналоговые доходы бюджетов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20215001 10 0000 151</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выравнивание бюджетной обеспеченно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591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59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20215002 10 0000 151</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57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57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20219999 10 0000 151</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тации бюджетам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3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95 3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20235118 10 0000 151</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 2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 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20235930 10 0000 151</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государственную регистрацию актов гражданского состоя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07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07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20249999 10 0000 151</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456 972,8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 918 081,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6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 538 891,05</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20705030 10 0000 18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62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6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 21960010 10 0000 151</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29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w:t>
            </w:r>
          </w:p>
        </w:tc>
      </w:tr>
      <w:tr>
        <w:trPr>
          <w:trHeight w:val="23"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812"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ТОГО:</w:t>
            </w:r>
          </w:p>
        </w:tc>
        <w:tc>
          <w:tcPr>
            <w:tcW w:w="141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1 801 385,68</w:t>
            </w:r>
          </w:p>
        </w:tc>
        <w:tc>
          <w:tcPr>
            <w:tcW w:w="141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 471 846,4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8,8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 329 539,22</w:t>
            </w:r>
          </w:p>
        </w:tc>
      </w:tr>
      <w:tr>
        <w:trPr>
          <w:trHeight w:val="23" w:hRule="atLeast"/>
        </w:trPr>
        <w:tc>
          <w:tcPr>
            <w:tcW w:w="97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СЕГО ДОХОД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63 875 082,8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7 893 245,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6,3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981 837,3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jc w:val="right"/>
        <w:rPr/>
      </w:pPr>
      <w:r>
        <w:rPr>
          <w:rFonts w:eastAsia="Times New Roman" w:cs="Times New Roman" w:ascii="Times New Roman" w:hAnsi="Times New Roman"/>
          <w:sz w:val="26"/>
          <w:szCs w:val="26"/>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Салым</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Cs/>
          <w:sz w:val="26"/>
          <w:szCs w:val="26"/>
          <w:lang w:eastAsia="ru-RU"/>
        </w:rPr>
        <w:t>от 20 апреля 2018 года № 3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сходы бюджета по ведомственной структуре за 2017 год</w:t>
      </w:r>
    </w:p>
    <w:p>
      <w:pPr>
        <w:pStyle w:val="Normal"/>
        <w:spacing w:lineRule="auto" w:line="240" w:before="0" w:after="0"/>
        <w:jc w:val="right"/>
        <w:rPr>
          <w:rFonts w:ascii="Times New Roman" w:hAnsi="Times New Roman" w:cs="Times New Roman"/>
        </w:rPr>
      </w:pPr>
      <w:r>
        <w:rPr>
          <w:rFonts w:cs="Times New Roman" w:ascii="Times New Roman" w:hAnsi="Times New Roman"/>
        </w:rPr>
        <w:t>(в рублях)</w:t>
      </w:r>
    </w:p>
    <w:tbl>
      <w:tblPr>
        <w:tblW w:w="15079" w:type="dxa"/>
        <w:jc w:val="left"/>
        <w:tblInd w:w="-289" w:type="dxa"/>
        <w:tblLayout w:type="fixed"/>
        <w:tblCellMar>
          <w:top w:w="0" w:type="dxa"/>
          <w:left w:w="108" w:type="dxa"/>
          <w:bottom w:w="0" w:type="dxa"/>
          <w:right w:w="108" w:type="dxa"/>
        </w:tblCellMar>
      </w:tblPr>
      <w:tblGrid>
        <w:gridCol w:w="7812"/>
        <w:gridCol w:w="709"/>
        <w:gridCol w:w="425"/>
        <w:gridCol w:w="425"/>
        <w:gridCol w:w="1276"/>
        <w:gridCol w:w="668"/>
        <w:gridCol w:w="1600"/>
        <w:gridCol w:w="1439"/>
        <w:gridCol w:w="725"/>
      </w:tblGrid>
      <w:tr>
        <w:trPr>
          <w:trHeight w:val="23" w:hRule="atLeast"/>
        </w:trPr>
        <w:tc>
          <w:tcPr>
            <w:tcW w:w="7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ая статья раздел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расхода</w:t>
            </w:r>
          </w:p>
        </w:tc>
        <w:tc>
          <w:tcPr>
            <w:tcW w:w="376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r>
      <w:tr>
        <w:trPr>
          <w:trHeight w:val="207" w:hRule="atLeast"/>
        </w:trPr>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поселения (утверждено с внесенными изменениями), в рублях</w:t>
            </w:r>
          </w:p>
        </w:tc>
        <w:tc>
          <w:tcPr>
            <w:tcW w:w="143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поселения (исполнено), в рублях</w:t>
            </w:r>
          </w:p>
        </w:tc>
        <w:tc>
          <w:tcPr>
            <w:tcW w:w="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w:t>
            </w:r>
          </w:p>
        </w:tc>
      </w:tr>
      <w:tr>
        <w:trPr>
          <w:trHeight w:val="207" w:hRule="atLeast"/>
        </w:trPr>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7" w:hRule="atLeast"/>
        </w:trPr>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7" w:hRule="atLeast"/>
        </w:trPr>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 "Администрация сельского поселения Салым</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156 271,25</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930 521,5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59 276,82</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4 666 559,7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5 303,59</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9 959,4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ограммные расход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5 303,59</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9 959,4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деятельности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5 303,59</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9 959,4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самоуправления (местное самоуправле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000203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5 303,59</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9 959,4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000203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5 303,59</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9 959,4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000203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5 303,59</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9 959,4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92 460,5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55 087,60</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вершенствование муниципального управления в сельском поселении  Салым на 2017-2020 го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00</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92 460,59</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55 087,60</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мероприятий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0204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92 460,59</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55 087,6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0204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21 250,4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85 301,66</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0204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21 250,4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85 301,66</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0204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192,8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768,56</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0204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192,8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768,56</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0204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8</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0204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7,38</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ограммные расход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2094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2094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2094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хозяйственные вопрос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512,64</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512,6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ограммные расход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512,64</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512,6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00092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75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00092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00092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00092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00092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0009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 512,64</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 512,6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00093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512,6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512,6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0009300</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512,64</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512,64</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0009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0009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473,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 289,6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473,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 289,6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ограммные расход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473,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 289,6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ение первичного воинского учета на территориях, где отсутствуют военные комиссариат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5118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2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2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5118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2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2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5118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2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2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за счет средств местного бюджет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F118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273,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089,6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F118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273,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089,6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F118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273,0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089,6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47 842,7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8 227,0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юстици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муниципального управления в Нефтеюганском районе на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Качественное и эффективное исполнение полномочий администрации Нефтеюганского район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существление в сфере государственной регистрации актов гражданского состоя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3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3D93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3D9300</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872,00</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872,00</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3D9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46 872,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872,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3D9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 203,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 203,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3D9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 203,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 203,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 749,7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 134,0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Защита населения и территорий от чрезвычайных ситуаций, обеспечение пожарной безопасности в сельском поселении Салым на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 749,7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 134,0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мероприятий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 749,7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 134,0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 749,7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 134,0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 749,7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 134,0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 018,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 018,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рофилактика терроризма, экстремизма, гармонизация межэтнических  и межкультурных отношений в сельском поселении Салым на 2017-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00000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58,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58,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00199990</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58,00</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58,00</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333333"/>
                <w:sz w:val="18"/>
                <w:szCs w:val="18"/>
                <w:lang w:eastAsia="ru-RU"/>
              </w:rPr>
              <w:t>2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58,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58,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58,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58,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рофилактика  правонарушений на территории сельского поселения Салым на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93 06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93 06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общественного порядка и профилактика правонаруш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001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93 06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93 06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на создание условий деятельности народных дружи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82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6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6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82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6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6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82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2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6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6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на создание условий деятельности народных дружи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S2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6 3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S2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S23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2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6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6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6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6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6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6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36 419 503,99</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223 786,2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7-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000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199990</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1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41 764,06</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333 042,4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41 764,06</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333 042,4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4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 536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 536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4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36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36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4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36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36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3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55 864,06</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49 035,9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333333"/>
                <w:sz w:val="18"/>
                <w:szCs w:val="18"/>
                <w:lang w:eastAsia="ru-RU"/>
              </w:rPr>
              <w:t>15003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55 864,06</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49 035,9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3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55 864,06</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49 035,9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на строительство (реконструкцию) 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4823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57 3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55 591,1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4823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57 3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55 591,1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4823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57 3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55 591,1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модернизации транспортной системы района путем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4S23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2 6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2 415,3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4S23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2 6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2 415,3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4S23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2 60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2 415,3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и информатика</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6 739,93</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9 743,81</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и применение информационных технологий в муниципальном образовании сельское поселение Салым в период до 2020 го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6 739,93</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9 743,8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9 530,93</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7 906,9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9 530,93</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7 906,9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9 530,93</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7 906,9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в области информационных технолог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0042007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209,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 836,9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0042007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209,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 836,9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0042007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209,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 836,9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258 593,15</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286 429,2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54 229,36</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094 595,1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Муниципальная программа "Обеспечение доступным и комфортным жильем жителей Нефтеюганского района в 2017-2020 годах"</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05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050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одпрограмма "Ликвидация и расселение приспособленных для проживания строений (балк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3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сновное мероприятие "Снос строений "балк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302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302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302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302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жилищного строитель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2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555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555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плата администрациями поселений выкупной цены собственникам непригодных для проживания расселяемых жилых помещ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202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555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555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администрациями поселений выкупной цены собственникам непригодных для проживания расселяемых жилых помещ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20220672</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555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555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202206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555 00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555 00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инвестиции в объекты государственной собственности федеральным государственным учреждениям</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20220672</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10</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555 000,00</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555 000,00</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ограммные расход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4 229,36</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44 595,1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го хозяй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000035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4 229,36</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44 595,1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000035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2 587,7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2 953,4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000035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2 587,7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2 953,4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000035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1 641,66</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1 641,66</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000035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1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1 641,66</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1 641,66</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8 553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6 521 933,3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Муниципальная программа "Обеспечение доступным и комфортным жильем жителей Нефтеюганского района в 2017-2020 годах"</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 553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 553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ектирование и строительство инженерной инфраструктур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6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53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53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ектирование и строительство инженерной инфраструктуры для жилищного строительств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601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53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53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6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53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53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6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53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53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6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53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53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в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 00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 968 933,3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здание условий для обеспечения качественными коммунальными услуг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1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 00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 968 933,3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монт систем теплоснабжения, водоснабжения, водоотведения, электроснабжения для подготовки к осенне-зимнему периоду"</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102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 00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 968 933,3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102999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 000 00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 968 933,3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10299990</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 000 000,00</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 968 933,33</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102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 00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 968 933,3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Благоустройство</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951 363,79</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69 900,7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Благоустройство территории муниципального образования сельское поселение Салым на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951 362,7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69 899,7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мероприятий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81 038,4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44 967,0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81 038,4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44 967,0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81 038,4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44 967,0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й городского и сельских посел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20616</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67 918,72</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22 527,1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20616</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67 918,72</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22 527,1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20616</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67 918,72</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22 527,1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й городского и сельских посел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R555F</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5 058,85</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5 058,8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R555F</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5 058,85</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5 058,8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R555F</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5 058,85</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5 058,8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й городского и сельских посел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L555F</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17 346,6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17 346,6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L555F</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17 346,6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17 346,6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9001L555F</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17 346,6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17 346,6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ограммные расход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00065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00065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00065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кружающей сре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беспечение экологической безопасности Нефтеюганского района на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кологически безопасного уровня обращения с отходами и качества  жизни насе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4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мероприятий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0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4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4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4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вершенствование муниципального управления в сельском поселении  Салым на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мероприятий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1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505 904,5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950 552,7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505 904,5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950 552,7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ограммные расход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505 904,5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950 552,7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008902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505 904,5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950 552,7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008902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505 904,5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950 552,7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008902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505 904,5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950 552,7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КУ  "Административно-хозяйственная служб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72 612,63</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499 093,1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262 135,48</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89 842,4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хозяйственные вопрос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262 135,48</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89 842,4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ограммные расход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6 952,54</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2 399,4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деятельности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2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6 952,54</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2 399,4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казенных учрежд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200006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6 952,54</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2 399,4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200006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3 045,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68 492,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20000600</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3 045,14</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68 492,08</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200006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07,4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07,4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200006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07,4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07,4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беспечение деятельности органов местного самоуправления сельского поселения Салым на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6 102,82</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38 362,8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6 102,82</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38 362,8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79 502,94</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11 762,9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79 502,94</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11 762,9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702,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702,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702,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702,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897,88</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897,8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897,88</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897,8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лучшение условий по охране труда и  технике безопасности на территории  сельского поселения Салым на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 080,12</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 080,1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2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 080,12</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 080,1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2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 080,12</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 080,1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2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 080,12</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 080,1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6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373,5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экономические вопрос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олодежной политики в сельском поселении Салым - ИМПУЛЬС на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реализацию мероприятий по содействию трудоустройству гражда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0018506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00185060</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0100185060 </w:t>
            </w:r>
          </w:p>
        </w:tc>
        <w:tc>
          <w:tcPr>
            <w:tcW w:w="6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0</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и информатик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73,5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и применение информационных технологий в муниципальном образовании сельское поселение Салым в период до 2020 год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73,5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73,5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73,5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73,5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877,15</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877,1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одежная политика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877,15</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877,1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олодежной политики в сельском поселении Салым - ИМПУЛЬС на 2017-2020 го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0000000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877,15</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877,1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877,15</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877,1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186,74</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186,7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186,74</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186,7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 690,4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 690,4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00199990</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0</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 690,41</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 690,4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расходов по сельскому поселению</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828 883,88</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8 429 614,7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jc w:val="right"/>
        <w:rPr/>
      </w:pPr>
      <w:r>
        <w:rPr>
          <w:rFonts w:eastAsia="Times New Roman" w:cs="Times New Roman" w:ascii="Times New Roman" w:hAnsi="Times New Roman"/>
          <w:sz w:val="26"/>
          <w:szCs w:val="26"/>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Салым</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Cs/>
          <w:sz w:val="26"/>
          <w:szCs w:val="26"/>
          <w:lang w:eastAsia="ru-RU"/>
        </w:rPr>
        <w:t>от 20 апреля 2018 года № 3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бюджета по  разделам и подразделам расходов бюджета за 2017 год</w:t>
      </w:r>
    </w:p>
    <w:p>
      <w:pPr>
        <w:pStyle w:val="Normal"/>
        <w:spacing w:lineRule="auto" w:line="240" w:before="0" w:after="0"/>
        <w:jc w:val="right"/>
        <w:rPr/>
      </w:pPr>
      <w:r>
        <w:rPr/>
        <w:t>(в рублях)</w:t>
      </w:r>
    </w:p>
    <w:tbl>
      <w:tblPr>
        <w:tblW w:w="15311" w:type="dxa"/>
        <w:jc w:val="left"/>
        <w:tblInd w:w="-113" w:type="dxa"/>
        <w:tblLayout w:type="fixed"/>
        <w:tblCellMar>
          <w:top w:w="0" w:type="dxa"/>
          <w:left w:w="108" w:type="dxa"/>
          <w:bottom w:w="0" w:type="dxa"/>
          <w:right w:w="108" w:type="dxa"/>
        </w:tblCellMar>
      </w:tblPr>
      <w:tblGrid>
        <w:gridCol w:w="582"/>
        <w:gridCol w:w="8633"/>
        <w:gridCol w:w="709"/>
        <w:gridCol w:w="567"/>
        <w:gridCol w:w="2410"/>
        <w:gridCol w:w="1640"/>
        <w:gridCol w:w="77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аздел</w:t>
            </w:r>
          </w:p>
        </w:tc>
        <w:tc>
          <w:tcPr>
            <w:tcW w:w="48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r>
      <w:tr>
        <w:trPr>
          <w:trHeight w:val="2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поселения (утверждено с внесенными изменениями), в рублях</w:t>
            </w:r>
          </w:p>
        </w:tc>
        <w:tc>
          <w:tcPr>
            <w:tcW w:w="164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поселения (исполнено), в рублях</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w:t>
            </w:r>
          </w:p>
        </w:tc>
      </w:tr>
      <w:tr>
        <w:trPr>
          <w:trHeight w:val="2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6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321 412,3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756 402,1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5 303,5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9 959,4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92 460,5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55 087,6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хозяй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443 648,1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271 355,1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5 473,0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5 289,6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 473,0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 289,6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86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47 842,7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8 227,0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ю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75,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щита населения и территорий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 749,7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 134,0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86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 018,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 018,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463 103,9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266 159,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экономически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1 00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41 764,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333 04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86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и информати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0 939,93</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2 717,33</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258 593,1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286 429,2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54 229,3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094 595,1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8 553 0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6 521 933,3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951 363,7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69 900,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кружающей сре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6 877,1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6 877,1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877,1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877,1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 677,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 677,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77,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505 904,5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950 552,7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505 904,5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950 552,7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расходов по сельскому по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828 883,8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8 429 614,7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w:t>
            </w:r>
          </w:p>
        </w:tc>
      </w:tr>
    </w:tbl>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4</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 Салым</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26"/>
          <w:szCs w:val="26"/>
          <w:lang w:eastAsia="ru-RU"/>
        </w:rPr>
        <w:t>от 20 апреля 2018 года № 3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сточники финансировани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дефицита бюджета по кодам классификации источников финансирования дефицита бюджета за 2017 год</w:t>
      </w:r>
    </w:p>
    <w:p>
      <w:pPr>
        <w:pStyle w:val="Normal"/>
        <w:spacing w:lineRule="auto" w:line="240" w:before="0" w:after="0"/>
        <w:jc w:val="right"/>
        <w:rPr>
          <w:rFonts w:ascii="Times New Roman" w:hAnsi="Times New Roman" w:cs="Times New Roman"/>
        </w:rPr>
      </w:pPr>
      <w:r>
        <w:rPr>
          <w:rFonts w:cs="Times New Roman" w:ascii="Times New Roman" w:hAnsi="Times New Roman"/>
        </w:rPr>
        <w:t>(в рублях)</w:t>
      </w:r>
    </w:p>
    <w:tbl>
      <w:tblPr>
        <w:tblW w:w="15070" w:type="dxa"/>
        <w:jc w:val="left"/>
        <w:tblInd w:w="-118" w:type="dxa"/>
        <w:tblLayout w:type="fixed"/>
        <w:tblCellMar>
          <w:top w:w="0" w:type="dxa"/>
          <w:left w:w="108" w:type="dxa"/>
          <w:bottom w:w="0" w:type="dxa"/>
          <w:right w:w="108" w:type="dxa"/>
        </w:tblCellMar>
      </w:tblPr>
      <w:tblGrid>
        <w:gridCol w:w="6252"/>
        <w:gridCol w:w="3152"/>
        <w:gridCol w:w="1806"/>
        <w:gridCol w:w="2000"/>
        <w:gridCol w:w="1860"/>
      </w:tblGrid>
      <w:tr>
        <w:trPr>
          <w:trHeight w:val="919"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31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финансирования дефицита бюджета по бюджетной классификации</w:t>
            </w:r>
          </w:p>
        </w:tc>
        <w:tc>
          <w:tcPr>
            <w:tcW w:w="18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8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259" w:hRule="atLeast"/>
        </w:trPr>
        <w:tc>
          <w:tcPr>
            <w:tcW w:w="62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82" w:hRule="atLeast"/>
        </w:trPr>
        <w:tc>
          <w:tcPr>
            <w:tcW w:w="62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а - всего</w:t>
            </w:r>
          </w:p>
        </w:tc>
        <w:tc>
          <w:tcPr>
            <w:tcW w:w="31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0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53 801,07</w:t>
            </w:r>
          </w:p>
        </w:tc>
        <w:tc>
          <w:tcPr>
            <w:tcW w:w="20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36 369,28</w:t>
            </w:r>
          </w:p>
        </w:tc>
        <w:tc>
          <w:tcPr>
            <w:tcW w:w="1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282" w:hRule="atLeast"/>
        </w:trPr>
        <w:tc>
          <w:tcPr>
            <w:tcW w:w="6252"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tc>
        <w:tc>
          <w:tcPr>
            <w:tcW w:w="315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2" w:hRule="atLeast"/>
        </w:trPr>
        <w:tc>
          <w:tcPr>
            <w:tcW w:w="625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бюджета, из них:</w:t>
            </w:r>
          </w:p>
        </w:tc>
        <w:tc>
          <w:tcPr>
            <w:tcW w:w="31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2" w:hRule="atLeast"/>
        </w:trPr>
        <w:tc>
          <w:tcPr>
            <w:tcW w:w="1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2" w:hRule="atLeast"/>
        </w:trPr>
        <w:tc>
          <w:tcPr>
            <w:tcW w:w="62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ешнего финансирования бюджета, из них:</w:t>
            </w:r>
          </w:p>
        </w:tc>
        <w:tc>
          <w:tcPr>
            <w:tcW w:w="315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2" w:hRule="atLeast"/>
        </w:trPr>
        <w:tc>
          <w:tcPr>
            <w:tcW w:w="62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2" w:hRule="atLeast"/>
        </w:trPr>
        <w:tc>
          <w:tcPr>
            <w:tcW w:w="62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0000 00 0000 000</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53 801,07</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36 369,28</w:t>
            </w:r>
          </w:p>
        </w:tc>
        <w:tc>
          <w:tcPr>
            <w:tcW w:w="18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7 431,79</w:t>
            </w:r>
          </w:p>
        </w:tc>
      </w:tr>
      <w:tr>
        <w:trPr>
          <w:trHeight w:val="282" w:hRule="atLeast"/>
        </w:trPr>
        <w:tc>
          <w:tcPr>
            <w:tcW w:w="62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остатков средств</w:t>
            </w:r>
          </w:p>
        </w:tc>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1050201 10 0000 510</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875 082,81</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893 245,45</w:t>
            </w:r>
          </w:p>
        </w:tc>
        <w:tc>
          <w:tcPr>
            <w:tcW w:w="18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282" w:hRule="atLeast"/>
        </w:trPr>
        <w:tc>
          <w:tcPr>
            <w:tcW w:w="62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остатков средств</w:t>
            </w:r>
          </w:p>
        </w:tc>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1050201 10 0000 610</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828 883,88</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429 614,73</w:t>
            </w:r>
          </w:p>
        </w:tc>
        <w:tc>
          <w:tcPr>
            <w:tcW w:w="18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134" w:footer="0" w:bottom="567"/>
          <w:pgNumType w:fmt="decimal"/>
          <w:formProt w:val="false"/>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5</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 Салым</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26"/>
          <w:szCs w:val="26"/>
          <w:lang w:eastAsia="ru-RU"/>
        </w:rPr>
        <w:t>от 20 апреля 2018 года №3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численности муниципальных служащих органов местного самоупр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муниципальных учреждений и фактические расходы на оплату труда за 2017 го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2448"/>
        <w:gridCol w:w="1620"/>
        <w:gridCol w:w="2160"/>
        <w:gridCol w:w="1620"/>
        <w:gridCol w:w="1722"/>
      </w:tblGrid>
      <w:tr>
        <w:trPr>
          <w:trHeight w:val="61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есписочная </w:t>
            </w:r>
          </w:p>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 на денежное содержа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ников, всего,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муниципальных служащи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местного бюджета,</w:t>
            </w:r>
          </w:p>
          <w:p>
            <w:pPr>
              <w:pStyle w:val="Normal"/>
              <w:spacing w:lineRule="auto" w:line="240" w:before="0" w:after="0"/>
              <w:jc w:val="center"/>
              <w:rPr>
                <w:rFonts w:ascii="Times New Roman" w:hAnsi="Times New Roman" w:cs="Times New Roman"/>
              </w:rPr>
            </w:pPr>
            <w:r>
              <w:rPr>
                <w:rFonts w:cs="Times New Roman" w:ascii="Times New Roman" w:hAnsi="Times New Roman"/>
              </w:rPr>
              <w:t>(в тыс.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убвенций, предост-х из другого уровня бюджета,</w:t>
            </w:r>
          </w:p>
          <w:p>
            <w:pPr>
              <w:pStyle w:val="Normal"/>
              <w:spacing w:lineRule="auto" w:line="240" w:before="0" w:after="0"/>
              <w:jc w:val="center"/>
              <w:rPr>
                <w:rFonts w:ascii="Times New Roman" w:hAnsi="Times New Roman" w:cs="Times New Roman"/>
              </w:rPr>
            </w:pPr>
            <w:r>
              <w:rPr>
                <w:rFonts w:cs="Times New Roman" w:ascii="Times New Roman" w:hAnsi="Times New Roman"/>
              </w:rPr>
              <w:t>(в тыс.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рганы местного самоуправления сельского поселения Салым (с учетом Главы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82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зенные учреждения сельского поселения Салым,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90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Административно-хозяйственная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90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6</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 Салым</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26"/>
          <w:szCs w:val="26"/>
          <w:lang w:eastAsia="ru-RU"/>
        </w:rPr>
        <w:t>от 20 апреля 2018 года №3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направлении резервного фонда </w:t>
      </w:r>
    </w:p>
    <w:p>
      <w:pPr>
        <w:pStyle w:val="Normal"/>
        <w:spacing w:lineRule="auto" w:line="240" w:before="0" w:after="0"/>
        <w:jc w:val="center"/>
        <w:rPr/>
      </w:pPr>
      <w:r>
        <w:rPr>
          <w:rFonts w:cs="Times New Roman" w:ascii="Times New Roman" w:hAnsi="Times New Roman"/>
          <w:b/>
          <w:sz w:val="24"/>
          <w:szCs w:val="24"/>
        </w:rPr>
        <w:t xml:space="preserve">муниципального образования сельское поселение Салым за 2017 го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786"/>
        <w:gridCol w:w="2307"/>
        <w:gridCol w:w="1524"/>
        <w:gridCol w:w="1789"/>
        <w:gridCol w:w="1569"/>
        <w:gridCol w:w="1595"/>
      </w:tblGrid>
      <w:tr>
        <w:trPr/>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правление расход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ряжения</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териальная помощь жителю п.Салым в связи с повреждением имущества в результате подтоплен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 000-00</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7-р</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04.201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атериальная помощь жителю сельского поселения Салым в связи с устранением последствий пожара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 000-00</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3-р</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09.201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000-00</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06:00Z</dcterms:created>
  <dc:creator>RePack by Diakov</dc:creator>
  <dc:description/>
  <dc:language>en-US</dc:language>
  <cp:lastModifiedBy>Кусков Андрей Сергеевич</cp:lastModifiedBy>
  <cp:lastPrinted>2018-04-20T14:17:00Z</cp:lastPrinted>
  <dcterms:modified xsi:type="dcterms:W3CDTF">2018-04-24T04:06:00Z</dcterms:modified>
  <cp:revision>2</cp:revision>
  <dc:subject/>
  <dc:title/>
</cp:coreProperties>
</file>