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марта 2018 года                                                                                                       №313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 обращении в Избирательную комиссию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Ханты-Мансийского автономного округа – Югры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озложении полномочий избирательной комиссии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ого образования  сельское поселение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алым на Территориальную избирательную комиссию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Нефтеюганского район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Совет поселения открытым голосованием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: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братиться в Избирательную комиссию Ханты-Мансийского автономного округа – Югры с ходатайством о возложении полномочий избирательной комиссии муниципального образования сельское поселение Салым на Территориальную избирательную комиссию Нефтеюганск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убликовать настоящее решение в информационном бюллетене «Салымский вестник» и направить в Избирательную комиссию Ханты-Мансийского автономного округа – Югры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6:00Z</dcterms:created>
  <dc:creator>RePack by Diakov</dc:creator>
  <dc:description/>
  <dc:language>en-US</dc:language>
  <cp:lastModifiedBy>Кусков Андрей Сергеевич</cp:lastModifiedBy>
  <cp:lastPrinted>2018-03-21T10:59:00Z</cp:lastPrinted>
  <dcterms:modified xsi:type="dcterms:W3CDTF">2018-03-23T08:56:00Z</dcterms:modified>
  <cp:revision>2</cp:revision>
  <dc:subject/>
  <dc:title/>
</cp:coreProperties>
</file>