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февраля 2018 года                                                                                                    №310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7 год, Совет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7 год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6 февраля 2018 года №310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представительного орга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 Салым 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ятельность Совета депутатов в 2017 году осуществлялась в соответствии с Конституцией Российской Федерации, федеральными законами, законами Ханты-Мансийского автономного округа - Югры,  Уставом сельского поселения, Положением «О порядке созыва, подготовки и проведения заседаний Совета депутатов сельского поселения Салым», планом работы, утвержденным решением Совета депутатов на 2017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в действующем составе был сформирован  на муниципальных выборах в сентябре 2013 года и сегодня действующий состав депутатов – 10 человек. Председатель Совета поселения Ахметзянова Наталья Викторов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Совета депутатов сельского поселения входят в состав четырёх постоянно действующих комисс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местному самоуправлению, мандатам, регламенту и Уставу (председатель комиссии- Карнаухов А.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бюджету, экономической политике, муниципальной собственности и жилищно-коммунальному хозяйству (председатель комиссии – Сапунов В.Ю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социальной политике, культуре, образованию,  здравоохранению, спорту и правоохранительной деятельности (председатель комиссии – Борисов О.В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транспорту, связи, строительству, сельскому хозяйству, по связям с общественностью и средствам массовой информации (председатель комиссии – Жильцова Л.В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работы Совета депутатов являются его засе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2017 года:</w:t>
      </w:r>
    </w:p>
    <w:p>
      <w:pPr>
        <w:pStyle w:val="Normal"/>
        <w:tabs>
          <w:tab w:val="clear" w:pos="708"/>
          <w:tab w:val="left" w:pos="10772" w:leader="none"/>
        </w:tabs>
        <w:ind w:right="512" w:firstLine="709"/>
        <w:rPr>
          <w:sz w:val="26"/>
          <w:szCs w:val="26"/>
        </w:rPr>
      </w:pPr>
      <w:r>
        <w:rPr>
          <w:sz w:val="26"/>
          <w:szCs w:val="26"/>
        </w:rPr>
        <w:t>проведено 13 заседаний  Совета поселения (2016 год - 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оселения проводились регулярно, но не реже одного раза в месяц. При необходимости, решения Совета поселения принимались и в заочной форме с последующим утверждением на очередном заседании Совета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Совета поселения было рассмотрено 54 вопроса, из них принято решений нормативно-правового характера – 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, следующ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Устав сельского поселения – 5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и дополнений в бюджет и исполнение бюджета – 19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й, Программ, Порядков и т.д. – 3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 внесении изменений и дополнений в ранее принятые решения Совета поселения, в т.ч. в связи с приведением их в соответствие с действующим законодательством – 16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 ранее принятое реш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о Советом депутатов утратившим силу;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заслушано 9 информационных сообщений (отчетов)  должностных лиц администрации </w:t>
      </w:r>
      <w:r>
        <w:rPr>
          <w:sz w:val="26"/>
          <w:szCs w:val="26"/>
          <w:lang w:eastAsia="en-US"/>
        </w:rPr>
        <w:t>поселения</w:t>
      </w:r>
      <w:r>
        <w:rPr>
          <w:sz w:val="26"/>
          <w:szCs w:val="26"/>
        </w:rPr>
        <w:t xml:space="preserve">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ходе реализации муниципальной программы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соотнесении границ участка магазина ООО «Лилия» в лесхозе со схемой вод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Об утверждение перечня бесхозяйного имущества на 2017 год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О </w:t>
      </w:r>
      <w:r>
        <w:rPr>
          <w:sz w:val="26"/>
          <w:szCs w:val="26"/>
          <w:lang w:val="en-US"/>
        </w:rPr>
        <w:t>проекта организации  территориального планирования сельского поселения Салым «Проект планировки и проект межевания территории сельского поселения Салым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О прогнозе </w:t>
      </w:r>
      <w:r>
        <w:rPr>
          <w:sz w:val="26"/>
          <w:szCs w:val="26"/>
        </w:rPr>
        <w:t>социально-экономического развития муниципального образования сельское поселение Салым  на 2018 год и на плановый период 2019 и 2020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 основных направлениях бюджетной политики и основных направлениях налоговой политики муниципального образования сельское поселение Салым на 2018 год и плановый период 2019 и 2020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м направлением деятельности Совета поселения оставалась работа по корректировке и уточнению бюджета, контролю исполнения бюджета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числу наиболее значимых можно отнести  решения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Об исполнении бюджета муниципального образования сельское поселение Салым за 2016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О внесении изменений в решение Совета депутатов «Об установлении ставок и льгот по налогу на имущество физических лиц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решение Совета депутатов «Об утверждении местных нормативов градостроительного проектирования МО сп Салы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в решение Совета депутатов в Правила землепользования и застройки МО сп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бюджета муниципального образования сельское поселение Салым на 2018 год и плановый период 2019-2020 годо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сматривались вопросы управления муниципальной собственностью: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 утверждении Прогнозного плана (программы) приватизации муниципального имущества на 2017 год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 внесении изменений в методику расчета арендной платы за пользование объектами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 внесении изменений в Положение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О внесении изменений в Положение о порядке и условиях предоставления в аренду муниципального имущества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депутатов сельского поселения Салым совместно с администрацией поселения продолжали работу по совершенствованию нормативно-правовой базы органов местного самоуправления, обязательных для исполнения на территории поселения, а так же осуществлял контроль за исполнением органами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щих принципах организации местного самоуправления в Российской Федерации» нацелен на повышение самостоятельности и активности населения в вопросах местного самоуправления. В течение отчетного периода организованы и проведены публичные слушания по вопросам:  внесение изменений и дополнений в Устав сельского поселения, отчет об исполнении бюджета поселения за 2016 год, о бюджете на 2018 год и плановый период 2019-2020 годов, внесение изменений в генеральный план сельского поселения Салым. Все проекты решений до проведения публичных слушаний были опубликованы в информационном бюллетене «Салымский вестник», размещены на официальном сайте органов местного самоуправления сельского поселения с целью ознакомления жителями  и последующим обсуждением на публичных слуша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апреля 2017 года на  заседании Совета депутатов сельского поселения Салым  был заслушан отчет главы поселения Ахметзяновой Н.В, о результатах деятельности главы поселения, деятельности  администрации  сельского поселения, в том числе о решении вопросов, поставленных Советом депутатов. Депутаты Совета депутатов утвердили отчет и признали деятельность главы поселения за 2016 год 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было опубликовано в информационном бюллетене «Салымский вестник» и размещено на официальном сайте органов местного самоуправления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было принято решение Совета поселения по заключению соглашений с органами местного самоуправления Нефтеюганского района  о передаче осуществления части полномочий по решению вопросов местного значения и полномочий контрольно-счетного органа поселения в части осуществления внешнего муниципального финансового контроля контрольно-счетной палате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над законностью при принятии правовых актов Советом поселения осуществляет Нефтеюганская межрайпрокуратура,  проводит экспертизу всех проектов решений Совета депутатов, имеющих нормативно-правовой характер, участвует в заседаниях Совета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в 2017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путаты Совета поселения принимали активное участие в совещаниях, комиссиях, конференциях в администрации поселения и Нефтеюганского района, участвовали в районных и поселенческих мероприятиях, вели работу с избирателями путем личного приема – принято 23 жителя поселения. Основная тема вопросов - это улучшение жилищных усло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те поселения продолжает свою работу фракция Всероссийской политической партии «Единая Россия», в состав которой входит 10 депутатов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ирование населения о деятельности Совета депутатов сельского поселения Салым осуществляется посредством официального сайта органов местного самоуправления поселения. Официальным источником публикации решений Совета депутатов является информационный бюллетень «Салымский вестник»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еятельности представительного органа </w:t>
      </w:r>
    </w:p>
    <w:p>
      <w:pPr>
        <w:pStyle w:val="Normal"/>
        <w:jc w:val="center"/>
        <w:rPr/>
      </w:pPr>
      <w:r>
        <w:rPr>
          <w:b/>
        </w:rPr>
        <w:t>сельского поселения Салым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24"/>
        <w:gridCol w:w="19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заседаний Совета депутатов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мотрено вопросов всего: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) по внесению изменений в Устав, Регламент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) по бюджету, налогам и финансам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) по социальной поли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spacing w:lineRule="auto" w:line="252"/>
              <w:ind w:left="360" w:hanging="468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решений представительного органа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о: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депутатских слушан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публичных слуш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депутатских запр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отчетов должностных лиц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протестов прокурора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удовлетвор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Думу район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в Думу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проектов решений Думы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информаций о выполнении ранее принят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ное число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ранное число депутатов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 результате довыб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ов работающих на постоянной осно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о отчетов перед избира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депутатами писем, обращений, заявлений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решено положитель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депутатами граждан по личным вопросам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вляется Совет поселения юридическим лиц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О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зарегистрированных партийных фракций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звание фракци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личество депутатов, входящих в их сост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й отчёт </w:t>
      </w:r>
    </w:p>
    <w:p>
      <w:pPr>
        <w:pStyle w:val="Normal"/>
        <w:jc w:val="center"/>
        <w:rPr/>
      </w:pPr>
      <w:r>
        <w:rPr>
          <w:b/>
        </w:rPr>
        <w:t>о деятельности Совета депутатов сельского поселения Салым в 2017</w:t>
      </w:r>
      <w:r>
        <w:rPr/>
        <w:t xml:space="preserve">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Совета поселения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и комисс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й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ая фр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аппарата Сов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Координационного совета представительного органа местного самоуправления сельского поселения Сал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18-02-26T10:06:00Z</cp:lastPrinted>
  <dcterms:modified xsi:type="dcterms:W3CDTF">2018-02-27T05:48:00Z</dcterms:modified>
  <cp:revision>307</cp:revision>
  <dc:subject/>
  <dc:title>Приложение</dc:title>
</cp:coreProperties>
</file>