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 февраля 2019 года                                                                                                    №30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ятельности представительного органа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за 2018 год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о деятельности представительного органа сельского поселения Салым за 2018 год, Совет поселения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1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информацию о деятельности представительного органа сельского поселения Салым за 2018 год, согласно прилож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Н.В.Ахметзянова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5 февраля 2019 года №30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представительного органа сельского поселения Салым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ельный орган муниципального образования сельское поселение Салым (далее - Совет поселения)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состоит из 10 депу</w:t>
        <w:softHyphen/>
        <w:t xml:space="preserve">татов, избранных 09 cентября 2018 года на муниципальных выборах, сроком на пять лет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 поселения является представительным органом местного самоуправления сельского поселения Салым, наделенным представительными, нормотворческими и контрольными полномочиям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илу того, что в 2018 году деятельность осуществлялась Советами поселения третьего и четвертого созывов, представленный отчет содержит результаты деятельности Совета поселения обоих созыв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овь избранный состав Совета поселения четвертого созыв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3827"/>
        <w:gridCol w:w="3261"/>
      </w:tblGrid>
      <w:tr>
        <w:trPr>
          <w:trHeight w:val="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хад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и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узит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ский государственный технический университет им. А.Н.Туполева  200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 «Экономист-менедже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и управление на предприят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ник» - генеральный директор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к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кий государственный институт физической культуры 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тель физической культуры, тренер по велоспорт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Физическая культу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Трансгаз Сургут» Самсоновское линейное производственное управление магистральных газопровод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гражданской обороне и чрезвычайным ситуациям 1 категории в аппарате при руководстве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ий государственный нефтегазовый университет  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 «Инжен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ециальности «Проектирование, сооружение и эксплуатация газонефтепроводов и газонефтехранилищ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Трансгаз Сургут» Самсоновское линейное производственное управление магистральных газопроводов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общим вопросам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аврилов </w:t>
            </w:r>
            <w:r>
              <w:rPr>
                <w:sz w:val="22"/>
                <w:szCs w:val="22"/>
              </w:rPr>
              <w:t>Игорь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государственная лесотехническая академия 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Инжен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ое и лесопарковое хозя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недропользования и природных ресурсов ХМАО – Югры, старший отдела-участкового лесничего Нефтеюганского территориального отдела – лесничества Управления лесного хозяйства и особо охраняемых природных территорий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ь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сихолого-социальный  институт   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 «Психолог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Психолог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бюджетное учреждение Творческое объединение «Культура», Культурно-досуговый центр «Сияние Севера»-директор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наух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государственный технический университет  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Инжен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Электроснабж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ник»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инженер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пу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государственная лесотехническая академия   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 «Инжен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Лесное и лесопарковое хозяйство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Тюменский государственный университет   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 «Юр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 «Юриспруден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ожно-строительное предприятие» - заместитель генерального директора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ркин </w:t>
            </w:r>
            <w:r>
              <w:rPr>
                <w:sz w:val="22"/>
                <w:szCs w:val="22"/>
              </w:rPr>
              <w:t>Михаил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кий национальный университет имени Ж.Баласагына 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Эконом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хгалтерский учет и ауд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ое управление подготовительных работ»-директор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иц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государственный педагогический институт  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 «Учитель трудового обучения и общетехнических дисципли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юридический институт МВД России   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«Юрист-специалис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Юриспруден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азенного учреждения Ханты-Мансийского автономного округа - Югры «Центроспас- Югория» по Нефтеюганскому  району –начальник пожарной части п Салым</w:t>
            </w:r>
          </w:p>
        </w:tc>
      </w:tr>
      <w:tr>
        <w:trPr>
          <w:trHeight w:val="1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я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государственный университет   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 «Эконом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Бухгалтерский учет и ауд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вик»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 них 7 членов Партии «ЕДИНАЯ РОССИЯ», три сторонника Партии «ЕДИНАЯ РОССИЯ»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вет поселения осуществляет свои полномочия и организует деятельность по их реализации в соответствии с Конституцией Российской Федерации, федеральными законами, законами Ханты-Мансийского автономного округа – Югры, Уставом муниципального образования сельское поселение, правовыми актами сельского поселения, </w:t>
      </w:r>
      <w:r>
        <w:rPr>
          <w:rFonts w:cs="Times New Roman" w:ascii="Times New Roman" w:hAnsi="Times New Roman"/>
          <w:sz w:val="26"/>
          <w:szCs w:val="26"/>
        </w:rPr>
        <w:t>Положением о порядке созыва, подготовки и проведения заседаний Совета депутатов сельского поселения Салы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ю деятельности Совета поселения осуществляет председатель Совета поселения – Ахметзянова Наталья Викторовна, глава сельского поселения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епутаты Совета поселения входят в состав двух постоянно действующих комиссий. </w:t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Комиссия</w:t>
      </w:r>
      <w:r>
        <w:rPr>
          <w:sz w:val="26"/>
          <w:szCs w:val="26"/>
        </w:rPr>
        <w:t xml:space="preserve"> по бюджету, налогам, имуществу, местному самоуправлению Уставу и мандатам (председатель комиссии Авхадиев Р.Р.)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 (председатель комиссии Карнаухов А.Г.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6"/>
          <w:szCs w:val="26"/>
          <w:lang w:eastAsia="zh-CN" w:bidi="hi-IN"/>
        </w:rPr>
        <w:t>18 сентября 2018 года на первом заседании Совета поселения четвертого созыва решением Совета поселения была зарегистрирована депутатская фракция Всероссийской политической партии «ЕДИНАЯ РОССИЯ» в Совете поселения четвертого созыва, состоящая из 10 депутатов (руководитель – Жильцова Л.В., заместитель руководителя – Белоконов А.В.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6"/>
          <w:szCs w:val="26"/>
          <w:lang w:eastAsia="zh-CN" w:bidi="hi-IN"/>
        </w:rPr>
        <w:t xml:space="preserve">Депутатская фракция «ЕДИНАЯ РОССИЯ» в Совете поселения является постоянным депутатским объединением, образованным в соответствии с Уставом Всероссийской политической партии «ЕДИНАЯ РОССИЯ», </w:t>
      </w:r>
      <w:r>
        <w:rPr>
          <w:sz w:val="26"/>
          <w:szCs w:val="26"/>
        </w:rPr>
        <w:t>Положением о порядке созыва, подготовки и проведения заседаний Совета депутатов сельского поселения Салым</w:t>
      </w:r>
      <w:r>
        <w:rPr>
          <w:rFonts w:eastAsia="Arial Unicode MS"/>
          <w:kern w:val="2"/>
          <w:sz w:val="26"/>
          <w:szCs w:val="26"/>
          <w:lang w:eastAsia="zh-CN" w:bidi="hi-IN"/>
        </w:rPr>
        <w:t xml:space="preserve"> и Положением о фракции Всероссийской политической партии «ЕДИНАЯ РОССИЯ» в Совете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онную, документационную, аналитическую, информационную, материально-техническое обеспечение деятельности депутатов Совета поселения, депутатских объединений, постоянных комиссий Совета поселения осуществляет специалист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течение отчетного 2018 года Совет поселения  осуществлял свою работу в соответствии с планом, сформированным на основе предложений депутатов Совета поселения, главы поселения и администрации поселения, утвержденным  решением Совета поселения от 25.12.2017 № 299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ходя из своих полномочий по организации и обеспечению деятельности, в плане работы Совета поселения в 2018 году нашли свое отражение следующие вопросы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внесение изменений в Устав сельского поселения Салы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внесение изменений в бюджет сельского поселения Салы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утверждение отчета об исполнении бюджета за 2017 год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вопросы управления и распоряжения имуществом, находящимся в муниципальной собственности сельского поселения Салы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принятие муниципальных нормативных правовых актов, обязательных для исполнения на территории сельского поселения Салы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контроль за исполнением органами и должностными лицами местного самоуправления сельского поселения Салым полномочий по решению вопросов местного значен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вопросы, касающиеся жизнедеятельности населения сельского поселения Салы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ет поселения совместно с администрацией поселения в 2018 году продолжал совершенствовать и приводить в соответствие с федеральным и окружным законодательством муниципальную нормативную правовую базу сельского поселения по местному самоуправлению, способствующую повышению эффективности работы органов местного самоуправления сельского поселения Сал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оянный контроль над законностью при принятии правовых актов Советом поселения осуществляет Нефтеюганская межрайпрокуратура,  проводит экспертизу всех проектов решений Совета депутатов, имеющих нормативно-правовой характер, участвует в заседаниях Совета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ятые в 2018 году нормативные правовые акты Совета поселения, в установленные законодательством сроки, направлялись в Управление государственной регистрации нормативных правовых актов Аппарата Губернатора Ханты-Мансийского автономного округа – Югры для проверки и включения в региональный регистр муниципальных нормативных правовых актов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отчетном периоде деятельность Совета поселения по реализации своих основных полномочий осуществлялась в следующих формах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участие депутатов Совета поселения в заседаниях Совета поселен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анализ проектов решений Совета поселения, выносимых на рассмотрение субъектами правотворческой инициативы на депутатских слушаниях и принятие соответствующих решений на заседаниях Совета поселения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контроль исполнения органами и должностными лицами местного самоуправления полномочий по решению вопросов местного значения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рассмотрение писем, обращений, заявлений граждан, проживающих на территории сельского поселения Салы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формой депутатской деятельности являются заседания Совета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18 году подготовлено и проведено 13 заседаний Совета поселения: Советом поселения третьего созыва - 7 заседаний, Советом поселения четвертого созыва - 6 заседаний. Всего за  отчетный период на заседаниях Совета поселения принято 64 решения (3 созыв - 42, четвертый созыв - 22), из них 45 (третий созыв - 31, четвертый созыв - 14) нормативного правового характера по различным направлениям, в том числ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 внесение изменений в Устав муниципального образования сельское поселение Салым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 утверждение бюджета сельского поселения Салым, внесение в него изменений, а также отчет об его исполнении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 утверждение муниципальных нормативных правовых актов в новой редакц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 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 внесение изменений в действующие муниципальные нормативные правовые ак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) принятие положения по налоговым льготам на территории сельского поселения Салым и друг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компетенцией главы сельского поселения и Совета поселения в 2018 году инициировано и проведено 8 процедур публичных слушаний, призванных обеспечить участие жителей сельского поселения Салым в рассмотрении наиболее важных проектов муниципальных нормативно-правовых актов, таких как изменения в Устав сельского поселения Салым, исполнение бюджета сельского поселения Салым за 2017 год, утверждение бюджета поселения на 2019 год и плановый период 2020 - 2021 годов, утверждение Правил благоустройства территорий муниципального образования сельское поселение Салым, изменения в Правила землепользования и застройки сельского поселения Салым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ом поселения обеспечивается возможность присутствия граждан, в том числе представителей организаций, общественных объединений на заседаниях Совета поселения, заседаниях комиссий, депутатских слушаниях.  В 2018 году в заседаниях Совета поселения приняли участие 8 заинтересованных гражда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Бюджет сельского поселения и бюджетный процесс, как основа финансового обеспечения возложенных на муниципальную власть обязательств перед населением поселения, являются исключительным полномочием Совета депутатов. Поэтому приоритетным направлением деятельности Совета поселения в отчетном периоде оставалась работа по участию депутатов в утверждении бюджета поселения, контролю за исполнением бюджета, в том числе по корректировке и уточнению бюджета в процессе его исполнения. Результатом совместной работы депутатов Совета поселения и администрации сельского поселения в отчетном году стало своевременное рассмотрение и принятие решений о внесении изменений в бюджет сельского поселения Салым на 2018 год и плановый период 2019 - 2020 годов.      Принимая во внимание необходимость оперативного решения возникающих в ходе работы неотложных задач, требующих нормативного правового регулирования, рассматривались также и внеплановые вопросы. Советом поселения, в рамках своих полномочий, были заслушаны ежегодные отчеты главы поселения о результатах  деятельности, деятельности администрации, об исполнении бюджета сельского поселения Салы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более эффективного использования бюджетных средств, заключены соглашения по передаче полномочий контрольно-счетному органу Нефтеюганского района полномочий контрольно-счетного органа посел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епутаты Совета поселения продолжали осуществлять контроль исполнения органами местного самоуправления сельского поселения Салым полномочий по решению вопросов местного знач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вязи с этим Советом поселения, в течение отчетного периода, заслушивались отчеты специалистов администрации сельского поселения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 исполнении бюджета сельского поселения Салы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О социально-экономическом развитии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сновных направлениях налоговой, бюджетной и долговой политики  муниципального образования сельское поселение Салым на 2019 год и плановый период 2020 и 2021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б итогах реализации мероприятий в рамках формирования комфортной городской среды в 2017 году. О согласовании объектов для включения в «Марафон благоустройства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тверждении перспективного перечня автомобильных дорог, подлежащих ремо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ходе избирательной кампании 2018 на территории сельского поселения Сал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нформации о реализации подпрограммы "Ликвидация и расселение приспособленных для проживания строений (балков)" на территории сельского поселения Салым за 2017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нформации о деятельности по предоставлению земельных участков многодетным семья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 результатах приватизации муниципального имущества за 2017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нформации о состоянии готовности к пожароопасному и паводковому  периоду 2018 года на территории сельского поселения Сал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трудозанятости подростков и молодёжи в сельском поселении Салым в 2018 году и други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зультате обсуждения предоставляемых информационных сообщений (отчетов), Советом поселения в течение 2018 года были даны органам местного самоуправления и должностным лицам администрации сельского поселения поручения различной направленности с учетом приоритетности задач по обеспечению жизнедеятельности населения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бота с населением и повышение уровня доверия населения к органам местного самоуправления по-прежнему остается приоритетным направлением деятельности Совета поселения. К депутатам Совета поселения поступило 14 обращений от жителей  (вопросы - жилищно-коммунальное обслуживание населения, а именно водоснабжение, электрификация, улучшение жилищных условий граждан, благоустройство внутридворовых территорий поселения, предоставление земельных участков и другие). Рассмотрение обращений производилось в соответствии с Федеральным законом от 02.05.2006 № 59-ФЗ «О порядке рассмотрения обращений граждан Российской Федерации». В случае, если для решения вопросов требовалось участие иных структур, органов государственной или муниципальной власти, такие обращения направлялись на рассмотрение в соответствующие инстанции. Работу с избирателями в 2018 году депутаты Совета поселения вели в основном в формате приемов граждан по личным вопросам на предприятиях, в учреждениях и организациях по месту работы. График приемов жителей поселения размещается на официальном сайте органов местного самоуправления сельского поселения Салым, на стенде в здании администрации поселения и опубликован в информационном бюллетене «Салымский вестник»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же члены депутатской фракции «ЕДИНАЯ РОССИЯ» в Совете поселения с 26.11 - 02.12.2018 года осуществляли прием граждан в общественной приемной Председателя Партии «ЕДИНАЯ РОССИЯ» Д.А.Медведев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епутаты Совета поселения ежегодно отчитываются перед избирателями, отчет  совмещается с годовым отчетом главы поселения на встречах с насе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Совета поселения были рассмотрены обращения жителей поселения, поступившие в адрес депута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ращение индивидуального предпринимателя об оказании содействия в решении вопроса о сдаче в аренду озера Сырковый Сор под разведение аквакультуры, а так же работы инвестиционной площадки «Рыбзавод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данному обращению направлен депутатский запрос в Департамент природных ресурсов и несырьевого сектора экономики ХМАО – Югры и в Федеральное агентство по рыболовству Нижнеобское территориальное управл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ведении ремонтных работ во внутридворовом проезде по ул. 45 лет Победы, между домами 16,17,18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оставлен ответ с планом мероприятий по осуществлению ремонтных работ на внутридворовых территори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жителей домов №16 и 18 по ул. Юбилейная бесперебойным холодным водоснабжением надлежащего качества (коллективное обращение – 22 подпис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правлен запрос в обслуживающую организацию ООО «Тепловик», предоставлен предварительный ответ заявителям. Генеральный директор компании ООО «Тепловик» приглашен на заседание Совета поселения с информацией о планируемых мероприятиях по урегулированию предоставления услуг ЖКХ надлежащего кач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О размещении и освещении лыжной трассы на территории лесного массива «Священная Кедровая Роща»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 запрос в службу государственной охраны объектов культурного наследия  ХМАО – Югры. Запланировано совещание «Круглый стол» с участием специалистов службы, руководителей образовательных учреждений, спорта, культуры, членов общественности, заявителей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опроса о пересмотре учетной нормы жилых помещений в соответствии со ст.50 Жилищного кодекса РФ (коллективное обращение граждан сп Салым -всего 71 подпись)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а перенесено на заседание Совета поселения в январе 2019 года, в связи с необходимостью проведения мониторинг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епутаты принимают активное участие в общественной жизни поселения, в мероприятиях, приуроченных к знаменательным датам,  культурно - массовых и спортивных мероприятиях, мероприятиях, направленных на развитие межнациональных отнош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епутаты Совета поселения входят в составы комиссий, советов и рабочих групп при главе поселения. Данная работа способствует взаимодействию представительного и исполнительного органов, вовлечению депутатского корпуса в работу по решению вопросов местного значения, расширению влияния депутатов на оценку ситуации и принятие управленческих реш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ля более эффективного осуществления своих полномочий Совет поселения проводит информационную политику, придерживаясь принципа максимальной открытости. Работа в данном направлении строится на реализации принципов Федерального закона от 09.02.2009 № 8-ФЗ «Об обеспечении доступа к информации о деятельности государственных органов и органов местного самоуправления» и федерального законодательства о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Совет депутатов сельского поселения Салым имеет свою страницу на официальном сайте органов местного самоуправления сельского поселения в информационно-телекоммуникационной сети общего пользования «Интернет»,  на которой размещается план работы Совета депутатов на год, отчеты о деятельности Совета депутатов, проекты решений Совета поселения, подлежащие обсуждению с населением, все принятые Советом поселения нормативные правовые акты, а также график приема избирателей депутатами Совета поселения. В 2018 году на сайте в разделе «Совет депутатов сельского поселения» размещено, а также опубликовано в информационном бюллетене «Салымский вестник» 60 решений Совета поселени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оанализировав результаты работы Совета поселения за 2018 год, представленные в настоящем отчете, можно сделать вывод о том, что Совет поселения в течение прошлого года достаточно успешно реализовы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истический от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еятельности Совета депутатов сельского поселения Салым (3 созыва/4 созыва) в 2018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640"/>
        <w:gridCol w:w="194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о заседаний Совета депутатов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 (7/6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0" w:hanging="46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ассмотрено вопросов всего: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а) по внесению изменений в Устав, Регламент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б) по бюджету, налогам и финансам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) по социальной полити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 (42/22)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(5/2)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(21/9)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(3/0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0" w:hanging="46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ринятых муниципальных правовых актов всего:</w:t>
            </w:r>
          </w:p>
          <w:p>
            <w:pPr>
              <w:pStyle w:val="Normal"/>
              <w:spacing w:lineRule="auto" w:line="252"/>
              <w:ind w:left="360" w:hanging="46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) решений представительного органа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) постановлений, распоряжений председателя представительного орг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 (42/22)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 (42/22)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о: 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) заседаний постоянных депутатских комиссий (комитетов)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) депутатских слушани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) публичных слуш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(4/3)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6/2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смотрено депутатских запро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(0/3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лушано отчетов должностных лиц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 (13/5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ссмотрено протестов прокурора, 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удовлетвор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законодательных инициатив внесенных Советом депутатов поселения: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) в Думу района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) в Думу автоном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смотрено проектов решений Думы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лушано информаций о выполнении ранее принят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тановленное число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/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ранное число депутатов: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) в результате довыб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/10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ов работающих на постоянной осно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о отчетов перед избирател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6 (16/0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смотрено депутатами писем, обращений, заявлений.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решено положительн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/8)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(0/1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нято депутатами граждан по личным вопросам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 (0/6)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вляется Совет поселения юридическим лиц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муниципальных служащих в аппарате представительного органа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ТО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ичие зарегистрированных партийных фракций: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) название фракции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) количество депутатов, входящих в их сост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Депутатская фракция Всероссийской политической партии «Единая Россия»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й отчё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еятельности Совета депутатов сельского поселения Салым в 2018</w:t>
      </w:r>
      <w:r>
        <w:rPr/>
        <w:t xml:space="preserve"> год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260"/>
      </w:tblGrid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труктура Совета депутатов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Депутаты Совета поселения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Председатель Совета поселения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3.Комиссия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у, налогам, имуществу, местному самоуправлению Уставу и мандатам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4.Комиссия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пециалист по работе с депута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а аппарата Совета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лушано информаций о работе  Координационного совета  представительных органов местного самоуправления муниципальных образований  Ханты-Мансийского автономного округа - Югры и Думы Ханты-Мансийского автономного округа -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-Мансийского автономного округа -Югры и Думы Ханты-Мансийского автономного округа –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ичие Координационного совета представительного органа местного самоуправления сельского поселения Салым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) проведено заседаний 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) заслушано воп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宋体"/>
      <w:i/>
      <w:i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2:00Z</dcterms:created>
  <dc:creator>duma</dc:creator>
  <dc:description/>
  <cp:keywords/>
  <dc:language>en-US</dc:language>
  <cp:lastModifiedBy>Мартысевич Л.П.</cp:lastModifiedBy>
  <cp:lastPrinted>2019-02-15T14:00:00Z</cp:lastPrinted>
  <dcterms:modified xsi:type="dcterms:W3CDTF">2019-02-15T09:01:00Z</dcterms:modified>
  <cp:revision>316</cp:revision>
  <dc:subject/>
  <dc:title>Приложение</dc:title>
</cp:coreProperties>
</file>