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6"/>
        </w:rPr>
      </w:pPr>
      <w:r>
        <w:rPr>
          <w:sz w:val="28"/>
          <w:lang w:val="en-US" w:eastAsia="en-US"/>
        </w:rPr>
        <w:drawing>
          <wp:inline distT="0" distB="0" distL="0" distR="0">
            <wp:extent cx="59880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6 февраля 2018 года                                                                                                         № 308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 по проекту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Совета депутатов сельского поселения Са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исполнении бюджета сельского поселения Салым за 2017 год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 Уставом сельского поселения Салым, руководствуясь решением Совета депутатов сельского поселения Салым от 30.03.2017 № 253 «Об утверждении Порядка организации и проведения публичных слушаний в сельском поселении Салым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публичные слушания  по проекту решения Совета депутатов сельского поселения Салым «Об исполнении бюджета сельского поселения Салым за 2017 год» согласно приложению к настоящему решению, на 12 марта 2018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«Администрация сельского поселения Салым» - Нефтеюганский район, сельское поселение Салым, поселок  Салым, улица Центральная, дом 1, каб.2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–  в 18-00 часов по местному време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425"/>
        <w:gridCol w:w="567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ипье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учету и отчетности                                                   - главный бухгалтер, председател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ленко Ольга Борис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администрации  сельского поселения Салым, секретарь Рабочей группы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х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  сельского поселения Салым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п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алий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депутатов сельского поселения Салым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, что предложения и замечания граждан по проекту решения Совета депутатов сельского поселения Салым «Об исполнении бюджета сельского поселение Салым за 2017 год» принимаются до 14 часов 30 минут 12 марта 2018 года в устном и письменном виде по адресу: п.Салым, ул.Центральная, д.1, здание администрации сельского поселения Салым, контактный телефон: 290-516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  Н.В.Ахметзя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6 февраля 2018 года № 30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б исполнении бюджета сельского поселения Салым за 2017 год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64.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сельское поселение Салым, утвержденным решением Совета депутатов сельского поселения Салым от 10 июня 2014 года № 65 «Об утверждении Положения о бюджетном процессе в муниципальном образовании сельское поселение Салым», рассмотрев проект решения Совета депутатов сельского поселения Салым об исполнении бюджета муниципального образования сельское поселение Салым за 2017 год, с учетом результата публичных слушаний от ______________2018 года, Совет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тчет об исполнении бюджета муниципального образования  сельское поселение Салым  за 2017 год  по доходам в сумме 157 893 245 рублей 45 коп., по расходам в сумме 188 429 614 рублей 73 коп. с дефицитом в сумме 30 536 369 рублей 28 коп. с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 доходам бюджета по кодам классификации доходов бюджета за 2017 год, согласно приложению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 расходам бюджета по ведомственной структуре расходов бюджета за 2017 год, согласно приложению 2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 расходам бюджета по разделам и подразделам классификации расходов бюджета за 2017 год согласно приложению 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 источникам финансирования дефицита бюджета по кодам классификации источников финансирования дефицита бюджета за 2017 год согласно приложению 4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сведения о численности муниципальных служащих органов местного самоуправления, работников муниципальных учреждений и фактические расходы на оплату труда за 2017 год, согласно приложению 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сведения о направлении резервного фонда муниципального образования сельское поселение Салым за 2017 год, согласно приложению 6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ешение вступает в силу после официального опубликования (обнародован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  </w:t>
      </w:r>
      <w:bookmarkStart w:id="0" w:name="RANGE!A1%3AG40"/>
      <w:bookmarkEnd w:id="0"/>
      <w:r>
        <w:rPr>
          <w:rFonts w:cs="Times New Roman" w:ascii="Times New Roman" w:hAnsi="Times New Roman"/>
          <w:sz w:val="26"/>
          <w:szCs w:val="26"/>
        </w:rPr>
        <w:t>Н.В.Ахметзян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 проекту решения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льского поселения Сал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__________ 2018 года №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оходы бюджета по кодам классификации доходов бюджета за 2017 год</w:t>
      </w:r>
    </w:p>
    <w:p>
      <w:pPr>
        <w:pStyle w:val="Normal"/>
        <w:spacing w:lineRule="auto" w:line="240" w:before="0" w:after="0"/>
        <w:jc w:val="right"/>
        <w:rPr/>
      </w:pPr>
      <w:r>
        <w:rPr/>
        <w:t>(в рублях)</w:t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5386"/>
        <w:gridCol w:w="1559"/>
        <w:gridCol w:w="1560"/>
        <w:gridCol w:w="907"/>
        <w:gridCol w:w="1503"/>
      </w:tblGrid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о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лонение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казначей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030223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 363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4 545,7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7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182,21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0302240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97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00,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3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2,95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0302250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0 141,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6 906,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03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3 235,40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0302260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3 928,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8 430,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,9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4 502,25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453 075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493 422,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1,6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 347,51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районная Инспекция ФНС России № 7 по Ханты-Мансийскому автономному округу - Юг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10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329 562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63 912,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9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34 349,34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20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67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67,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30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692,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747,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50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502010 02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5 150,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8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5 849,29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1030 10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1 490,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4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 490,45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6033 10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3 117,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6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117,48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6043 10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 190,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190,87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9 620 622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4 927 976,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8,9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307 354,35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11105075 10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6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 866,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3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 107 133,01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11109045 10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 538,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2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01 461,94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11302995 10 0000 13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874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167,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93,30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11401050 10 0000 4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74 203,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2 083,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5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880,00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11402053 10 0000 4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11637040 10 0000 1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4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78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11705050 10 0000 18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20215001 10 0000 15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9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91 000,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20215002 10 0000 15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57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57 000,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20219999 10 0000 15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300,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20235118 10 0000 15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 200,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20235930 10 0000 15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 07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 075,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20249999 10 0000 15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456 972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918 081,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6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 538 891,05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20705030 10 0000 18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62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625,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21960010 10 0000 15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 293,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ЗНАЧ!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ЗНАЧ!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1 801 385,6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0 471 846,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8,8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11 329 539,22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3 875 082,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7 893 245,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6,3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5 981 837,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роекту решения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Сал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_____________ 2018 года №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сходы бюджета по ведомственной структуре за 2017 год</w:t>
      </w:r>
    </w:p>
    <w:p>
      <w:pPr>
        <w:pStyle w:val="Normal"/>
        <w:spacing w:lineRule="auto" w:line="240" w:before="0" w:after="0"/>
        <w:jc w:val="right"/>
        <w:rPr/>
      </w:pPr>
      <w:r>
        <w:rPr/>
        <w:t>(в рублях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709"/>
        <w:gridCol w:w="567"/>
        <w:gridCol w:w="709"/>
        <w:gridCol w:w="1575"/>
        <w:gridCol w:w="668"/>
        <w:gridCol w:w="1721"/>
        <w:gridCol w:w="1706"/>
        <w:gridCol w:w="708"/>
      </w:tblGrid>
      <w:tr>
        <w:trPr>
          <w:trHeight w:val="23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 раздел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230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 (утверждено с внесенными изменениями), в рублях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 (исполнено), в рубля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, %</w:t>
            </w:r>
          </w:p>
        </w:tc>
      </w:tr>
      <w:tr>
        <w:trPr>
          <w:trHeight w:val="230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 "Администрация сельского поселения Салы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0 156 271,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1 930 521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59 276,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66 559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5 303,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9 959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5 303,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9 959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5 303,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9 959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самоуправления (местное самоуправле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0002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5 303,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9 959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0002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5 303,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9 959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0002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5 303,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9 959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92 460,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55 08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92 460,5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55 087,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102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92 460,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55 087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102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21 250,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85 301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102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21 250,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85 301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102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 192,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768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102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 192,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768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102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102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209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209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209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хозяй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 512,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 512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 512,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 512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0009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0009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0009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0009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0009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0009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512,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512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0009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512,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512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00093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512,6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512,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0009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0009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 473,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 289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 473,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 289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 473,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 289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 2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 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 2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 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 2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 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F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273,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89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F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273,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89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F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273,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89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7 842,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8 227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075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0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муниципального управления в Нефтеюганском районе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075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0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075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0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3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075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0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местного само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3D9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07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0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3D93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872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872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3D9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872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87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3D9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 203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 2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3D9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 203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 2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 749,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1 134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 749,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1 134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 749,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1 134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 749,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 134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 749,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 134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 018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 01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"Профилактика терроризма, экстремизма, гармонизация межэтнических  и межкультурных отношений в сельском поселении Салым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5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5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10019999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58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58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1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58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5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1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58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5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"Профилактика  правонарушений на территории сельского поселения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93 06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93 0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0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93 06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93 0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создание условий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182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182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182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создание условий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1S2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1S2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1S2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1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16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1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16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1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16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1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419 503,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23 786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71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71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71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7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0019999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71 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71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71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71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71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71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41 764,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333 042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41 764,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333 042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004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 536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 536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004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6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6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004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6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6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003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55 864,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49 035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003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55 864,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49 035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003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55 864,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49 035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строительство (реконструкцию)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00482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57 3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55 591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00482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57 3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55 591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00482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57 3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55 591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004S2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92 6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92 415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004S2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92 6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92 415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004S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92 6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92 415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6 739,9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9 743,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6 739,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9 743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9 530,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7 906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9 530,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7 906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9 530,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7 906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в области информ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004200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 209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 836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004200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 209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 836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004200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 209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 836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58 593,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286 429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54 229,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94 595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Муниципальная программа "Обеспечение доступным и комфортным жильем жителей Нефтеюганского района в 2017-2020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5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5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программа "Ликвидация и расселение приспособленных для проживания строений (балков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83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новное мероприятие "Снос строений "балков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8302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8302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8302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8302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одействие развитию жилищного строи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82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55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55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8202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55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55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82022067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55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55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8202206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55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5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82022067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55 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55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4 229,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44 595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0300003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4 229,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44 595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0300003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2 587,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2 953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0300003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2 587,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2 953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0300003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01 641,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01 641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0300003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01 641,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01 641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8 553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6 521 933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Муниципальная программа "Обеспечение доступным и комфортным жильем жителей Нефтеюганского района в 2017-2020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 553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 553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оектирование и строительство инженер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6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53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53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ектирование и строительство инженерной инфраструктуры для жилищного строи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6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53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53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6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53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53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6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53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53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6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53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53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жилищно-коммунального комплекса и повышение энергетической эффективности в муниципальном образовании Нефтеюганский район в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 00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 968 933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 00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 968 933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монт систем теплоснабжения, водоснабжения, водоотведения, электроснабжения для подготовки к осенне-зимнему период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 00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 968 933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9102999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 000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 968 93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91029999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 000 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 968 933,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9102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 00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 968 933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951 363,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69 900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951 362,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69 899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9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81 038,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44 967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9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81 038,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44 967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9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81 038,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44 967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й городского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9001206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67 918,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22 527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9001206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67 918,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22 527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9001206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67 918,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22 527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й городского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9001R555F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5 058,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5 058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9001R555F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5 058,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5 058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9001R555F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5 058,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5 058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й городского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9001L555F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7 346,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7 346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9001L555F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7 346,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7 346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9001L555F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7 346,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7 346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030006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030006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030006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"Обеспечение экологической безопасности Нефтеюганского района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экологически безопасного уровня обращения с отходами и качества  жизн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4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4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4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4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 677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 67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 677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 67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 677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 67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 677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 67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 677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 67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 677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 67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505 904,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950 552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505 904,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950 552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505 904,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950 552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030089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505 904,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950 552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030089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505 904,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950 552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030089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505 904,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950 552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КУ  "Административно-хозяйственная служб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 672 612,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 499 093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62 135,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89 842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хозяй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62 135,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89 842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76 952,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72 399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02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76 952,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72 399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0000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76 952,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72 399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0000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73 045,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68 492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00006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73 045,1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68 492,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0000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7,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0000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7,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6 102,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38 362,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6 102,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38 362,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79 502,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11 762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79 502,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11 762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702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70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702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70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897,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897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897,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897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лучшение условий по охране труда и  технике безопасности на территории  сельского поселения Салым на 2017-2020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 080,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 08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2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 080,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 08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2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 080,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 08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2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 080,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 08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6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73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1001850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100185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0100185060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73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73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73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73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73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 877,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 877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 877,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 877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 877,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 877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1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 877,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 877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1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186,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186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1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186,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186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1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 690,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 690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1001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 690,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 690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того расходов по сельскому по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6 828 883,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8 429 614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роекту решения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Сал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____________ 2018 года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сходы бюджета по  разделам и подразделам расходов бюджета за 2017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ублях)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38"/>
        <w:gridCol w:w="851"/>
        <w:gridCol w:w="709"/>
        <w:gridCol w:w="1721"/>
        <w:gridCol w:w="1640"/>
        <w:gridCol w:w="749"/>
      </w:tblGrid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 (утверждено с внесенными изменениями), в рублях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 (исполнено), в рублях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, %</w:t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321 412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756 402,1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8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5 303,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9 959,4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8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92 460,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55 087,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8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8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хозяй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43 648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71 355,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5 473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5 289,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8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 473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 289,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47 842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28 227,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8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07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075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8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 749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1 134,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8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 01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 018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 463 103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 266 159,7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8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0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8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7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71 00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41 764,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333 042,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8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0 939,9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2 717,3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 258 593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 286 429,2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8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54 229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94 595,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8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8 55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6 521 933,3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8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951 363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69 900,7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6 877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6 877,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8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 877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 877,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9 6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9 677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8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 6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 677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 505 904,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 950 552,7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8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505 904,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950 552,7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того расходов по сельскому по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6 828 883,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8 429 614,7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 проекту решения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льского поселения Сал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_____________ 2018 года №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сточники финансирования дефицита бюджета по кодам классификации источников финансирования дефицита бюджета за 2017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ублях)</w:t>
      </w:r>
    </w:p>
    <w:tbl>
      <w:tblPr>
        <w:tblW w:w="15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152"/>
        <w:gridCol w:w="1806"/>
        <w:gridCol w:w="2000"/>
        <w:gridCol w:w="1860"/>
      </w:tblGrid>
      <w:tr>
        <w:trPr>
          <w:trHeight w:val="919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о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953 801,0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536 369,2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внутреннего финансирования бюджета, из них:</w:t>
            </w:r>
          </w:p>
        </w:tc>
        <w:tc>
          <w:tcPr>
            <w:tcW w:w="3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внешнего финансирования бюджета, из них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е остатков средст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0000 00 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953 801,0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536 369,2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7 431,79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остатков средст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01050201 10 0000 5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63 875 082,8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7 893 245,4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остатков средст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01050201 10 0000 6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 828 883,8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 429 614,7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 проекту решения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льского поселения Сал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________________ 2018 года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тников муниципальных учреждений и фактические расходы на оплату труда за 2017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20"/>
        <w:gridCol w:w="2160"/>
        <w:gridCol w:w="1620"/>
        <w:gridCol w:w="1722"/>
      </w:tblGrid>
      <w:tr>
        <w:trPr>
          <w:trHeight w:val="6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денежное содержани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, всего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муниципальных служащ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местного бюдж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убвенций, предост-х из другого уровня бюдж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ыс.руб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824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зенные учреждения сельского поселения Салым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00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Административно-хозяйственная сл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00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 проекту решения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льского поселения Сал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______________ 2018 года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 направлении резерв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2017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07"/>
        <w:gridCol w:w="1524"/>
        <w:gridCol w:w="1789"/>
        <w:gridCol w:w="1569"/>
        <w:gridCol w:w="159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ая помощь жителю п.Салым в связи с повреждением имущества в результате подтоп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-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ая помощь жителю сельского поселения Салым в связи с устранением последствий пожар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-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9.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34:00Z</dcterms:created>
  <dc:creator>RePack by Diakov</dc:creator>
  <dc:description/>
  <dc:language>en-US</dc:language>
  <cp:lastModifiedBy>Кусков Андрей Сергеевич</cp:lastModifiedBy>
  <cp:lastPrinted>2018-02-27T11:22:00Z</cp:lastPrinted>
  <dcterms:modified xsi:type="dcterms:W3CDTF">2018-03-01T11:34:00Z</dcterms:modified>
  <cp:revision>2</cp:revision>
  <dc:subject/>
  <dc:title/>
</cp:coreProperties>
</file>