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 января 2018 года                                                                                                     №3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огнозного плана (программы)</w:t>
      </w:r>
    </w:p>
    <w:p>
      <w:pPr>
        <w:pStyle w:val="Normal"/>
        <w:tabs>
          <w:tab w:val="clear" w:pos="708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на 2018 год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решением Совета поселения от 23.04.2012 № 301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управления и распоряжения собственностью муниципального образования сельское поселение Сал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, Совет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Утвердить Прогнозный план (программу) приватизации муниципального имущества, находящегося в собственности муниципального образования сельское поселение Салым на  2018 год согласно приложению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Салымский вестник» и размещению на официальном сайте органов местного самоуправления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278" w:leader="none"/>
        </w:tabs>
        <w:ind w:firstLine="54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 сельского поселения Салым                                                       Н.В. Ахметзяно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60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января 2018 года №304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НОЗНЫЙ ПЛАН (ПРОГРАММА) ПРИВАТИЗАЦИИ ИМУЩЕСТВА МУНИЦИПАЛЬНОГО ОБРАЗОВАНИЯ СЕЛЬСКОЕ ПОСЕЛЕНИЕ САЛЫМ НА 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Прогнозный план (программа) приватизации муниципального имущества  сельского поселения Салым (далее - Программа) является муниципальной программой в области экономического и социального развития сельского поселения Салым на 2018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 Главными задачам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широкого слоя частных собствен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доходной базы  бюджета сельского поселения Сал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птимизация структуры муниципальной собственности, оздоровление эконом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3. Настоящая Программа не распространяется на приватизацию жилищного фонда муниципального образования сельское поселение Салы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Style w:val="InternetLink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 xml:space="preserve">После утверждения Программы администрация сельского поселения Салым размещает информационное сообщение о продаже муниципального имущества, об итогах его продажи на официальном сайте администрации сельского поселения Салым. Размещению в информационном сообщении о приватизации муниципального имущества подлежат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ым законом от 21.12.2001 N 178-ФЗ "О приватизации государственного и муниципального имущества"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5. Утвердить продажу муниципального имущества путем проведения открытого аукциона по форме подачи предложений по ц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2. Объекты, подлежащие приватизации</w:t>
      </w:r>
    </w:p>
    <w:p>
      <w:pPr>
        <w:pStyle w:val="Normal"/>
        <w:numPr>
          <w:ilvl w:val="0"/>
          <w:numId w:val="0"/>
        </w:numPr>
        <w:autoSpaceDE w:val="false"/>
        <w:ind w:firstLine="724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 Объекты, подлежащие приватизации, включаются в Программу на основании решений Совета депутатов сельского поселения Сал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 Формирование Программы путем включения в нее объектов, подлежащих приватизации, осуществляется в течение финансового года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 Программа включает в себя состав подлежащего приватизации муниципального имущества (приложение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прилож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Программе приватизации имущества муниципального образования  сельское поселение Салым на 2018 год (состав имущества в собственности муниципального образования сельское поселение Салым, подлежащий приватизации в 2018 году)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иватизацию имущества  муниципального образования сельское поселение Салым, организацию торгов осуществляет администрация сельского поселения Салым.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рогнозному плану (программе) 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имущества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е поселение Салым на 2018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имущества в собственности муниципального образования сельское поселение Салым, подлежащий продаже в 2018 году</w:t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  <w:tab w:val="left" w:pos="2278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77"/>
        <w:gridCol w:w="2410"/>
      </w:tblGrid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имущества</w:t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A RIO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Салы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оч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0:00Z</dcterms:created>
  <dc:creator>RePack by Diakov</dc:creator>
  <dc:description/>
  <dc:language>en-US</dc:language>
  <cp:lastModifiedBy>Кусков Андрей Сергеевич</cp:lastModifiedBy>
  <cp:lastPrinted>2018-01-26T14:27:00Z</cp:lastPrinted>
  <dcterms:modified xsi:type="dcterms:W3CDTF">2018-01-30T05:30:00Z</dcterms:modified>
  <cp:revision>2</cp:revision>
  <dc:subject/>
  <dc:title/>
</cp:coreProperties>
</file>