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6 января 2018 года                                                                                                       №303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решение Совета депутатов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Салым от 28.06.2012 № 318 «Об утверждении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я о денежном содержании муниципальных служащих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рганах местного самоуправления муниципального образования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е поселение Салым»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в ред. решений от 30.08.2012 № 331, от 01.03.2013 № 383,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4.04.2013 № 397, от 30.01.2014 № 27, от 30.07.2015 № 141,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06.2016 № 210, от 24.11.2016 № 238)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Трудовым кодексом Российской Федерации, Федеральным законом от 02.03.2007 № 25-ФЗ «О муниципальной службе в Российской Федерации», Законом Ханты-Мансийского автономного округа - Югры от 20.07.2007 № 97-оз «О Реестре должностей муниципальной службы в Ханты-Мансийском автономном округе – Югре», Постановлением Правительства Ханты-Мансийского автономного округа - 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(в ред. от 18.12.2017     № 525-п), Уставом сельского поселения Салым, Совет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705"/>
        <w:jc w:val="both"/>
        <w:rPr/>
      </w:pPr>
      <w:r>
        <w:rPr>
          <w:sz w:val="26"/>
          <w:szCs w:val="26"/>
        </w:rPr>
        <w:t>Внести в решение Совета депутатов сельского поселения Салым от 28.06.2012 № 318 «Об утверждении Положения о денежном содержании муниципальных служащих в органах местного самоуправления муниципального образования сельское поселение Салым» следующее изменение:</w:t>
      </w:r>
    </w:p>
    <w:p>
      <w:pPr>
        <w:pStyle w:val="ListParagraph"/>
        <w:widowControl w:val="false"/>
        <w:numPr>
          <w:ilvl w:val="1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 изложить в новой редакции, согласно приложению к настоящему реш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right="-1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4111" w:leader="none"/>
        </w:tabs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официального опубликования (обнародования) и распространяет свое действие на правоотношения, возникшие с 1 января 2018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Салым                                                        Н.В. Ахметзянова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26 января 2018 года №303 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ы должностных окладов по должностям муниципальной службы, учреждаемых для обеспечения исполнения полномочи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сельского поселения Салы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52"/>
        <w:gridCol w:w="3261"/>
        <w:gridCol w:w="2126"/>
      </w:tblGrid>
      <w:tr>
        <w:trPr>
          <w:trHeight w:val="1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альные признаки / групп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должностного окла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рублях)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(главы администрации) муниципального образовани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/ высш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45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(заведующий) отдела, службы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/ главн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699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/ ведущ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5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/ старша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8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/ старша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56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ющий специалист / старш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42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ивающий специалист / старша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1 категори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ивающий специалист / младшая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91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2 категори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ивающий специалист / младшая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65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ивающий специалист / младш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 68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9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5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5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ConsNormal">
    <w:name w:val="ConsNormal Знак"/>
    <w:qFormat/>
    <w:rPr>
      <w:rFonts w:ascii="Arial" w:hAnsi="Arial" w:cs="Arial"/>
      <w:sz w:val="2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3:40:00Z</dcterms:created>
  <dc:creator>RePack by Diakov</dc:creator>
  <dc:description/>
  <cp:keywords/>
  <dc:language>en-US</dc:language>
  <cp:lastModifiedBy>Мартысевич Л.П.</cp:lastModifiedBy>
  <cp:lastPrinted>2018-01-26T14:24:00Z</cp:lastPrinted>
  <dcterms:modified xsi:type="dcterms:W3CDTF">2018-01-26T09:24:00Z</dcterms:modified>
  <cp:revision>17</cp:revision>
  <dc:subject/>
  <dc:title>Сельское поселение Салым</dc:title>
</cp:coreProperties>
</file>