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 января 2018 года                                                                                                       №302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540" w:leader="none"/>
        </w:tabs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Совета депутатов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540" w:leader="none"/>
        </w:tabs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28.06.2012 № 317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540" w:leader="none"/>
        </w:tabs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денежном содержан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540" w:leader="none"/>
        </w:tabs>
        <w:ind w:right="98" w:hanging="0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образования сельское поселение Салым»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540" w:leader="none"/>
        </w:tabs>
        <w:ind w:right="98" w:hanging="0"/>
        <w:rPr>
          <w:sz w:val="26"/>
          <w:szCs w:val="26"/>
        </w:rPr>
      </w:pPr>
      <w:r>
        <w:rPr>
          <w:sz w:val="26"/>
          <w:szCs w:val="26"/>
        </w:rPr>
        <w:t>(в ред. решений от 30.08.2012 № 330, от 20.12.2012 № 364,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540" w:leader="none"/>
        </w:tabs>
        <w:ind w:right="98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1.03.2013 № 382, от 24.04.2013 № 396, от 30.01.2014  № 26)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части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я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от 18.12.2017 № 525-п), Уставом сельского поселения Салым, Совет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ab/>
        <w:t>1. Внести в решение Совета депутатов сельского поселения Салым от 28.06.2012 № 317 «Об утверждении Положения о денежном содержании главы  муниципального образования сельское поселение Салым» следующее изменение: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ложение 2 изложить в новой редакции, согласно приложению к настоящему решению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ListParagraph"/>
        <w:tabs>
          <w:tab w:val="clear" w:pos="708"/>
          <w:tab w:val="left" w:pos="993" w:leader="none"/>
          <w:tab w:val="left" w:pos="4111" w:leader="none"/>
        </w:tabs>
        <w:ind w:left="0" w:right="-1"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1 января 2018 года.</w:t>
      </w:r>
    </w:p>
    <w:p>
      <w:pPr>
        <w:pStyle w:val="ListParagraph"/>
        <w:tabs>
          <w:tab w:val="clear" w:pos="708"/>
          <w:tab w:val="left" w:pos="993" w:leader="none"/>
          <w:tab w:val="left" w:pos="4111" w:leader="none"/>
        </w:tabs>
        <w:ind w:left="0"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   Н.В. Ахметз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26 января 2018 года №302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 денежного вознаграждения  лицу,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мещающему муниципальную должность в муниципальном образовании сельское поселение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8:00Z</dcterms:created>
  <dc:creator>Опалева</dc:creator>
  <dc:description/>
  <cp:keywords/>
  <dc:language>en-US</dc:language>
  <cp:lastModifiedBy>Мартысевич Л.П.</cp:lastModifiedBy>
  <cp:lastPrinted>2018-01-26T14:19:00Z</cp:lastPrinted>
  <dcterms:modified xsi:type="dcterms:W3CDTF">2018-01-26T09:21:00Z</dcterms:modified>
  <cp:revision>14</cp:revision>
  <dc:subject/>
  <dc:title>Сельское поселение Салым</dc:title>
</cp:coreProperties>
</file>