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января 2018 года                                                                                                       №301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16 феврал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января 2018 года №3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 соответствие с Жилищным кодексом Российской Федерации,  Федеральными законами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от 05.12.2017 № 389-ФЗ «О внесении изменений в статьи 25.1 и 56 Федерального закона «Об общих принципах организации местного самоуправления в Российской Федерации»,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 учитывая результаты публичных слушаний от ____ февраля 2018 года, 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20 части 1 статьи </w:t>
        </w:r>
      </w:hyperlink>
      <w:r>
        <w:rPr>
          <w:rFonts w:cs="Times New Roman" w:ascii="Times New Roman" w:hAnsi="Times New Roman"/>
          <w:sz w:val="26"/>
          <w:szCs w:val="26"/>
        </w:rPr>
        <w:t>3 изложить в следующей редакции:</w:t>
      </w:r>
    </w:p>
    <w:p>
      <w:pPr>
        <w:pStyle w:val="Style16"/>
        <w:autoSpaceDE w:val="false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3 части 1 статьи 3.1. признать утратившим силу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 статьи 7.1.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69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 сход граждан может проводить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»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9. Публичные слушания, общественные обсуж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3 части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части 5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4 настоящей стать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.»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16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утверждение правил благоустройства территории муниципального образования.»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части 2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Глава поселения, полномочия которого прекращены досрочно на основании правового акта высшего должностного лица Ханты-Мансийского автономного округа – Югры (руководителя высшего исполнительного органа государственной власти Ханты-Мансийского автономного округа - Югры)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досрочные выборы Главы поселения, избираемого на муниципальных выборах, не могут быть назначены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асть 1 статьи 24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) полномочия в области жилищных отношений, предусмотренные Жилищным кодекс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 января 2018 года №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 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128AA0CED2DB5CFFB13B04E0D8244D32F92A8D04EA407BCB1CB2B6B8596F554B7B6F6F745W3J" TargetMode="External"/><Relationship Id="rId3" Type="http://schemas.openxmlformats.org/officeDocument/2006/relationships/hyperlink" Target="consultantplus://offline/ref=DA569B7E18CA034618FBCF597F3DFAB66933BF572EFBF0D744959CAE7A91210C09A3FD71AA9DB830m2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8:00Z</dcterms:created>
  <dc:creator>RePack by Diakov</dc:creator>
  <dc:description/>
  <dc:language>en-US</dc:language>
  <cp:lastModifiedBy>Кусков Андрей Сергеевич</cp:lastModifiedBy>
  <cp:lastPrinted>2018-01-26T11:33:00Z</cp:lastPrinted>
  <dcterms:modified xsi:type="dcterms:W3CDTF">2018-01-30T05:28:00Z</dcterms:modified>
  <cp:revision>2</cp:revision>
  <dc:subject/>
  <dc:title/>
</cp:coreProperties>
</file>