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18 сентября 2018 года                                                                                                 № 2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812" w:hanging="0"/>
        <w:rPr>
          <w:sz w:val="26"/>
          <w:szCs w:val="26"/>
        </w:rPr>
      </w:pPr>
      <w:r>
        <w:rPr>
          <w:sz w:val="26"/>
          <w:szCs w:val="26"/>
        </w:rPr>
        <w:t>О постоянных комиссиях Совета депутатов сельского поселения Салым четвё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татьи 6 Положения о порядке созыва, подготовки и проведения заседаний Совета депутатов сельского поселения Салым, утвержденного решением Совета депутатов сельского поселения Салым от 28 мая 2009 года № 59, Совет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rPr/>
      </w:pPr>
      <w:r>
        <w:rPr>
          <w:sz w:val="26"/>
          <w:szCs w:val="26"/>
        </w:rPr>
        <w:t>1. Образовать постоянные комиссии Совета депутатов сельского поселения Салым в составе согласно приложению 1.</w:t>
      </w:r>
    </w:p>
    <w:p>
      <w:pPr>
        <w:pStyle w:val="Normal"/>
        <w:ind w:right="-5" w:firstLine="720"/>
        <w:rPr/>
      </w:pPr>
      <w:r>
        <w:rPr>
          <w:sz w:val="26"/>
          <w:szCs w:val="26"/>
        </w:rPr>
        <w:t xml:space="preserve">2. Утвердить Положения о постоянных депутатских комиссиях Совета депутатов сельского поселения Салым: 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  <w:t>по бюджету, налогам, имуществу, местному самоуправлению Уставу и мандатам согласно приложению 2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 социальным вопросам (образование, здравоохранение, культура, спорт и социальная защита населения),  строительству, транспорту и связи, ЖКХ согласно приложению 3.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я Совета депутатов сельского поселения Салым от 17 сентября 2013 года  №1 «Об утверждении состава и председателей постоянно действующих депутатских комиссий»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 Настоящее решение вступает в силу после его подписания и подлежит опубликованию в информационном бюллетене «Салымский вестник». </w:t>
      </w:r>
    </w:p>
    <w:p>
      <w:pPr>
        <w:pStyle w:val="ConsNormal"/>
        <w:ind w:right="84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Салым                                                      Н.В.Ахметзянова</w:t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1 </w:t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8 сентября 2018 года №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/>
      </w:pPr>
      <w:r>
        <w:rPr>
          <w:sz w:val="26"/>
          <w:szCs w:val="26"/>
        </w:rPr>
        <w:t>постоянной комиссии по бюджету, налогам, имуществу и местному самоуправлению Уставу и мандат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78"/>
        <w:gridCol w:w="31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кин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оянной комиссии </w:t>
      </w:r>
      <w:r>
        <w:rPr>
          <w:sz w:val="26"/>
          <w:szCs w:val="26"/>
        </w:rPr>
        <w:t>по социальным вопросам (образование, здравоохранение, культура, спорт и социальная защита населения),  строительству, транспорту и связи, ЖКХ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78"/>
        <w:gridCol w:w="31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а Ларис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2 </w:t>
      </w:r>
    </w:p>
    <w:p>
      <w:pPr>
        <w:pStyle w:val="Heading1"/>
        <w:ind w:left="5103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8 сентября 2018 года №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стоянной комиссии </w:t>
      </w:r>
    </w:p>
    <w:p>
      <w:pPr>
        <w:pStyle w:val="Normal"/>
        <w:ind w:right="-5" w:firstLine="720"/>
        <w:rPr/>
      </w:pPr>
      <w:r>
        <w:rPr>
          <w:sz w:val="26"/>
          <w:szCs w:val="26"/>
        </w:rPr>
        <w:t xml:space="preserve">по бюджету, налогам, имуществу, местному самоуправлению Уставу и мандатам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  <w:t>1. Постоянная комиссия по бюджету, налогам, имуществу и местному самоуправлению Уставу и мандатам поселения (далее - Комиссия) является постоянно действующим органом Совета депутатов сельского поселения Салым (далее – Совет поселения) и подотчетна ему.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, в сфере бюджетного устройства, формирования и использования имущества, экономической основы, налоговой политики, в сфере местного самоуправления сельского поселения Салым, вопросов внесения изменений и дополнений в Устав муниципального образования сельское поселение Салым, вопросов, связанных с депутатской деятельностью и этикой депутата Совета поселения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муниципального образования сельское поселение Салым, Положением о порядке созыва, подготовки и проведения заседаний Совета депутатов сельского поселения Салым (далее- Положение о созыве), иными муниципальными правовыми актами сельского поселения Салым, настоящим Положением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Салым.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полномочия Комиссии</w:t>
      </w:r>
    </w:p>
    <w:p>
      <w:pPr>
        <w:pStyle w:val="Normal"/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Комиссия, по вопросам, отнесенным к ее ведению: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2) вносит предложения по повестке заседаний Совета поселения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3) самостоятельно решает вопросы организации своей деятельности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Салым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5) осуществляет подготовку проектов правовых актов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6) осуществляет контроль за исполнением решений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7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Нефтеюганского района, органами местного самоуправления поселений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8) осуществляет иные полномочия в соответствии с Положением о созыве Совета поселения и настоящим Положением.</w:t>
      </w:r>
    </w:p>
    <w:p>
      <w:pPr>
        <w:pStyle w:val="Normal"/>
        <w:ind w:right="-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 xml:space="preserve">1. Комиссию возглавляет председатель, который избирается из состава Комиссии, в порядке, предусмотренном Положением о созыве Совета поселения. 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1) созывает заседания Комиссии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4) дает поручения членам Комиссии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5) организует взаимодействие с комиссиями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5. Члены Комиссии: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3) вправе знакомиться с протоколами заседаний другой комиссии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4) вправе по поручению Комиссии выступать на заседаниях Совета поселения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Салым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ведения заседания Комиссии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Салым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7. Комиссия вправе проводить закрытые заседания в порядке, установленном Положением о созыве Совета поселения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8. Комиссия вправе проводить совместные заседания с другой комиссией Совета поселения, по вопросам, относящимся к их совместному ведению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9.  Комиссия, по вопросам, находящимся на ее рассмотрении, может запрашивать мнение другой комиссии Совета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10.  Решения Комиссии фиксируются в протоколе заседания Комиссии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3 </w:t>
      </w:r>
    </w:p>
    <w:p>
      <w:pPr>
        <w:pStyle w:val="Heading1"/>
        <w:ind w:left="5103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8 сентября 2018 года №2</w:t>
      </w:r>
    </w:p>
    <w:p>
      <w:pPr>
        <w:pStyle w:val="Heading1"/>
        <w:ind w:left="623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о постоянной комиссии по социальным вопросам, строительству, транспорту и связи, ЖКХ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Постоянная комиссия по социальным вопросам (образование, здравоохранение, культура, спорт, социальная защита населения), строительству, транспорту и связи, ЖКХ (далее - Комиссия) является постоянно действующим органом Совета депутатов сельского поселения Салым (далее – Совет поселения) и подотчетна ему.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2. Комиссия создана для осуществления подготовки и предварительного рассмотрения вопросов, отнесенных к ведению Совета поселения, в сфере социального устройства, формирования и проведения социальной политики, в сфере развития промышленности, сельского хозяйства и жилищно-коммунального хозяйства в сельском поселении Салым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муниципального образования сельское поселение Салым, Положением о порядке созыва, подготовки и проведения заседаний Совета депутатов сельского поселения Салым (далее- Положение о созыве), иными муниципальными правовыми актами сельского поселения Салым, настоящим Положени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Салы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полномочия Комиссии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по вопросам, отнесенным к ее сфере вед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2) вносит предложения по повестке заседаний Совета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самостоятельно решает вопросы организации своей деятельности;</w:t>
      </w:r>
    </w:p>
    <w:p>
      <w:pPr>
        <w:pStyle w:val="Normal"/>
        <w:ind w:firstLine="709"/>
        <w:rPr/>
      </w:pPr>
      <w:r>
        <w:rPr>
          <w:sz w:val="26"/>
          <w:szCs w:val="26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Салым;</w:t>
      </w:r>
    </w:p>
    <w:p>
      <w:pPr>
        <w:pStyle w:val="Normal"/>
        <w:ind w:firstLine="709"/>
        <w:rPr/>
      </w:pPr>
      <w:r>
        <w:rPr>
          <w:sz w:val="26"/>
          <w:szCs w:val="26"/>
        </w:rPr>
        <w:t>5) осуществляет подготовку проектов правовых актов Совета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firstLine="709"/>
        <w:rPr/>
      </w:pPr>
      <w:r>
        <w:rPr>
          <w:sz w:val="26"/>
          <w:szCs w:val="26"/>
        </w:rPr>
        <w:t>7) осуществляет контроль за исполнением решений Совета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8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Нефтеюганского района, органами местного самоуправления поселений;</w:t>
      </w:r>
    </w:p>
    <w:p>
      <w:pPr>
        <w:pStyle w:val="Normal"/>
        <w:ind w:firstLine="709"/>
        <w:rPr/>
      </w:pPr>
      <w:r>
        <w:rPr>
          <w:sz w:val="26"/>
          <w:szCs w:val="26"/>
        </w:rPr>
        <w:t>9) осуществляет иные полномочия в соответствии с Положением о созыве Совета поселения и настоящим Положением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1. Комиссию возглавляет председатель, который избирается из состава Комиссии в порядке, предусмотренном Положением о созыве Совета поселения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1) созывает заседания Комиссии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4) дает поручения членам Комиссии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5) организует взаимодействие с комиссиями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5. Члены Комиссии: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3) вправе знакомиться с протоколами заседаний другой комиссии Совета поселения;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4) вправе по поручению Комиссии выступать на заседаниях Совета поселения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Салым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ведения заседания Комиссии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Салым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7. Комиссия вправе проводить закрытые заседания в порядке, установленном Положением о созыве Совета поселения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8. Комиссия вправе проводить совместные заседания с другой комиссией Совета поселения, по вопросам, относящимся к их совместному ведению.</w:t>
      </w:r>
    </w:p>
    <w:p>
      <w:pPr>
        <w:pStyle w:val="Normal"/>
        <w:ind w:right="-5" w:firstLine="708"/>
        <w:rPr/>
      </w:pPr>
      <w:r>
        <w:rPr>
          <w:sz w:val="26"/>
          <w:szCs w:val="26"/>
        </w:rPr>
        <w:t>9. Комиссия, по вопросам, находящимся на ее рассмотрении, может запрашивать мнения другой комиссий Совета поселения.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10. Решения Комиссии фиксируются в протоколе заседания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Мартысевич Л.П.</dc:creator>
  <dc:description/>
  <cp:keywords/>
  <dc:language>en-US</dc:language>
  <cp:lastModifiedBy>Кусков Андрей Сергеевич</cp:lastModifiedBy>
  <cp:lastPrinted>2018-09-19T14:09:00Z</cp:lastPrinted>
  <dcterms:modified xsi:type="dcterms:W3CDTF">2018-09-19T10:53:00Z</dcterms:modified>
  <cp:revision>2</cp:revision>
  <dc:subject/>
  <dc:title/>
</cp:coreProperties>
</file>