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декабря 2017 года                                                                                                 №2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5.12.2016 №  241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« Об утверждении  бюджета муниципального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Салымна  2017 год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и плановый период 2018 и 2019 годов»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(в редакции решений от 02.03.2017 №248, от 30.03.2017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52, от 28.04.2017 №254, от 16.06.2017 №260, от 17.07.2017 № 267,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от 01.08.2017 № 269, от 15.09.2017 №271)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7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Об утверждении  бюджета муниципального образования сельское поселение Салым на  2017 год 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1.1. В абзаце 2 пункта 1 слова «в сумме 143 143,87165тыс. руб.» заменить  словами «в сумме 164 085,28281</w:t>
      </w:r>
      <w:r>
        <w:rPr>
          <w:sz w:val="28"/>
          <w:szCs w:val="28"/>
        </w:rPr>
        <w:t>тыс</w:t>
      </w:r>
      <w:r>
        <w:rPr>
          <w:sz w:val="26"/>
          <w:szCs w:val="26"/>
        </w:rPr>
        <w:t>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1.2. В абзаце 3 пункта 1 слова «в сумме 176 097,67272 тыс. руб.» заменить  словами «в сумме    197 039,08388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ложение 1 «Прогнозируемый общий объем доходов бюджета сельского поселения Салым на 2017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3. Приложение 6 «Распределение   межбюджетных  трансфертов  бюджету  сельского поселения Салым из бюджета Нефтеюганского района на 2017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 xml:space="preserve">4. Приложение 7 «Ведомственная структура расходов бюджета сельского поселения Салым на 2017 год»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5.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6. Приложение 9 «Распределение бюджетных ассигнований по разделам и подразделам классификации расходов бюджета сельского поселения Салым на 2017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7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 Приложение 12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на 2017 год</w:t>
      </w:r>
      <w:r>
        <w:rPr>
          <w:sz w:val="26"/>
          <w:szCs w:val="26"/>
        </w:rPr>
        <w:t>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</w:rPr>
        <w:t>9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й общий объем доходов бюджета сельского поселения Салым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3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523"/>
        <w:gridCol w:w="1701"/>
        <w:gridCol w:w="1560"/>
        <w:gridCol w:w="1701"/>
      </w:tblGrid>
      <w:tr>
        <w:trPr>
          <w:trHeight w:val="276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76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 149,48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1,42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 070,90996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00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4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74,62201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54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4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9,5627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3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71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221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3,07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3,0751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6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6354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79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14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14172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,92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3,92804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05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62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5,87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5,87426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7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7426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7,17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02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89,20368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7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2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20368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4 02053 10 0000 41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2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2489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89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1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1 17 05050 10 0000 18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 994,3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19,98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 014,37285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7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937,7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019,98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957,74785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7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 2 02 19999 10 0000 15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75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2,48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4,683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67,17285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7 00000 00 0000 000</w:t>
            </w:r>
          </w:p>
        </w:tc>
        <w:tc>
          <w:tcPr>
            <w:tcW w:w="7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6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625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 2 07 05030 10 0000 18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500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3 143,871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941,411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4 085,2828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спределение межбюджетных трансфертов бюджету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color w:val="000000"/>
          <w:sz w:val="22"/>
          <w:szCs w:val="22"/>
          <w:lang w:eastAsia="en-US"/>
        </w:rPr>
        <w:t>из бюджета Нефтеюганского район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  <w:gridCol w:w="1460"/>
        <w:gridCol w:w="1517"/>
        <w:gridCol w:w="1658"/>
      </w:tblGrid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юджет 2017 год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твержден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точнен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точненный бюджет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57,0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57,0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,30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,3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591,0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591,0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2 498,4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2 498,4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 часть дот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2,6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Субсидия на формирование районного фонда финансовой поддержки сельских поселений из регионального фонда софинансирования в рамках МП «Управление муниципальными финансами в Нефтеюганском районе на 2017-2020 годы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,6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6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Дотация на выравнивание бюджетной обеспеченности из районного фонда финансовой поддержки сельских поселений в рамках МП «Управление муниципальными финансами в Нефтеюганском районе на 2017-2020 годы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83,0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,075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8,2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 842,489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824,683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 667,17285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4,6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9,4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( дорожный фонд средства ОБ)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 457,3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 457,3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в рамках муниципальной программы «Развитие информационного общества Нефтеюганского района на 2017-2020 годы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537,209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537,209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в рамках муниципальной программы «Обеспечение доступным и комфортным жильем жителей Нефтеюганского района в 2017 - 2020 годах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 000,0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0 050,00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1 050,0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в рамках муниципальной программы «Обеспечение экологической безопасности Нефтеюганского района на 2017-2020 годы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00,0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7-2020 годы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1 910,00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1 910,00000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в рамках муниципальной программы «Формирование комфортной городской среды в муниципальном образовании Нефтеюганский район на 2017 год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 502,3466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-225,316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9 277,03052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2 491,633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2 491,63333</w:t>
            </w:r>
          </w:p>
        </w:tc>
      </w:tr>
      <w:tr>
        <w:trPr>
          <w:trHeight w:val="23" w:hRule="atLeast"/>
        </w:trPr>
        <w:tc>
          <w:tcPr>
            <w:tcW w:w="10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межбюджетные трансфер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 937,764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019,983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1 957,7478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67"/>
        <w:gridCol w:w="831"/>
        <w:gridCol w:w="1195"/>
        <w:gridCol w:w="1347"/>
        <w:gridCol w:w="938"/>
        <w:gridCol w:w="1565"/>
        <w:gridCol w:w="1722"/>
        <w:gridCol w:w="1711"/>
      </w:tblGrid>
      <w:tr>
        <w:trPr>
          <w:trHeight w:val="284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284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4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9 686,956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679,5146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 366,4712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3,476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,2768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460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460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4605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2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504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2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504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928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928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2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26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2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26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2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126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126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126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163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7,8427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497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497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1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18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2,819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84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9,5039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1,7640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1,7640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55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73993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55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73993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3093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3093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3093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13,918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4,674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58,5931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238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991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4,2293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жилищного строительств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2293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2293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877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877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 553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8 553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Развитие жилищно-коммунального комплекса и повышение энергетической эффективности в муниципальном образовании Нефтеюганский район в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6,679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16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1,36379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6,678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16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1,3627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,9187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588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0588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0588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410,716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,896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672,61263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338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96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2,1354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338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96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2,1354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66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9525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66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9525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667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9525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274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451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274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73,0451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97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1028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97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1028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72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9,5029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72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9,5029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7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2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7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2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7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978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7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9788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850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010018506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384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67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384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674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4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04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4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041</w:t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 097,672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941,411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 039,0838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882"/>
        <w:gridCol w:w="1195"/>
        <w:gridCol w:w="1407"/>
        <w:gridCol w:w="942"/>
        <w:gridCol w:w="1515"/>
        <w:gridCol w:w="1406"/>
        <w:gridCol w:w="1518"/>
      </w:tblGrid>
      <w:tr>
        <w:trPr>
          <w:trHeight w:val="284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      </w:r>
          </w:p>
        </w:tc>
      </w:tr>
      <w:tr>
        <w:trPr>
          <w:trHeight w:val="284" w:hRule="atLeast"/>
        </w:trPr>
        <w:tc>
          <w:tcPr>
            <w:tcW w:w="6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4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856,815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96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1,4123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92,460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460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92,4605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2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921,2504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2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504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1928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928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3,85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96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6481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831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66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4651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66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9525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66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9525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274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451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274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451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97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1028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97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1028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7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9,5029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72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9,5029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2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2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7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978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7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978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2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126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2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126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126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126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163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8427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8,070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497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497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18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 "Охрана общественного порядка и профилактика правонарушен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93,06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3,319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8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3,1039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1,7640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1,7640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155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1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3993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155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1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3993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946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1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3093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3093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3093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13,918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4,674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58,59315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238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99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4,2293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5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5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развитию жилищного строи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2293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2293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877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877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3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Развитие жилищно-коммунального комплекса и повышение энергетической эффективности в муниципальном образовании Нефтеюганский район в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102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6,679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16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1,36379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6,679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16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1,3627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5885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5885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5885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9001L555F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384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67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384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674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4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04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4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041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 097,672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941,41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 039,0838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 и подразделам классификации расходов бюджета сельского поселения Салым  на 2017 года</w:t>
      </w:r>
    </w:p>
    <w:p>
      <w:pPr>
        <w:pStyle w:val="Normal"/>
        <w:jc w:val="right"/>
        <w:rPr/>
      </w:pPr>
      <w:r>
        <w:rPr>
          <w:sz w:val="22"/>
          <w:szCs w:val="22"/>
        </w:rPr>
        <w:t>тыс. руб.</w:t>
      </w:r>
    </w:p>
    <w:tbl>
      <w:tblPr>
        <w:tblW w:w="15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736"/>
        <w:gridCol w:w="709"/>
        <w:gridCol w:w="1559"/>
        <w:gridCol w:w="1532"/>
        <w:gridCol w:w="1559"/>
      </w:tblGrid>
      <w:tr>
        <w:trPr>
          <w:trHeight w:val="23" w:hRule="atLeast"/>
        </w:trPr>
        <w:tc>
          <w:tcPr>
            <w:tcW w:w="9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9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56,815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59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21,4123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9605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46059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3,851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96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3,64812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473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47301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73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301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163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78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7,84271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70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74971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18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18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73,3199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63,10399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00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764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1,76406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1559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1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93993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13,9182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4,674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58,59315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2383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9,99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4,22936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3,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3,000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6,679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16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1,36379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2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677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16,104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16,10457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3" w:hRule="atLeast"/>
        </w:trPr>
        <w:tc>
          <w:tcPr>
            <w:tcW w:w="9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97,6727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41,41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39,0838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638"/>
        <w:gridCol w:w="1321"/>
        <w:gridCol w:w="1621"/>
        <w:gridCol w:w="1668"/>
        <w:gridCol w:w="1739"/>
      </w:tblGrid>
      <w:tr>
        <w:trPr>
          <w:trHeight w:val="284" w:hRule="atLeast"/>
        </w:trPr>
        <w:tc>
          <w:tcPr>
            <w:tcW w:w="122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7 год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4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77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7715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384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67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384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67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4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04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84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04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50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50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50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155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21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93993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946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1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73093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3093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8469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3093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5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3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2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2206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и строительство инженерной инфраструктур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56,6788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316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51,3627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413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7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R555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5885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R555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5885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R555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05885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L555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L555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L555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6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6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6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Р "Развитие жилищно-коммунального комплекса и повышение энергетической эффективности в муниципальном образовании Нефтеюганский район в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6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6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6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070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78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070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78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497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709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8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497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12,764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12,76406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864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823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823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823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S23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S23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S23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1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66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1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66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6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4,960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177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2,13759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960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2,46059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2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504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6,467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82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504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928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2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928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2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2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,105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97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6,1028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105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97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1028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20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5508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30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20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7,55082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7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2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7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2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5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5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5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999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.00.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68,652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,075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59,57679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7301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03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66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9525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366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9525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274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451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4,319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274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3,0451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74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8566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9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1,84765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238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22936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877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596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877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126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126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1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1264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6,10457</w:t>
            </w:r>
          </w:p>
        </w:tc>
      </w:tr>
      <w:tr>
        <w:trPr>
          <w:trHeight w:val="284" w:hRule="atLeast"/>
        </w:trPr>
        <w:tc>
          <w:tcPr>
            <w:tcW w:w="7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097,672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41,411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39,0838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 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4"/>
        <w:gridCol w:w="2210"/>
        <w:gridCol w:w="718"/>
        <w:gridCol w:w="797"/>
        <w:gridCol w:w="1348"/>
        <w:gridCol w:w="561"/>
        <w:gridCol w:w="1482"/>
        <w:gridCol w:w="1500"/>
        <w:gridCol w:w="1932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7 го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(+,-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64,96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177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62,13759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64,96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177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62,13759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6,467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82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5041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6,467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826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5041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9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928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9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928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8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32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23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77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66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6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6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8012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5,105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997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6,10282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9,53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7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,50294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9,53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972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9,50294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27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02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27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02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97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9788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97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9788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,07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78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74971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7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78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74971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07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78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7497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06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2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S2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6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12,76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712,76406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7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1,0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41,76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41,76406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5,86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5,86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5,86406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6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6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6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3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1,155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,216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0,93993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946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216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73093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946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216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73093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56,678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316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51,36271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6,41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75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6,413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75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1,03847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0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00000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7,91872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L555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L555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7,34667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27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27715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384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8674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384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8674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84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9041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84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904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 казенных учреждений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8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8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06,945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486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07,4320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333333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333333"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333333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333333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333333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333333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333333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333333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333333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333333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4:00Z</dcterms:created>
  <dc:creator>Tester</dc:creator>
  <dc:description/>
  <dc:language>en-US</dc:language>
  <cp:lastModifiedBy>Кусков Андрей Сергеевич</cp:lastModifiedBy>
  <cp:lastPrinted>2017-12-11T13:43:00Z</cp:lastPrinted>
  <dcterms:modified xsi:type="dcterms:W3CDTF">2017-12-12T04:04:00Z</dcterms:modified>
  <cp:revision>2</cp:revision>
  <dc:subject/>
  <dc:title/>
</cp:coreProperties>
</file>