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pacing w:val="-2"/>
          <w:sz w:val="26"/>
          <w:szCs w:val="26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7 декабря 2017 года                                                                                                    №292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несении изменений в решение Совета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епутатов сельского поселения Салым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10 июня 2014 года № 65  «Об утверждении Положения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бюджетном процессе в муниципальном образовании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льское поселение Салым»</w:t>
      </w:r>
    </w:p>
    <w:p>
      <w:pPr>
        <w:pStyle w:val="ConsPlusTitle"/>
        <w:widowControl/>
        <w:rPr>
          <w:sz w:val="26"/>
          <w:szCs w:val="26"/>
        </w:rPr>
      </w:pPr>
      <w:r>
        <w:rPr>
          <w:b w:val="false"/>
          <w:sz w:val="26"/>
          <w:szCs w:val="26"/>
        </w:rPr>
        <w:t>(в редакции решений от 27.11.2015 № 168, от 21.07.2016 № № 215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Федеральными законами от 30 сентября 2017 года № 285-ФЗ «О внесении изменений в Бюджетный кодекс Российской Федерации», от 06 октября 2003 года № 131-ФЗ «Об общих принципах организации местного самоуправления в Российской Федерации», Уставом  сельского поселения Салым,   Совет поселен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ШИЛ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решение Совета депутатов сельского поселения Салым от 10 июня 2014 года № 65  «Об утверждении Положения о бюджетном процессе в муниципальном образовании сельское поселение Салым», внести следующие изменения:</w:t>
      </w:r>
    </w:p>
    <w:p>
      <w:pPr>
        <w:pStyle w:val="ConsPlusTitle"/>
        <w:widowControl/>
        <w:ind w:firstLine="709"/>
        <w:jc w:val="both"/>
        <w:rPr>
          <w:szCs w:val="26"/>
        </w:rPr>
      </w:pPr>
      <w:r>
        <w:rPr>
          <w:b w:val="false"/>
          <w:sz w:val="26"/>
          <w:szCs w:val="26"/>
        </w:rPr>
        <w:t>1.1. Приостановить до 1 января 2018 года действие пункта 5 раздела 2, пункта 9 раздела 4 Положения о бюджетном процессе в муниципальном образовании сельское поселение Салы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2. </w:t>
      </w:r>
      <w:r>
        <w:rPr>
          <w:rFonts w:cs="Times New Roman" w:ascii="Times New Roman" w:hAnsi="Times New Roman"/>
          <w:szCs w:val="28"/>
        </w:rPr>
        <w:t xml:space="preserve">Настоящее постановл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</w:rPr>
        <w:t xml:space="preserve"> бюллетене «Салымский  вестник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Cs/>
          <w:szCs w:val="28"/>
        </w:rPr>
        <w:t>Настоящее 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Салым </w:t>
        <w:tab/>
        <w:tab/>
        <w:tab/>
        <w:tab/>
        <w:t xml:space="preserve">                  Н.В.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59:00Z</dcterms:created>
  <dc:creator>User</dc:creator>
  <dc:description/>
  <cp:keywords/>
  <dc:language>en-US</dc:language>
  <cp:lastModifiedBy>Кусков Андрей Сергеевич</cp:lastModifiedBy>
  <cp:lastPrinted>2017-12-06T16:31:00Z</cp:lastPrinted>
  <dcterms:modified xsi:type="dcterms:W3CDTF">2017-12-08T06:59:00Z</dcterms:modified>
  <cp:revision>2</cp:revision>
  <dc:subject/>
  <dc:title/>
</cp:coreProperties>
</file>