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ноября 2017 года                                                                                                      №2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депутатов сельского поселения Салы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1.08.2017 № 269 «О внесении изменений в решение Совета депутатов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05.12.2016 №  241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 бюджета муниципального образования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сельское поселение Салым на  2017 год и плановый период 2018 и 2019 годов»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02.03.2017 №248, от 30.03.2017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52, от 28.04.2017 №254, от 16.06.2017 №260, от 14.07.2017 №267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Подтвердить решение Совета депутатов сельского поселения Салым от  01.08.2017 № 269 «О внесении изменений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 и плановый период 2018 и 2019 годов», принятое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ы сельского поселения Салым  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7-11-20T09:33:00Z</cp:lastPrinted>
  <dcterms:modified xsi:type="dcterms:W3CDTF">2017-11-20T04:34:00Z</dcterms:modified>
  <cp:revision>127</cp:revision>
  <dc:subject/>
  <dc:title>О решении Совета поселения </dc:title>
</cp:coreProperties>
</file>