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ноября 2017 года                                                                                                 №28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Салым от 01.08.2017 № 26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риложение к решению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8.10.2016 № 232 «О передаче осуществления части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(О заключении соглашений)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твердить решение Совета депутатов сельского поселения Салым от  01.08.2017 № 268 «О внесении изменений в приложение к решению Совета депутатов от 28.10.2016 № 232 «О передаче осуществления части полномочий по решению вопросов местного значения (О заключении соглашений)», принятое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7-11-20T09:30:00Z</cp:lastPrinted>
  <dcterms:modified xsi:type="dcterms:W3CDTF">2017-11-20T04:32:00Z</dcterms:modified>
  <cp:revision>127</cp:revision>
  <dc:subject/>
  <dc:title>О решении Совета поселения </dc:title>
</cp:coreProperties>
</file>