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7 ноября 2017 года                                                                                                 №287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2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before="0" w:after="0"/>
        <w:ind w:right="5046" w:hanging="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32"/>
        <w:spacing w:before="0" w:after="0"/>
        <w:ind w:right="141" w:hanging="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</w:rPr>
        <w:t>Об утверждении бюджета муниципального образования</w:t>
      </w:r>
    </w:p>
    <w:p>
      <w:pPr>
        <w:pStyle w:val="32"/>
        <w:spacing w:before="0" w:after="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сельское</w:t>
      </w:r>
      <w:r>
        <w:rPr>
          <w:rFonts w:cs="Arial"/>
          <w:sz w:val="26"/>
          <w:szCs w:val="26"/>
        </w:rPr>
        <w:t xml:space="preserve"> поселение </w:t>
      </w:r>
      <w:r>
        <w:rPr>
          <w:rFonts w:cs="Arial"/>
          <w:sz w:val="26"/>
          <w:szCs w:val="26"/>
          <w:lang w:val="ru-RU"/>
        </w:rPr>
        <w:t>Салым</w:t>
      </w:r>
      <w:r>
        <w:rPr>
          <w:rFonts w:cs="Arial"/>
          <w:sz w:val="26"/>
          <w:szCs w:val="26"/>
        </w:rPr>
        <w:t xml:space="preserve"> на 201</w:t>
      </w:r>
      <w:r>
        <w:rPr>
          <w:rFonts w:cs="Arial"/>
          <w:sz w:val="26"/>
          <w:szCs w:val="26"/>
          <w:lang w:val="ru-RU"/>
        </w:rPr>
        <w:t>8</w:t>
      </w:r>
      <w:r>
        <w:rPr>
          <w:rFonts w:cs="Arial"/>
          <w:sz w:val="26"/>
          <w:szCs w:val="26"/>
        </w:rPr>
        <w:t xml:space="preserve"> год </w:t>
      </w:r>
      <w:r>
        <w:rPr>
          <w:rFonts w:cs="Arial"/>
          <w:sz w:val="26"/>
          <w:szCs w:val="26"/>
          <w:lang w:val="ru-RU"/>
        </w:rPr>
        <w:t xml:space="preserve"> </w:t>
      </w:r>
    </w:p>
    <w:p>
      <w:pPr>
        <w:pStyle w:val="32"/>
        <w:spacing w:before="0" w:after="0"/>
        <w:rPr/>
      </w:pPr>
      <w:r>
        <w:rPr>
          <w:rFonts w:cs="Arial"/>
          <w:sz w:val="26"/>
          <w:szCs w:val="26"/>
          <w:lang w:val="ru-RU"/>
        </w:rPr>
        <w:t xml:space="preserve">и на плановый период 2019 и 2020 годов </w:t>
      </w:r>
      <w:r>
        <w:rPr>
          <w:rFonts w:cs="Arial"/>
          <w:sz w:val="26"/>
          <w:szCs w:val="26"/>
        </w:rPr>
        <w:t xml:space="preserve">первом чтении </w:t>
      </w:r>
    </w:p>
    <w:p>
      <w:pPr>
        <w:pStyle w:val="32"/>
        <w:spacing w:before="0" w:after="0"/>
        <w:ind w:right="-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прогноз социально-экономического развития и основные направления бюджетной и налоговой политики муниципального образования сельское поселение Салым,  Совет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. Утвердить основные характеристики бюджета муниципального образова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е поселение Салым  на 2018 год в первом чтении: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нозируемый общий объем доходов бюджета сельского поселения Салым в сумме 96 106,45100 тыс. рублей согласно приложению 1 к настоящему решению;  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Салым в сумме 96 106,45100 тыс. рублей;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р дефицита бюджета в сумме 0,00000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рхний предел муниципального долга сельского поселения Салым  на 01 января 2019 года в сумме 0,00000 тыс. руб., в том  числе предельный объем обязательств по программе муниципальных гарантий в сумме 0,00000 тыс. руб. согласно приложению 21 к настоящему решению; </w:t>
      </w:r>
    </w:p>
    <w:p>
      <w:pPr>
        <w:pStyle w:val="32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едельный объем муниципального долга сельского поселения Салым в сумме 0,00000 тыс. руб. 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личина резервного фонда сельского поселения Салым  в сумме 100,00000 тыс. рублей.</w:t>
      </w:r>
    </w:p>
    <w:p>
      <w:pPr>
        <w:pStyle w:val="TextBody"/>
        <w:spacing w:before="0" w:after="0"/>
        <w:ind w:right="-5" w:firstLine="709"/>
        <w:rPr>
          <w:sz w:val="26"/>
          <w:szCs w:val="26"/>
        </w:rPr>
      </w:pPr>
      <w:r>
        <w:rPr>
          <w:sz w:val="26"/>
          <w:szCs w:val="26"/>
        </w:rPr>
        <w:t>- объем расходов на обслуживание муниципального долга 0,00000 тыс. руб.</w:t>
      </w:r>
    </w:p>
    <w:p>
      <w:pPr>
        <w:pStyle w:val="32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татки средств бюджета сельского поселения Салым на начало текущего финансового года в объеме, определяемом правовым актом Совета депутатов сельского поселения Салым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сельского поселения Салым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32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платы муниципальных контрактов, срок которых приходится на начало текущего года;</w:t>
      </w:r>
    </w:p>
    <w:p>
      <w:pPr>
        <w:pStyle w:val="32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платы муниципальных контрактов, договоров, заключенных в связи с ликвидацией последствий чрезвычайных ситу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Утвердить основные характеристики бюджета сельского поселения Салым на плановый период 2019 и 2020 годов в первом чтении: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нозируемый общий объем доходов бюджета сельского поселения Салым на 2019 год в сумме 87 662,56100 тыс. рублей и на  2020 год в сумме 85 475,86100 тыс. рублей согласно приложению 2  к настоящему решению;  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6"/>
          <w:szCs w:val="26"/>
        </w:rPr>
        <w:t>- общий объем расходов бюджета сельского поселения Салым на 2019 год в сумме 87 662,56100 тыс. рублей, в том числе условно утвержденные расходы в сумме 2200,0 тыс. руб.,  и на 2020 год в сумме 85 475,86100 тыс. рублей, в том числе условно утвержденные расходы в сумме 6300,0 тыс. рублей;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р дефицита бюджета на 2019 год в сумме 0,000 тыс. руб.  и на 2020 год в сумме 0,000 тыс. руб.;</w:t>
      </w:r>
    </w:p>
    <w:p>
      <w:pPr>
        <w:pStyle w:val="32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- верхний предел муниципального долга сельского поселения Салым  на 01 января 2019 года в сумме 0,000 тыс. руб.  и на 01 января 2020 года  в сумме 0,000 тыс. руб., в том  числе  предельный объем обязательств  по муниципальным гарантиям в сумме 0,000 тыс. руб. </w:t>
      </w:r>
      <w:r>
        <w:rPr>
          <w:sz w:val="26"/>
          <w:szCs w:val="26"/>
        </w:rPr>
        <w:t xml:space="preserve">согласно приложению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32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ельный объем муниципального долга сельского поселения Салым на  2018 год  0,000 тыс. руб. и на  2019 год в сумме 0,000 тыс. руб.;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личина резервного фонда сельского поселения Салым на 2019 год в сумме 100,0 тыс. рублей, на 2020 год в сумме 100,0 тыс.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становить, что доходы бюджета сельского поселения Салым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</w:t>
      </w:r>
    </w:p>
    <w:p>
      <w:pPr>
        <w:pStyle w:val="32"/>
        <w:spacing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Утвердить</w:t>
      </w:r>
      <w:r>
        <w:rPr>
          <w:sz w:val="26"/>
          <w:szCs w:val="26"/>
        </w:rPr>
        <w:t xml:space="preserve"> нормативы отчислений от неналоговых доходов, поступающие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бюджет сель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алым </w:t>
      </w:r>
      <w:r>
        <w:rPr>
          <w:rFonts w:eastAsia="Calibri"/>
          <w:spacing w:val="-4"/>
          <w:sz w:val="26"/>
          <w:szCs w:val="26"/>
          <w:lang w:eastAsia="en-US"/>
        </w:rPr>
        <w:t>на 201</w:t>
      </w:r>
      <w:r>
        <w:rPr>
          <w:rFonts w:eastAsia="Calibri"/>
          <w:spacing w:val="-4"/>
          <w:sz w:val="26"/>
          <w:szCs w:val="26"/>
          <w:lang w:val="ru-RU" w:eastAsia="en-US"/>
        </w:rPr>
        <w:t>8</w:t>
      </w:r>
      <w:r>
        <w:rPr>
          <w:rFonts w:eastAsia="Calibri"/>
          <w:spacing w:val="-4"/>
          <w:sz w:val="26"/>
          <w:szCs w:val="26"/>
          <w:lang w:eastAsia="en-US"/>
        </w:rPr>
        <w:t xml:space="preserve"> год и плановый период 201</w:t>
      </w:r>
      <w:r>
        <w:rPr>
          <w:rFonts w:eastAsia="Calibri"/>
          <w:spacing w:val="-4"/>
          <w:sz w:val="26"/>
          <w:szCs w:val="26"/>
          <w:lang w:val="ru-RU" w:eastAsia="en-US"/>
        </w:rPr>
        <w:t>9</w:t>
      </w:r>
      <w:r>
        <w:rPr>
          <w:rFonts w:eastAsia="Calibri"/>
          <w:spacing w:val="-4"/>
          <w:sz w:val="26"/>
          <w:szCs w:val="26"/>
          <w:lang w:eastAsia="en-US"/>
        </w:rPr>
        <w:t xml:space="preserve"> и 20</w:t>
      </w:r>
      <w:r>
        <w:rPr>
          <w:rFonts w:eastAsia="Calibri"/>
          <w:spacing w:val="-4"/>
          <w:sz w:val="26"/>
          <w:szCs w:val="26"/>
          <w:lang w:val="ru-RU" w:eastAsia="en-US"/>
        </w:rPr>
        <w:t>20</w:t>
      </w:r>
      <w:r>
        <w:rPr>
          <w:rFonts w:eastAsia="Calibri"/>
          <w:spacing w:val="-4"/>
          <w:sz w:val="26"/>
          <w:szCs w:val="26"/>
          <w:lang w:eastAsia="en-US"/>
        </w:rPr>
        <w:t xml:space="preserve"> годов  </w:t>
      </w:r>
      <w:r>
        <w:rPr>
          <w:sz w:val="26"/>
          <w:szCs w:val="26"/>
        </w:rPr>
        <w:t xml:space="preserve">согласно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2"/>
        <w:spacing w:before="0" w:after="0"/>
        <w:ind w:right="-6" w:hanging="0"/>
        <w:jc w:val="both"/>
        <w:rPr/>
      </w:pPr>
      <w:r>
        <w:rPr>
          <w:sz w:val="26"/>
          <w:szCs w:val="26"/>
          <w:lang w:val="ru-RU"/>
        </w:rPr>
        <w:tab/>
        <w:t>5</w:t>
      </w:r>
      <w:r>
        <w:rPr>
          <w:sz w:val="26"/>
          <w:szCs w:val="26"/>
        </w:rPr>
        <w:t xml:space="preserve">. Утвердить </w:t>
      </w:r>
      <w:r>
        <w:rPr>
          <w:bCs/>
          <w:color w:val="000000"/>
          <w:sz w:val="26"/>
          <w:szCs w:val="26"/>
        </w:rPr>
        <w:t xml:space="preserve"> перечень главных администраторов доходов бюджета </w:t>
      </w:r>
      <w:r>
        <w:rPr>
          <w:sz w:val="26"/>
          <w:szCs w:val="26"/>
        </w:rPr>
        <w:t xml:space="preserve">сельского поселения Салым </w:t>
      </w:r>
      <w:r>
        <w:rPr>
          <w:bCs/>
          <w:color w:val="000000"/>
          <w:sz w:val="26"/>
          <w:szCs w:val="26"/>
        </w:rPr>
        <w:t xml:space="preserve">согласно приложению </w:t>
      </w:r>
      <w:r>
        <w:rPr>
          <w:bCs/>
          <w:color w:val="000000"/>
          <w:sz w:val="26"/>
          <w:szCs w:val="26"/>
          <w:lang w:val="ru-RU"/>
        </w:rPr>
        <w:t>4</w:t>
      </w:r>
      <w:r>
        <w:rPr>
          <w:b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6. Утвердить</w:t>
      </w:r>
      <w:r>
        <w:rPr>
          <w:bCs/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еречень главных администраторов источников финансирования дефицита бюджета сельского поселения Салым согласно приложению 5 настоящему решению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Утвердить п</w:t>
      </w:r>
      <w:r>
        <w:rPr>
          <w:bCs/>
          <w:color w:val="000000"/>
          <w:sz w:val="26"/>
          <w:szCs w:val="26"/>
        </w:rPr>
        <w:t>еречень главных распорядителей, распорядителей и получателей бюджетных средств на 2018 год и плановый период 2019-2020 годов согласно приложению 6 к настоящему решению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. </w:t>
      </w:r>
      <w:r>
        <w:rPr>
          <w:bCs/>
          <w:color w:val="000000"/>
          <w:sz w:val="26"/>
          <w:szCs w:val="26"/>
        </w:rPr>
        <w:t>Установить, что в случае изменения в 2018 году состава и (или) функций главных распорядителей бюджетных средств сельского поселения Салым, главных администраторов доходов бюджета сельского поселения Салым или главных администраторов источников финансирования дефицита бюджета сельского поселения Салым, а также в случае изменения кодов и (или) наименований кодов бюджетной классификации в части, относящейся к бюджету сельского поселения Салым, отдел по учету и отчетности вправе вносить соответствующие изменения в перечень главных администраторов доходов бюджета сельского поселения Салым, главных администраторов источников финансирования дефицита бюджета сельского поселения Салым, главных распорядителей, распорядителей и получателей средств бюджета муниципального образования сельское поселение Салым, а также в состав закрепленных за ними кодов бюджетной классификации с последующим внесением изменений в настоящее решение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9. Установить, что в случае поступлений в доход бюджета сельского поселения Салым субвенций, иных межбюджетных трансфертов и безвозмездных поступлений от физических и юридических лиц, имеющих целевое назначение, сверх прогнозируемых объемов, утвержденных решением о бюджете, а также в случае сокращения (возврата при отсутствии потребности) указанных средств Администрация поселения вправе вносить соответствующие изменения в прогнозируемые объемы доходов по кодам классификации доходов бюджета сельского поселения, закрепленных за  главными администраторами (администраторами) доходов бюджета сельского поселения Салым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Главные администраторы (администраторы) доходов бюджета сельского поселения Салым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Салым, а также производят взыскание задолженности и принимают решения о возврате (зачете) излишне уплаченных (взысканных) платежей, пеней и штрафов по ним,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, принимает решение о признании безнадежной к взысканию задолженности по платежам в бюджет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ab/>
        <w:t>11</w:t>
      </w:r>
      <w:r>
        <w:rPr>
          <w:bCs/>
          <w:color w:val="000000"/>
          <w:sz w:val="26"/>
          <w:szCs w:val="26"/>
        </w:rPr>
        <w:t>. Учесть в доходной и расходной части бюджета сельского поселения Салым межбюджетные трансферты сельскому поселению Салым из бюджета Нефтеюганского района  на 2018 год в сумме 27 378,25100 тыс. руб. согласно приложению 7 к настоящему решению, на плановый период 2019 года 22 579,36100 тыс. руб., на плановый период 2020 года 20 392,66100 тыс. руб. согласно приложению 8 к настоящему решению, в том числе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Субвенция на государственную регистрацию актов гражданского состояния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на 2018 год в сумме 162,50000 тыс. рублей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на 2019 год в сумме 162,50000 тыс. рублей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на 2020 год в сумме 162,50000 тыс. рублей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>Субвенция на осуществление первичного воинского учета на территориях, где отсутствуют военные комиссариат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8 год в сумме 393,80000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9 год в сумме 397,70000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2020 год в сумме 411,00000 тыс. рублей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Иные межбюджетные трансферты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8 год в сумме 9 9993,951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9 год в сумме 9 113,361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20 год в сумме 6 913,361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Дотация на выравнивание бюджетной обеспеченности поселений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8 год в сумме 12 905,800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9 год в сумме 12 905,800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3"/>
        <w:tabs>
          <w:tab w:val="clear" w:pos="708"/>
          <w:tab w:val="left" w:pos="0" w:leader="none"/>
          <w:tab w:val="left" w:pos="7905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на 2020 год в сумме 12 905,800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.</w:t>
        <w:tab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Дотация на обеспечение сбалансированности бюджетов поселений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>на 2018 год в сумме 3 922,20000 тыс.</w:t>
      </w:r>
      <w:r>
        <w:rPr>
          <w:sz w:val="26"/>
          <w:szCs w:val="26"/>
        </w:rPr>
        <w:t xml:space="preserve"> 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>на 2019 год в сумме 0,00000 тыс.</w:t>
      </w:r>
      <w:r>
        <w:rPr>
          <w:sz w:val="26"/>
          <w:szCs w:val="26"/>
        </w:rPr>
        <w:t xml:space="preserve"> 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20 год в сумме 0,000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2. 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распределение бюджетных  ассигнований  по ведомственной структуре расходов бюджета сельского поселения  Салым  на 2018 год и плановый период 2019 и 2020 годов согласно приложению 9, 10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распределение бюджетных 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 на 2018 год и плановый период 2019 и 2020 годов согласно приложению 11,12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) распределение бюджетных  ассигнований по разделам, подразделам классификации расходов бюджета сельского поселения Салым на 2018 год и плановый период 2019 и 2020 годов согласно приложению 13,14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) 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Салым на 2018 год и плановый период 2019 и 2020 годов согласно приложению 15,16 к настоящему решению.  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3. Утвердить   в бюджете сельского поселения Салым расходы по передаче осуществления части полномочий сельского поселения, органам местного самоуправления Нефтеюганский район на 2018 год в сумме  18 864,45100 тыс. рублей, согласно приложению 17,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4. Утвердить  в бюджете сельского поселения Салым расходы по передаче полномочий на осуществление внешнего муниципального финансового контроля, переданные поселением в муниципальный район на 2018 год в сумме 49,39000 тыс. руб. согласно приложению 18 к настоящему решению. Орган местного самоуправления, уполномоченный на осуществление внешнего муниципального финансового контроля несет ответственность за исполнение данного полномочия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. Неиспользованные по состоянию на 1 января текущего финансового  года межбюджетные трансферты, полученные бюджетом сельского поселения Салым, входящего в состав Нефтеюганского района,  в форме субвенц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Утвердить  в бюджете  сельского поселения Салым объем бюджетных ассигнований  на реализацию муниципальных программ сельского поселения Салым на 2018 год  согласно приложению 19 к настоящему решению, на плановый период 2019-2020 годов согласно приложению 20 к настоящему решению.          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Установить в соответствии с пунктом 8 статьи 217 Бюджетного кодекса Российской Федерации следующие дополнительные основания для  внесения в 2018 году изменений  в показатели сводной бюджетной росписи бюджета сельского  поселения Салым без внесения изменений в настоящее решение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бюджетных ассигнований между программами, подпрограммами (мероприятиями) и их исполнителями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изменение бюджетной классификации  расходов бюджета без изменения целевого направления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изменение (увеличение, уменьшение, перераспределение)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бюджетных ассигнований по кодам расходов классификации  операций сектора государственного управления по предоставлению главного распорядителя бюджетных средств в пределах общего объема бюджетных ассигнований в текущем финансовом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ерераспределение между главными распорядителями средств бюджета сельского поселения Салым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нее утвержденных бюджетных ассигнований в пределах годового объема бюджетных ассигнований в целом по бюджету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8. Установить, что заключение договоров, исполнение которых осуществляется за счет средств бюджета сельского поселения Салым производится</w:t>
      </w:r>
      <w:r>
        <w:rPr>
          <w:color w:val="000000"/>
          <w:sz w:val="26"/>
          <w:szCs w:val="26"/>
        </w:rPr>
        <w:t xml:space="preserve"> муниципальными казенными учреждениями сельского поселения Салым в пределах утвержденных им лимитов бюджетных обязательств в соответствии с классификацией расходов бюджета </w:t>
      </w:r>
      <w:r>
        <w:rPr>
          <w:sz w:val="26"/>
          <w:szCs w:val="26"/>
        </w:rPr>
        <w:t>сельского поселения Салым</w:t>
      </w:r>
      <w:r>
        <w:rPr>
          <w:color w:val="000000"/>
          <w:sz w:val="26"/>
          <w:szCs w:val="26"/>
        </w:rPr>
        <w:t xml:space="preserve"> и с учетом принятых и неисполненных обязательст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инятые бюджетные обязательства, вытекающие из договоров, заключенных муниципальными  учреждениями  сверх установленных им  ассигнований, не подлежат оплате за счет средств  бюджета поселения на 2018 го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9. Субсидии, предусмотренные настоящим решением, предоставляются в случаях и порядках, установленных муниципальными правовыми актами сельского поселения Салы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0. Денежные средства, поступающие от вышестоящих главных распорядителей средств бюджета Ханты-Мансийского автономного округа - Югры в соответствии с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дательными  и иными нормативными правовыми актами, учитываются на лицевых счетах, открытых получателям бюджетных средств в Департаменте финан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. Нормативные и правовые акты муниципального образования сельское поселение Салым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2. Установить, что наряду с органами государственного и муниципального контроля главный распорядитель средств бюджета сельского поселения Салым обеспечивают контроль муниципальных казенных  учреждений в части целевого использования средств бюджета поселения Салым, представления отчетност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3. Установить, что оплата услуг кредитных организаций по перечислению заработной платы работникам муниципальных учреждений сельского поселения Салым, пенсии за выслугу лет лицам, замещавшим должности муниципальной службы в сельском поселении Салым в 2018 году возможна за счет бюджетных средств в установленных законодательством Российской Федерации случаях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. Утвердить в составе расходов бюджета поселения муниципальный дорожный фонд  сельского поселения Салы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18 год в сумме 2 285,0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19 год в сумме 2 572,0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20 год в сумме 2 572,00000 тыс. руб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5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</w:t>
      </w:r>
      <w:r>
        <w:rPr>
          <w:bCs/>
          <w:sz w:val="26"/>
          <w:szCs w:val="26"/>
        </w:rPr>
        <w:t xml:space="preserve">Прогноз социально-экономического развития, а также </w:t>
      </w:r>
      <w:r>
        <w:rPr>
          <w:sz w:val="26"/>
          <w:szCs w:val="26"/>
        </w:rPr>
        <w:t>основные направления бюджетной и налоговой политики муниципального образования сельское поселение Салым на 2018 год и плановый период</w:t>
      </w:r>
      <w:r>
        <w:rPr>
          <w:bCs/>
          <w:sz w:val="26"/>
          <w:szCs w:val="26"/>
        </w:rPr>
        <w:t xml:space="preserve"> 2019-2020 годов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7. Настоящее решение подлежит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8.  Настоящее решение  вступает в силу с 1 января 2018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 сельского поселения Салым                                                          Г.С.Черкез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 ноября 2017 года № 287</w:t>
      </w:r>
    </w:p>
    <w:p>
      <w:pPr>
        <w:pStyle w:val="Normal"/>
        <w:jc w:val="center"/>
        <w:rPr/>
      </w:pPr>
      <w:r>
        <w:rPr>
          <w:b/>
          <w:bCs/>
        </w:rPr>
        <w:t>Прогнозируемый общий объем доходов бюджета сельского поселения Салым на 2018 год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907"/>
        <w:gridCol w:w="1276"/>
      </w:tblGrid>
      <w:tr>
        <w:trPr>
          <w:trHeight w:val="124" w:hRule="atLeast"/>
        </w:trPr>
        <w:tc>
          <w:tcPr>
            <w:tcW w:w="15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9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рупп, подгрупп, статей и подстатей доход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19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728,2000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19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 530,00000</w:t>
            </w:r>
          </w:p>
        </w:tc>
      </w:tr>
      <w:tr>
        <w:trPr>
          <w:trHeight w:val="3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119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0,00000</w:t>
            </w:r>
          </w:p>
        </w:tc>
      </w:tr>
      <w:tr>
        <w:trPr>
          <w:trHeight w:val="43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119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119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6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3 00000 01 0000</w:t>
            </w:r>
          </w:p>
        </w:tc>
        <w:tc>
          <w:tcPr>
            <w:tcW w:w="119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85,000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119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0000</w:t>
            </w:r>
          </w:p>
        </w:tc>
      </w:tr>
      <w:tr>
        <w:trPr>
          <w:trHeight w:val="64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119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26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119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00000</w:t>
            </w:r>
          </w:p>
        </w:tc>
      </w:tr>
      <w:tr>
        <w:trPr>
          <w:trHeight w:val="331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119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00 1 05 00000 02 0000 110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</w:tr>
      <w:tr>
        <w:trPr>
          <w:trHeight w:val="20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5  02010  02  0000  110 </w:t>
            </w:r>
          </w:p>
        </w:tc>
        <w:tc>
          <w:tcPr>
            <w:tcW w:w="119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</w:tr>
      <w:tr>
        <w:trPr>
          <w:trHeight w:val="19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19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</w:tr>
      <w:tr>
        <w:trPr>
          <w:trHeight w:val="44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119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</w:tr>
      <w:tr>
        <w:trPr>
          <w:trHeight w:val="19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19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26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19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19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867,00000</w:t>
            </w:r>
          </w:p>
        </w:tc>
      </w:tr>
      <w:tr>
        <w:trPr>
          <w:trHeight w:val="196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119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00000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119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20000</w:t>
            </w:r>
          </w:p>
        </w:tc>
      </w:tr>
      <w:tr>
        <w:trPr>
          <w:trHeight w:val="2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50   1 13 02995 10 0000 130</w:t>
            </w:r>
          </w:p>
        </w:tc>
        <w:tc>
          <w:tcPr>
            <w:tcW w:w="1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00</w:t>
            </w:r>
          </w:p>
        </w:tc>
      </w:tr>
      <w:tr>
        <w:trPr>
          <w:trHeight w:val="26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119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21,00000</w:t>
            </w:r>
          </w:p>
        </w:tc>
      </w:tr>
      <w:tr>
        <w:trPr>
          <w:trHeight w:val="13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4 01050 10 0000 410</w:t>
            </w:r>
          </w:p>
        </w:tc>
        <w:tc>
          <w:tcPr>
            <w:tcW w:w="119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000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19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378,25100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11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378,25100</w:t>
            </w:r>
          </w:p>
        </w:tc>
      </w:tr>
      <w:tr>
        <w:trPr>
          <w:trHeight w:val="35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1 10 0000 151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2 10 0000 151</w:t>
            </w:r>
          </w:p>
        </w:tc>
        <w:tc>
          <w:tcPr>
            <w:tcW w:w="1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200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930 10 0000 151</w:t>
            </w:r>
          </w:p>
        </w:tc>
        <w:tc>
          <w:tcPr>
            <w:tcW w:w="119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2 02 35118 10 0000 151</w:t>
            </w:r>
          </w:p>
        </w:tc>
        <w:tc>
          <w:tcPr>
            <w:tcW w:w="119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17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49999 10 0000 151</w:t>
            </w:r>
          </w:p>
        </w:tc>
        <w:tc>
          <w:tcPr>
            <w:tcW w:w="119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993,951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106,45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Салы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 ноября 2017 года №287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й общий объем доходов бюджета сельского поселения Салым на  плановый период 2019-2020 годов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5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214"/>
        <w:gridCol w:w="1700"/>
        <w:gridCol w:w="1701"/>
      </w:tblGrid>
      <w:tr>
        <w:trPr>
          <w:trHeight w:val="70" w:hRule="atLeast"/>
        </w:trPr>
        <w:tc>
          <w:tcPr>
            <w:tcW w:w="13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D40"/>
            <w:bookmarkStart w:id="1" w:name="RANGE!A1%3AD40"/>
            <w:bookmarkEnd w:id="1"/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2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207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8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83,20000</w:t>
            </w:r>
          </w:p>
        </w:tc>
      </w:tr>
      <w:tr>
        <w:trPr>
          <w:trHeight w:val="14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 5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 530,00000</w:t>
            </w:r>
          </w:p>
        </w:tc>
      </w:tr>
      <w:tr>
        <w:trPr>
          <w:trHeight w:val="62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0,00000</w:t>
            </w:r>
          </w:p>
        </w:tc>
      </w:tr>
      <w:tr>
        <w:trPr>
          <w:trHeight w:val="73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8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8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3 00000 01 000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7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72,00000</w:t>
            </w:r>
          </w:p>
        </w:tc>
      </w:tr>
      <w:tr>
        <w:trPr>
          <w:trHeight w:val="67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000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00 1 05 00000 02 0000 110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00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5  02010  02  0000  110 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00</w:t>
            </w:r>
          </w:p>
        </w:tc>
      </w:tr>
      <w:tr>
        <w:trPr>
          <w:trHeight w:val="14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5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</w:tr>
      <w:tr>
        <w:trPr>
          <w:trHeight w:val="15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35,00000</w:t>
            </w:r>
          </w:p>
        </w:tc>
      </w:tr>
      <w:tr>
        <w:trPr>
          <w:trHeight w:val="35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5,00000</w:t>
            </w:r>
          </w:p>
        </w:tc>
      </w:tr>
      <w:tr>
        <w:trPr>
          <w:trHeight w:val="69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14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20000</w:t>
            </w:r>
          </w:p>
        </w:tc>
      </w:tr>
      <w:tr>
        <w:trPr>
          <w:trHeight w:val="28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50   1 13 02995 10 0000 13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0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2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21,000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4 01050 10 0000 41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00000</w:t>
            </w:r>
          </w:p>
        </w:tc>
      </w:tr>
      <w:tr>
        <w:trPr>
          <w:trHeight w:val="1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79,3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92,66100</w:t>
            </w:r>
          </w:p>
        </w:tc>
      </w:tr>
      <w:tr>
        <w:trPr>
          <w:trHeight w:val="38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92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 579,3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 392,66100</w:t>
            </w:r>
          </w:p>
        </w:tc>
      </w:tr>
      <w:tr>
        <w:trPr>
          <w:trHeight w:val="12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1 10 0000 151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00</w:t>
            </w:r>
          </w:p>
        </w:tc>
      </w:tr>
      <w:tr>
        <w:trPr>
          <w:trHeight w:val="28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930 10 0000 15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4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2 02 35118 10 0000 15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1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49999 10 0000 151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3,3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3,361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662,56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75,86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Салы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 ноября 2017 года №2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отчислений от неналоговых  доходов, поступающие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Салым на 2018 год и плановый период 2019 и 2020 годов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(в процентах)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6947"/>
        <w:gridCol w:w="851"/>
      </w:tblGrid>
      <w:tr>
        <w:trPr>
          <w:trHeight w:val="3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.</w:t>
            </w: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1 02000 00 0000 1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размещения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2033 10 0000 1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3 01000 00 0000 1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3 01990 00 0000 1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3 02000 00 0000 1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3 02060 00 0000 1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065 10 0000 1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 13 02990 00 0000 1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чие доходы от компенсации затрат государ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5 000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5 02000 00 0000 1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 02050 10 0000 1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ТРАФЫ, САНКЦИИ, ВОЗМЕЩЕНИЕ УЩЕРБ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6 23000 00 0000 1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51 10 0000 1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52 10 0000 1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37040 10 0000 1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17 00000 00 0000 000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7 01000 00 0000 18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7 020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1 17 05000 00 0000 18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 17 14000 00 0000 18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17 14030 10 0000 18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Салы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 ноября 2017 года №287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бюджета </w:t>
      </w:r>
      <w:r>
        <w:rPr>
          <w:b/>
          <w:bCs/>
        </w:rPr>
        <w:t>сельского поселения Салым</w:t>
      </w:r>
    </w:p>
    <w:tbl>
      <w:tblPr>
        <w:tblW w:w="10751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01"/>
        <w:gridCol w:w="1984"/>
        <w:gridCol w:w="7229"/>
      </w:tblGrid>
      <w:tr>
        <w:trPr>
          <w:trHeight w:val="92" w:hRule="atLeast"/>
          <w:cantSplit w:val="true"/>
        </w:trPr>
        <w:tc>
          <w:tcPr>
            <w:tcW w:w="1075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блица 1</w:t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  <w:r>
              <w:rPr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7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главного</w:t>
            </w:r>
            <w:r>
              <w:rPr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ов бюджета </w:t>
            </w:r>
          </w:p>
        </w:tc>
        <w:tc>
          <w:tcPr>
            <w:tcW w:w="7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ое учреждение «Администрация сельского поселения Салым»    </w:t>
            </w:r>
          </w:p>
        </w:tc>
      </w:tr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13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*</w:t>
            </w:r>
          </w:p>
        </w:tc>
      </w:tr>
      <w:tr>
        <w:trPr>
          <w:trHeight w:val="37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*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Салым,</w:t>
      </w:r>
      <w:r>
        <w:rPr>
          <w:b/>
          <w:bCs/>
          <w:color w:val="000000"/>
        </w:rPr>
        <w:t xml:space="preserve"> администрирование которых осуществляют органы исполнительной власти Российской Федерац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855"/>
        <w:gridCol w:w="2264"/>
        <w:gridCol w:w="6804"/>
      </w:tblGrid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  <w:r>
              <w:rPr>
                <w:color w:val="000000"/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</w:t>
            </w:r>
            <w:r>
              <w:rPr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ов бюджета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начейство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Межрайонная Инспекция ФНС России №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*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00 02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*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целях учета поступлений, администрируемых федеральными государственными органами, Банком России, органами управления государственными внебюджетными фондами Российской Федерации, и федеральными казенными учреждениями, по видам доходов бюджетов подгрупп доходов 111 - доходы от использования имущества, находящегося в государственной и муниципальной собственности, 112 - платежи при пользовании природными ресурсами, 113 - доходы от оказания платных услуг (работ) и компенсации затрат государства, 114 - доходы от продажи материальных и нематериальных активов, 115 - административные платежи и сборы, 116 - штрафы, санкции, возмещение ущерба, 117 - прочие неналоговые доходы, 201 - безвозмездные поступления от нерезидентов, 203 - безвозмездные поступления от государственных (муниципальных) организаций, 204 - безвозмездные поступления от негосударственных организаций, 207 - прочие безвозмездные поступления применяются следующие коды подвида доходов бюдже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 - федеральные государственные органы, Банк России, органы управления государственными внебюджетными фондами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 - федеральные казенные учрежд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казаниями не установлено иное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18"/>
          <w:szCs w:val="18"/>
        </w:rPr>
        <w:t>*В части доходов, зачисляемых в бюджет муниципального образования сельское поселение Салым учитываются в соответствии с приказом Министерства финансов Российской федерации «Об утверждении Указаний о порядке применения бюджетной классификации Российской Федерации».</w:t>
      </w:r>
    </w:p>
    <w:p>
      <w:pPr>
        <w:pStyle w:val="32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32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32"/>
        <w:spacing w:before="0" w:after="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32"/>
        <w:spacing w:before="0" w:after="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Салым </w:t>
      </w:r>
    </w:p>
    <w:p>
      <w:pPr>
        <w:pStyle w:val="32"/>
        <w:spacing w:before="0" w:after="0"/>
        <w:ind w:right="-6" w:hanging="0"/>
        <w:jc w:val="right"/>
        <w:rPr>
          <w:sz w:val="6"/>
          <w:szCs w:val="6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17 ноября </w:t>
      </w:r>
      <w:r>
        <w:rPr>
          <w:sz w:val="24"/>
          <w:szCs w:val="24"/>
        </w:rPr>
        <w:t>2017 года   № 287</w:t>
      </w:r>
    </w:p>
    <w:p>
      <w:pPr>
        <w:pStyle w:val="32"/>
        <w:spacing w:before="0" w:after="0"/>
        <w:ind w:right="-6" w:hanging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2"/>
        <w:spacing w:before="0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сельского поселения Салым на 2018 год </w:t>
      </w:r>
    </w:p>
    <w:p>
      <w:pPr>
        <w:pStyle w:val="32"/>
        <w:spacing w:before="0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лановый период 2019-2020 годов </w:t>
      </w:r>
    </w:p>
    <w:p>
      <w:pPr>
        <w:pStyle w:val="32"/>
        <w:spacing w:before="0" w:after="0"/>
        <w:ind w:right="-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6095"/>
      </w:tblGrid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317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tLeast" w:line="240" w:before="0" w:after="12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12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 «Администрация сельского поселения Салым»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5 00 00 1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120"/>
              <w:ind w:right="-8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12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12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сельских поселени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9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327"/>
        <w:gridCol w:w="4540"/>
        <w:gridCol w:w="1880"/>
        <w:gridCol w:w="2000"/>
        <w:gridCol w:w="1400"/>
      </w:tblGrid>
      <w:tr>
        <w:trPr>
          <w:trHeight w:val="1182" w:hRule="atLeast"/>
        </w:trPr>
        <w:tc>
          <w:tcPr>
            <w:tcW w:w="156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6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  <w:br/>
              <w:t xml:space="preserve">   от 17 ноября 2017 года № 287</w:t>
            </w:r>
          </w:p>
        </w:tc>
      </w:tr>
      <w:tr>
        <w:trPr>
          <w:trHeight w:val="979" w:hRule="atLeast"/>
        </w:trPr>
        <w:tc>
          <w:tcPr>
            <w:tcW w:w="156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х распорядителей, распорядителей и получателей бюджетных средст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на 2018 год и плановый период 2019-2020 годов</w:t>
            </w:r>
          </w:p>
        </w:tc>
      </w:tr>
      <w:tr>
        <w:trPr>
          <w:trHeight w:val="37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частника бюджетного процесса по Сводному реестру</w:t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бюджетного процесса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 главного распорядител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лномочия участника бюджетного процесса</w:t>
            </w:r>
          </w:p>
        </w:tc>
      </w:tr>
      <w:tr>
        <w:trPr>
          <w:trHeight w:val="9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распорядителя (распорядител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Администрация поселения Салы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учреждение "Административно-хозяйственная служба"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АХС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>Приложение 7</w:t>
      </w:r>
    </w:p>
    <w:p>
      <w:pPr>
        <w:pStyle w:val="Normal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 ноября 2017 года № 287 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межбюджетных трансфертов бюджету сельского поселения Салым</w:t>
        <w:br/>
        <w:t xml:space="preserve"> из бюджета Нефтеюганского района на 2018 год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2"/>
        <w:gridCol w:w="2293"/>
        <w:gridCol w:w="22"/>
        <w:gridCol w:w="239"/>
      </w:tblGrid>
      <w:tr>
        <w:trPr>
          <w:trHeight w:val="330" w:hRule="atLeast"/>
        </w:trPr>
        <w:tc>
          <w:tcPr>
            <w:tcW w:w="1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2018 года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200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5,800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часть дотации (субвенция на предоставление на выравнивание бюджетной обеспеченности поселений в рамках МП «Управление муниципальными финансами в Нефтеюганском районе на 2017-2020 годы»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905,800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3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00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800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3,95100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рамках  муниципальной программы  «Развитие транспортной системы Нефтеюганского района на период 2017-2020 годы»  </w:t>
              <w:br/>
              <w:t xml:space="preserve">( дорожный фонд средства ОБ)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158,690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6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в 2017-2020 годах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961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6" w:hRule="atLeast"/>
        </w:trPr>
        <w:tc>
          <w:tcPr>
            <w:tcW w:w="1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роведение муниципальных выборов на территориях городского и сельских поселений (непрограммные расходы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04,300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1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рамках муниципальной программы «Формирование современной городской среды в муниципальном образовании Нефтеюганский район на 2018-2022 год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00,000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78,25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5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>Приложение 8</w:t>
      </w:r>
    </w:p>
    <w:p>
      <w:pPr>
        <w:pStyle w:val="Normal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 ноября 2017 года № 287 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межбюджетных трансфертов бюджету сельского поселения Салым</w:t>
        <w:br/>
        <w:t xml:space="preserve"> из бюджета Нефтеюганского района на 2019 и 2020 годы</w:t>
      </w:r>
    </w:p>
    <w:p>
      <w:pPr>
        <w:pStyle w:val="Normal"/>
        <w:rPr/>
      </w:pPr>
      <w:r>
        <w:rPr/>
      </w:r>
    </w:p>
    <w:tbl>
      <w:tblPr>
        <w:tblW w:w="15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  <w:gridCol w:w="1729"/>
        <w:gridCol w:w="1720"/>
      </w:tblGrid>
      <w:tr>
        <w:trPr>
          <w:trHeight w:val="330" w:hRule="atLeast"/>
        </w:trPr>
        <w:tc>
          <w:tcPr>
            <w:tcW w:w="1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2019 год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2020 год</w:t>
            </w:r>
          </w:p>
        </w:tc>
      </w:tr>
      <w:tr>
        <w:trPr>
          <w:trHeight w:val="276" w:hRule="atLeast"/>
        </w:trPr>
        <w:tc>
          <w:tcPr>
            <w:tcW w:w="1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5,8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5,80000</w:t>
            </w:r>
          </w:p>
        </w:tc>
      </w:tr>
      <w:tr>
        <w:trPr>
          <w:trHeight w:val="345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часть дотации (субвенция на предоставление на выравнивание бюджетной обеспеченности поселений в рамках МП «Управление муниципальными финансами в Нефтеюганском районе на 2017-2020 годы»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905,8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905,80000</w:t>
            </w:r>
          </w:p>
        </w:tc>
      </w:tr>
      <w:tr>
        <w:trPr>
          <w:trHeight w:val="497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0000</w:t>
            </w:r>
          </w:p>
        </w:tc>
      </w:tr>
      <w:tr>
        <w:trPr>
          <w:trHeight w:val="70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7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00000</w:t>
            </w:r>
          </w:p>
        </w:tc>
      </w:tr>
      <w:tr>
        <w:trPr>
          <w:trHeight w:val="78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13,36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13,36100</w:t>
            </w:r>
          </w:p>
        </w:tc>
      </w:tr>
      <w:tr>
        <w:trPr>
          <w:trHeight w:val="82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2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рамках  муниципальной программы  «Развитие транспортной системы Нефтеюганского района на период 2017-2020 годы»  </w:t>
              <w:br/>
              <w:t xml:space="preserve">( дорожный фонд средства ОБ) 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882,4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882,40000</w:t>
            </w:r>
          </w:p>
        </w:tc>
      </w:tr>
      <w:tr>
        <w:trPr>
          <w:trHeight w:val="311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в 2017-2020 годах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96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96100</w:t>
            </w:r>
          </w:p>
        </w:tc>
      </w:tr>
      <w:tr>
        <w:trPr>
          <w:trHeight w:val="415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рамках подпрограммы «Обеспечение сбалансированности бюджета Нефтеюганского района» муниципальной программы Нефтеюганского района  «Управление муниципальными финансами в Нефтеюганском районе на 2017 - 2020 год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00,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104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79,36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92,66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17 ноября 2017 года №28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2018 год</w:t>
      </w:r>
    </w:p>
    <w:tbl>
      <w:tblPr>
        <w:tblW w:w="16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567"/>
        <w:gridCol w:w="425"/>
        <w:gridCol w:w="426"/>
        <w:gridCol w:w="1275"/>
        <w:gridCol w:w="586"/>
        <w:gridCol w:w="1256"/>
        <w:gridCol w:w="1276"/>
        <w:gridCol w:w="1010"/>
      </w:tblGrid>
      <w:tr>
        <w:trPr>
          <w:trHeight w:val="300" w:hRule="atLeast"/>
        </w:trPr>
        <w:tc>
          <w:tcPr>
            <w:tcW w:w="1605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153" w:hRule="atLeast"/>
        </w:trPr>
        <w:tc>
          <w:tcPr>
            <w:tcW w:w="9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9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788,33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232,036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30000</w:t>
            </w:r>
          </w:p>
        </w:tc>
      </w:tr>
      <w:tr>
        <w:trPr>
          <w:trHeight w:val="12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3,46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3,463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8,84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8,84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8,84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8,84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8,84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8,84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20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0,895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0,8957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0,89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0,895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52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52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15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5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10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21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13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18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685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18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5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45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39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5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5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6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95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959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95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95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95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9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95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S2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S2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S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10,3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10,32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5,4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5,49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5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5,4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5,49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3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3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3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823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823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823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S23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S23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S23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3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3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3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3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3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2,72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2,724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123,39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23,398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01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2200199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01999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3,39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3,398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5030006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3,39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3,398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06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3,39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3,398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06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3,39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3,398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907,8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84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8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84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7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8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84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907,8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84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8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84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8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84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318,11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18,114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1,23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1,237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1,23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1,237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23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237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1,44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1,440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76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765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76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765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2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2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2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106,4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50,15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3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17 ноября 2017 года №287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плановый период 2018-2019 годов</w:t>
      </w:r>
    </w:p>
    <w:tbl>
      <w:tblPr>
        <w:tblW w:w="15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425"/>
        <w:gridCol w:w="567"/>
        <w:gridCol w:w="1134"/>
        <w:gridCol w:w="567"/>
        <w:gridCol w:w="1276"/>
        <w:gridCol w:w="1275"/>
        <w:gridCol w:w="993"/>
        <w:gridCol w:w="1275"/>
        <w:gridCol w:w="1276"/>
        <w:gridCol w:w="992"/>
      </w:tblGrid>
      <w:tr>
        <w:trPr>
          <w:trHeight w:val="68" w:hRule="atLeast"/>
        </w:trPr>
        <w:tc>
          <w:tcPr>
            <w:tcW w:w="157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0,568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990,368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63,96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90,46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73,50000</w:t>
            </w:r>
          </w:p>
        </w:tc>
      </w:tr>
      <w:tr>
        <w:trPr>
          <w:trHeight w:val="1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7,029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7,029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4,80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4,80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1,49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411,49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1,49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1,49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1,49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1,49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1,49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1,49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1,49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1,49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1,49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1,49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1,53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1,539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,53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,53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1,53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301,53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,53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1,53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2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1,2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1,2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,2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51,2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действия развитию исторических и иных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1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5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1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8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6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6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18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1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1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храна общественного порядка и 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6,39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1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49,6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49,6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9,6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9,6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4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4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4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4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8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42,296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42,296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4,61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4,61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62,9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762,9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5,2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5,29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,9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,9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,2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,29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,9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,9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,2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,29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,9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,9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,2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,29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,97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,97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,29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,29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1,992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1,99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11,89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11,89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5,11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5,115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5,01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5,0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5,11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5,115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5,01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745,0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9,11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9,115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9,01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9,0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5,319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5,31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,21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,21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0,64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790,64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,64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,64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0,64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0,64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,64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,64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2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662,5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102,36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5475,86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902,3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5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17 ноября 2017 года  №2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8 год</w:t>
      </w:r>
    </w:p>
    <w:tbl>
      <w:tblPr>
        <w:tblW w:w="15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567"/>
        <w:gridCol w:w="566"/>
        <w:gridCol w:w="1277"/>
        <w:gridCol w:w="568"/>
        <w:gridCol w:w="1276"/>
        <w:gridCol w:w="1275"/>
        <w:gridCol w:w="993"/>
      </w:tblGrid>
      <w:tr>
        <w:trPr>
          <w:trHeight w:val="63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136" w:hRule="atLeast"/>
        </w:trPr>
        <w:tc>
          <w:tcPr>
            <w:tcW w:w="9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4,70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4,700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8,84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8,84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8,84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8,84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8,84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8,84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0,895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0,895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0,895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440,895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5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9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5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0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7,237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7,237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 (МК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237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237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казенных учреждений (МК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МК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 (М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1,440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1,440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76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76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76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76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 (МК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2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2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2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16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31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7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18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68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10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4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9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58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18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5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9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9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9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9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9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9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9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9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9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9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00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S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S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S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10,3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10,3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1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5,4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5,4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5,4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5,4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3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3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3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8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8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8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S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S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S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0,8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0,8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3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2,72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2,72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18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23,39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23,398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3,39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3,398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06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3,39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3,398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06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3,39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3,398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06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3,39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3,398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8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8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8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8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в сельском поселении Салым на 2018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8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8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8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8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8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8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8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8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106,4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50,1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3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17 ноября 2017 года №287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rPr/>
      </w:pPr>
      <w:r>
        <w:rPr/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19-2020 годов</w:t>
      </w:r>
    </w:p>
    <w:tbl>
      <w:tblPr>
        <w:tblW w:w="15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67"/>
        <w:gridCol w:w="567"/>
        <w:gridCol w:w="1276"/>
        <w:gridCol w:w="567"/>
        <w:gridCol w:w="1276"/>
        <w:gridCol w:w="1275"/>
        <w:gridCol w:w="993"/>
        <w:gridCol w:w="1232"/>
        <w:gridCol w:w="1275"/>
        <w:gridCol w:w="993"/>
      </w:tblGrid>
      <w:tr>
        <w:trPr>
          <w:trHeight w:val="13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138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2,14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2,145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9,82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9,82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1,49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1,49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1,49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1,49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1,49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1,49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1,49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1,49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1,49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1,49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1,49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1,49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1,53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1,539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,53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,539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1,53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1,539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,53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,539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96,338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96,338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4,01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4,015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 (МК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9,11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9,115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9,01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9,015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казенных учреждений (МК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9,115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МК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 (МК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5,319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5,31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,219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,21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0,64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0,64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,64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,64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0,64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,64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,64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,64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 технике безопасности на территории  с.п. Салым на 2017-2020  годы" (МК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,2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,2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действия развитию исторических и иных местных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5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1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8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8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1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-вование  муниципального  управления в Нефтеюганском  районе на 2017 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1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1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1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7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2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3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31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49,6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49,6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9,6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9,6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4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4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4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4,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4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4,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S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S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42,296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42,296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4,61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4,61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62,9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62,9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5,2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5,29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муниципального образовании сельское поселение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,9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,9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,2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,29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,9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,9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,2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,29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,9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,9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,2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,29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,9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,97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,2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,29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62,5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102,3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2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75,8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902,3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5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2" w:name="RANGE!A1%3AF35"/>
      <w:bookmarkStart w:id="3" w:name="RANGE!A1%3AF35"/>
      <w:bookmarkEnd w:id="3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3</w:t>
      </w:r>
    </w:p>
    <w:p>
      <w:pPr>
        <w:pStyle w:val="Normal"/>
        <w:jc w:val="right"/>
        <w:rPr>
          <w:sz w:val="26"/>
          <w:szCs w:val="26"/>
        </w:rPr>
      </w:pPr>
      <w:bookmarkStart w:id="4" w:name="RANGE!A1%3AF35"/>
      <w:bookmarkEnd w:id="4"/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 ноября 2017 года № 28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 на 2018 год</w:t>
      </w:r>
    </w:p>
    <w:tbl>
      <w:tblPr>
        <w:tblW w:w="15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567"/>
        <w:gridCol w:w="567"/>
        <w:gridCol w:w="1275"/>
        <w:gridCol w:w="1701"/>
        <w:gridCol w:w="1985"/>
      </w:tblGrid>
      <w:tr>
        <w:trPr>
          <w:trHeight w:val="65" w:hRule="atLeast"/>
        </w:trPr>
        <w:tc>
          <w:tcPr>
            <w:tcW w:w="9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53" w:hRule="atLeast"/>
        </w:trPr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1113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13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74,70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74,70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8,84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8,84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7,23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7,237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146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80000</w:t>
            </w:r>
          </w:p>
        </w:tc>
      </w:tr>
      <w:tr>
        <w:trPr>
          <w:trHeight w:val="8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18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,68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</w:tr>
      <w:tr>
        <w:trPr>
          <w:trHeight w:val="12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000</w:t>
            </w:r>
          </w:p>
        </w:tc>
      </w:tr>
      <w:tr>
        <w:trPr>
          <w:trHeight w:val="9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9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9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10,3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10,3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5,4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5,4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02,72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02,72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23,39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23,398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87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87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07,8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07,84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7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8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84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106,4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50,15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30000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>Приложение 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10"/>
          <w:szCs w:val="10"/>
        </w:rPr>
      </w:pPr>
      <w:r>
        <w:rPr>
          <w:sz w:val="26"/>
          <w:szCs w:val="26"/>
        </w:rPr>
        <w:t>от 17 ноября 2017 года № 287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а сельского поселения Салым  на плановый период 2019-2020 годов</w:t>
      </w:r>
    </w:p>
    <w:tbl>
      <w:tblPr>
        <w:tblW w:w="15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567"/>
        <w:gridCol w:w="567"/>
        <w:gridCol w:w="1276"/>
        <w:gridCol w:w="1275"/>
        <w:gridCol w:w="1205"/>
        <w:gridCol w:w="1346"/>
        <w:gridCol w:w="1641"/>
        <w:gridCol w:w="1276"/>
      </w:tblGrid>
      <w:tr>
        <w:trPr>
          <w:trHeight w:val="272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" w:name="RANGE!A1%3AI33"/>
            <w:bookmarkStart w:id="6" w:name="RANGE!A1%3AI33"/>
            <w:bookmarkEnd w:id="6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132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61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7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02,145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02,1456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79,8226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79,822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1,49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1,4921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1,49213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1,49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96,338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96,3388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4,01582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4,015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7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00000</w:t>
            </w:r>
          </w:p>
        </w:tc>
      </w:tr>
      <w:tr>
        <w:trPr>
          <w:trHeight w:val="21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7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0000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,89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39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,89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3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</w:tr>
      <w:tr>
        <w:trPr>
          <w:trHeight w:val="5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0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0000</w:t>
            </w:r>
          </w:p>
        </w:tc>
      </w:tr>
      <w:tr>
        <w:trPr>
          <w:trHeight w:val="3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49,65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49,65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49,652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49,65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4,8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4,8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4,800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4,8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42,296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42,2962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64,61924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64,619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62,970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62,9709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5,29399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5,293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877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877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87715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662,56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102,36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200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75,86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902,3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5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10"/>
          <w:szCs w:val="10"/>
        </w:rPr>
      </w:pPr>
      <w:r>
        <w:rPr>
          <w:sz w:val="26"/>
          <w:szCs w:val="26"/>
        </w:rPr>
        <w:t>от 17 ноября 2017 года № 287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 целевым статьям (муниципальным программам и непрограммным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ям 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  на  2018 год</w:t>
      </w:r>
    </w:p>
    <w:tbl>
      <w:tblPr>
        <w:tblW w:w="15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6"/>
        <w:gridCol w:w="1417"/>
        <w:gridCol w:w="709"/>
        <w:gridCol w:w="1276"/>
      </w:tblGrid>
      <w:tr>
        <w:trPr>
          <w:trHeight w:val="148" w:hRule="atLeast"/>
        </w:trPr>
        <w:tc>
          <w:tcPr>
            <w:tcW w:w="122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1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1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87715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</w:tr>
      <w:tr>
        <w:trPr>
          <w:trHeight w:val="423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</w:tr>
      <w:tr>
        <w:trPr>
          <w:trHeight w:val="208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</w:tr>
      <w:tr>
        <w:trPr>
          <w:trHeight w:val="97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</w:tr>
      <w:tr>
        <w:trPr>
          <w:trHeight w:val="116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832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32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3200</w:t>
            </w:r>
          </w:p>
        </w:tc>
      </w:tr>
      <w:tr>
        <w:trPr>
          <w:trHeight w:val="74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3200</w:t>
            </w:r>
          </w:p>
        </w:tc>
      </w:tr>
      <w:tr>
        <w:trPr>
          <w:trHeight w:val="219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60,0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0,00000</w:t>
            </w:r>
          </w:p>
        </w:tc>
      </w:tr>
      <w:tr>
        <w:trPr>
          <w:trHeight w:val="90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39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39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еятельности народных друж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316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</w:tr>
      <w:tr>
        <w:trPr>
          <w:trHeight w:val="409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,29594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,29594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9594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9594</w:t>
            </w:r>
          </w:p>
        </w:tc>
      </w:tr>
      <w:tr>
        <w:trPr>
          <w:trHeight w:val="262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49,49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000</w:t>
            </w:r>
          </w:p>
        </w:tc>
      </w:tr>
      <w:tr>
        <w:trPr>
          <w:trHeight w:val="96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132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</w:tr>
      <w:tr>
        <w:trPr>
          <w:trHeight w:val="56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18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32525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32525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</w:tr>
      <w:tr>
        <w:trPr>
          <w:trHeight w:val="88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</w:tr>
      <w:tr>
        <w:trPr>
          <w:trHeight w:val="92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0000</w:t>
            </w:r>
          </w:p>
        </w:tc>
      </w:tr>
      <w:tr>
        <w:trPr>
          <w:trHeight w:val="156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0000</w:t>
            </w:r>
          </w:p>
        </w:tc>
      </w:tr>
      <w:tr>
        <w:trPr>
          <w:trHeight w:val="174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56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139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98,84853</w:t>
            </w:r>
          </w:p>
        </w:tc>
      </w:tr>
      <w:tr>
        <w:trPr>
          <w:trHeight w:val="19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98,84853</w:t>
            </w:r>
          </w:p>
        </w:tc>
      </w:tr>
      <w:tr>
        <w:trPr>
          <w:trHeight w:val="208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0,89573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0,89573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528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528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други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94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23758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23758</w:t>
            </w:r>
          </w:p>
        </w:tc>
      </w:tr>
      <w:tr>
        <w:trPr>
          <w:trHeight w:val="146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76594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76594</w:t>
            </w:r>
          </w:p>
        </w:tc>
      </w:tr>
      <w:tr>
        <w:trPr>
          <w:trHeight w:val="122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други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349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126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556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24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</w:tr>
      <w:tr>
        <w:trPr>
          <w:trHeight w:val="108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89,65455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12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1,53989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92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131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56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138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3,39889</w:t>
            </w:r>
          </w:p>
        </w:tc>
      </w:tr>
      <w:tr>
        <w:trPr>
          <w:trHeight w:val="192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3,39889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3,39889</w:t>
            </w:r>
          </w:p>
        </w:tc>
      </w:tr>
      <w:tr>
        <w:trPr>
          <w:trHeight w:val="10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104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136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154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74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84100</w:t>
            </w:r>
          </w:p>
        </w:tc>
      </w:tr>
      <w:tr>
        <w:trPr>
          <w:trHeight w:val="70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84100</w:t>
            </w:r>
          </w:p>
        </w:tc>
      </w:tr>
      <w:tr>
        <w:trPr>
          <w:trHeight w:val="158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84100</w:t>
            </w:r>
          </w:p>
        </w:tc>
      </w:tr>
      <w:tr>
        <w:trPr>
          <w:trHeight w:val="126" w:hRule="atLeast"/>
        </w:trPr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106,45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>от 17 ноября 2017 года № 28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  на  2018 год</w:t>
      </w:r>
    </w:p>
    <w:tbl>
      <w:tblPr>
        <w:tblW w:w="15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1559"/>
        <w:gridCol w:w="709"/>
        <w:gridCol w:w="1559"/>
        <w:gridCol w:w="1530"/>
      </w:tblGrid>
      <w:tr>
        <w:trPr>
          <w:trHeight w:val="13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10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01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020</w:t>
            </w:r>
          </w:p>
        </w:tc>
      </w:tr>
      <w:tr>
        <w:trPr>
          <w:trHeight w:val="325" w:hRule="atLeast"/>
        </w:trPr>
        <w:tc>
          <w:tcPr>
            <w:tcW w:w="10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877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87715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877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87715</w:t>
            </w:r>
          </w:p>
        </w:tc>
      </w:tr>
      <w:tr>
        <w:trPr>
          <w:trHeight w:val="349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</w:tr>
      <w:tr>
        <w:trPr>
          <w:trHeight w:val="92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,85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,852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</w:tr>
      <w:tr>
        <w:trPr>
          <w:trHeight w:val="131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9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90,00000</w:t>
            </w:r>
          </w:p>
        </w:tc>
      </w:tr>
      <w:tr>
        <w:trPr>
          <w:trHeight w:val="131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9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90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</w:tr>
      <w:tr>
        <w:trPr>
          <w:trHeight w:val="199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39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39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39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39000</w:t>
            </w:r>
          </w:p>
        </w:tc>
      </w:tr>
      <w:tr>
        <w:trPr>
          <w:trHeight w:val="137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еятельности народных друж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98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96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73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9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</w:tr>
      <w:tr>
        <w:trPr>
          <w:trHeight w:val="249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</w:tr>
      <w:tr>
        <w:trPr>
          <w:trHeight w:val="14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6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</w:tr>
      <w:tr>
        <w:trPr>
          <w:trHeight w:val="166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</w:tr>
      <w:tr>
        <w:trPr>
          <w:trHeight w:val="23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58,8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58,8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0000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</w:tr>
      <w:tr>
        <w:trPr>
          <w:trHeight w:val="131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8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</w:tr>
      <w:tr>
        <w:trPr>
          <w:trHeight w:val="322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S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</w:tr>
      <w:tr>
        <w:trPr>
          <w:trHeight w:val="96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325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32525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</w:tr>
      <w:tr>
        <w:trPr>
          <w:trHeight w:val="118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</w:tr>
      <w:tr>
        <w:trPr>
          <w:trHeight w:val="186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302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3028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302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0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73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11,492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11,49213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1,492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1,49213</w:t>
            </w:r>
          </w:p>
        </w:tc>
      </w:tr>
      <w:tr>
        <w:trPr>
          <w:trHeight w:val="272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1,5393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1,53933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1,539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1,53933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2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28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2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28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други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82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59,1158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59,01582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9,1158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9,01582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</w:tr>
      <w:tr>
        <w:trPr>
          <w:trHeight w:val="9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0,644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0,64418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0,644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0,64418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други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116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12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</w:tr>
      <w:tr>
        <w:trPr>
          <w:trHeight w:val="183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3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177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92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87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16,208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29,60865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76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6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12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аем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128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</w:tr>
      <w:tr>
        <w:trPr>
          <w:trHeight w:val="131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</w:tr>
      <w:tr>
        <w:trPr>
          <w:trHeight w:val="88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действию развития исторических и иных местных трад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S2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S23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S2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,970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5,29399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,970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5,29399</w:t>
            </w:r>
          </w:p>
        </w:tc>
      </w:tr>
      <w:tr>
        <w:trPr>
          <w:trHeight w:val="1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,970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5,29399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7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56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662,56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75,86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>от 17 ноября 2017 года №2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8 го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71"/>
        <w:gridCol w:w="1715"/>
        <w:gridCol w:w="1405"/>
      </w:tblGrid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ежбюджетных трансфертов (тыс. руб.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работников</w:t>
            </w:r>
          </w:p>
        </w:tc>
      </w:tr>
      <w:tr>
        <w:trPr>
          <w:trHeight w:val="3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5,989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5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содержания муниципального жилищного фонда, создания  условий для жилищного строительства в соответствии с подписанным регламент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40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я муниципального жилищного контроля в соответствии с подписанным регламентом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58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4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в соответствии с подписанным регламентом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316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имуществом, находящемся в муниципальной собственности поселения, в соответствии с подписанным регламентом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5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 в соответствии с подписанным регламентом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42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9,3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8,90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6,95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4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6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64,45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5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решению 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 ноября 2017 года №287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Межбюджетные трансферты на осуществление полномочий по решению вопросов местного значения бюджету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/>
        <w:t>из бюджета сельского поселения Салым на осуществление внешнего муниципального финансового контроля на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60"/>
        <w:gridCol w:w="4492"/>
        <w:gridCol w:w="2007"/>
        <w:gridCol w:w="1111"/>
        <w:gridCol w:w="1360"/>
        <w:gridCol w:w="1720"/>
        <w:gridCol w:w="1598"/>
      </w:tblGrid>
      <w:tr>
        <w:trPr>
          <w:trHeight w:val="60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4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мочия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подраздел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в тыс. руб. на 2018  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штатная численность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Нефтеюганского района</w:t>
            </w:r>
          </w:p>
        </w:tc>
        <w:tc>
          <w:tcPr>
            <w:tcW w:w="4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22"/>
                <w:szCs w:val="22"/>
              </w:rPr>
              <w:t xml:space="preserve">экспертиза </w:t>
            </w:r>
            <w:r>
              <w:rPr>
                <w:color w:val="000000"/>
                <w:sz w:val="22"/>
                <w:szCs w:val="22"/>
              </w:rPr>
              <w:t>проекта бюджета поселения, иные контрольные и экспертно-аналитические мероприятия.</w:t>
            </w:r>
          </w:p>
        </w:tc>
        <w:tc>
          <w:tcPr>
            <w:tcW w:w="2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4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9</w:t>
            </w:r>
          </w:p>
        </w:tc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106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9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6"/>
          <w:szCs w:val="26"/>
        </w:rPr>
        <w:t>от 17 ноября 2017 года №287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ъем бюджетных ассигнований на реализацию муниципальных программ сельского поселения Салым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18 год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5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333"/>
        <w:gridCol w:w="2425"/>
        <w:gridCol w:w="694"/>
        <w:gridCol w:w="760"/>
        <w:gridCol w:w="1540"/>
        <w:gridCol w:w="780"/>
        <w:gridCol w:w="1510"/>
      </w:tblGrid>
      <w:tr>
        <w:trPr>
          <w:trHeight w:val="10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программ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17 год тыс. руб.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 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    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98,84853</w:t>
            </w:r>
          </w:p>
        </w:tc>
      </w:tr>
      <w:tr>
        <w:trPr>
          <w:trHeight w:val="62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0,89573</w:t>
            </w:r>
          </w:p>
        </w:tc>
      </w:tr>
      <w:tr>
        <w:trPr>
          <w:trHeight w:val="1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0,89573</w:t>
            </w:r>
          </w:p>
        </w:tc>
      </w:tr>
      <w:tr>
        <w:trPr>
          <w:trHeight w:val="15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5280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5280</w:t>
            </w:r>
          </w:p>
        </w:tc>
      </w:tr>
      <w:tr>
        <w:trPr>
          <w:trHeight w:val="7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5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35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0299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99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1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38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65,23758</w:t>
            </w:r>
          </w:p>
        </w:tc>
      </w:tr>
      <w:tr>
        <w:trPr>
          <w:trHeight w:val="48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3,79664</w:t>
            </w:r>
          </w:p>
        </w:tc>
      </w:tr>
      <w:tr>
        <w:trPr>
          <w:trHeight w:val="2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</w:tr>
      <w:tr>
        <w:trPr>
          <w:trHeight w:val="2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6,76594</w:t>
            </w:r>
          </w:p>
        </w:tc>
      </w:tr>
      <w:tr>
        <w:trPr>
          <w:trHeight w:val="36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76594</w:t>
            </w:r>
          </w:p>
        </w:tc>
      </w:tr>
      <w:tr>
        <w:trPr>
          <w:trHeight w:val="25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75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9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0000</w:t>
            </w:r>
          </w:p>
        </w:tc>
      </w:tr>
      <w:tr>
        <w:trPr>
          <w:trHeight w:val="38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,29594</w:t>
            </w:r>
          </w:p>
        </w:tc>
      </w:tr>
      <w:tr>
        <w:trPr>
          <w:trHeight w:val="31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29594</w:t>
            </w:r>
          </w:p>
        </w:tc>
      </w:tr>
      <w:tr>
        <w:trPr>
          <w:trHeight w:val="39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29594</w:t>
            </w:r>
          </w:p>
        </w:tc>
      </w:tr>
      <w:tr>
        <w:trPr>
          <w:trHeight w:val="69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18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39000</w:t>
            </w:r>
          </w:p>
        </w:tc>
      </w:tr>
      <w:tr>
        <w:trPr>
          <w:trHeight w:val="12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здание условий деятельности народных дружин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23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17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S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</w:tr>
      <w:tr>
        <w:trPr>
          <w:trHeight w:val="11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S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</w:tr>
      <w:tr>
        <w:trPr>
          <w:trHeight w:val="29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16000</w:t>
            </w:r>
          </w:p>
        </w:tc>
      </w:tr>
      <w:tr>
        <w:trPr>
          <w:trHeight w:val="26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16000</w:t>
            </w:r>
          </w:p>
        </w:tc>
      </w:tr>
      <w:tr>
        <w:trPr>
          <w:trHeight w:val="54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     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      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49,49000</w:t>
            </w:r>
          </w:p>
        </w:tc>
      </w:tr>
      <w:tr>
        <w:trPr>
          <w:trHeight w:val="5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4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4,00000</w:t>
            </w:r>
          </w:p>
        </w:tc>
      </w:tr>
      <w:tr>
        <w:trPr>
          <w:trHeight w:val="1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3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,00000</w:t>
            </w:r>
          </w:p>
        </w:tc>
      </w:tr>
      <w:tr>
        <w:trPr>
          <w:trHeight w:val="18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3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4S2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000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4S2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0000</w:t>
            </w:r>
          </w:p>
        </w:tc>
      </w:tr>
      <w:tr>
        <w:trPr>
          <w:trHeight w:val="6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482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8,69000</w:t>
            </w:r>
          </w:p>
        </w:tc>
      </w:tr>
      <w:tr>
        <w:trPr>
          <w:trHeight w:val="12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482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8,69000</w:t>
            </w:r>
          </w:p>
        </w:tc>
      </w:tr>
      <w:tr>
        <w:trPr>
          <w:trHeight w:val="13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/МКУ "Административно-хозяйственная служб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83200</w:t>
            </w:r>
          </w:p>
        </w:tc>
      </w:tr>
      <w:tr>
        <w:trPr>
          <w:trHeight w:val="5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832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832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9,32525</w:t>
            </w:r>
          </w:p>
        </w:tc>
      </w:tr>
      <w:tr>
        <w:trPr>
          <w:trHeight w:val="16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,32525</w:t>
            </w:r>
          </w:p>
        </w:tc>
      </w:tr>
      <w:tr>
        <w:trPr>
          <w:trHeight w:val="21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,32525</w:t>
            </w:r>
          </w:p>
        </w:tc>
      </w:tr>
      <w:tr>
        <w:trPr>
          <w:trHeight w:val="26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Благоустройство территории муниципального образования сельское поселение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0,00000</w:t>
            </w:r>
          </w:p>
        </w:tc>
      </w:tr>
      <w:tr>
        <w:trPr>
          <w:trHeight w:val="20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,00000</w:t>
            </w:r>
          </w:p>
        </w:tc>
      </w:tr>
      <w:tr>
        <w:trPr>
          <w:trHeight w:val="38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,0000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,0000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000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000</w:t>
            </w:r>
          </w:p>
        </w:tc>
      </w:tr>
      <w:tr>
        <w:trPr>
          <w:trHeight w:val="20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,87715</w:t>
            </w:r>
          </w:p>
        </w:tc>
      </w:tr>
      <w:tr>
        <w:trPr>
          <w:trHeight w:val="28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57115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57115</w:t>
            </w:r>
          </w:p>
        </w:tc>
      </w:tr>
      <w:tr>
        <w:trPr>
          <w:trHeight w:val="1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0600</w:t>
            </w:r>
          </w:p>
        </w:tc>
      </w:tr>
      <w:tr>
        <w:trPr>
          <w:trHeight w:val="1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0600</w:t>
            </w:r>
          </w:p>
        </w:tc>
      </w:tr>
      <w:tr>
        <w:trPr>
          <w:trHeight w:val="4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199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07,84100</w:t>
            </w:r>
          </w:p>
        </w:tc>
      </w:tr>
      <w:tr>
        <w:trPr>
          <w:trHeight w:val="3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199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7,84100</w:t>
            </w:r>
          </w:p>
        </w:tc>
      </w:tr>
      <w:tr>
        <w:trPr>
          <w:trHeight w:val="15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(в поселении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1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7,84100</w:t>
            </w:r>
          </w:p>
        </w:tc>
      </w:tr>
      <w:tr>
        <w:trPr>
          <w:trHeight w:val="22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862,13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0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т 17 ноября 2017 года №28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ъем бюджетных ассигнований на реализацию муниципальных программ сельского поселения Салым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</w:rPr>
        <w:t>на плановый период 2019-2020 годов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341"/>
        <w:gridCol w:w="2425"/>
        <w:gridCol w:w="540"/>
        <w:gridCol w:w="640"/>
        <w:gridCol w:w="1540"/>
        <w:gridCol w:w="760"/>
        <w:gridCol w:w="1446"/>
        <w:gridCol w:w="1424"/>
      </w:tblGrid>
      <w:tr>
        <w:trPr>
          <w:trHeight w:val="12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18 год тыс. руб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19 год тыс. руб.</w:t>
            </w:r>
          </w:p>
        </w:tc>
      </w:tr>
      <w:tr>
        <w:trPr>
          <w:trHeight w:val="42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11,452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11,45280</w:t>
            </w:r>
          </w:p>
        </w:tc>
      </w:tr>
      <w:tr>
        <w:trPr>
          <w:trHeight w:val="50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,5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,5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,5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,5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952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9528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2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28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9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55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9,115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9,01582</w:t>
            </w:r>
          </w:p>
        </w:tc>
      </w:tr>
      <w:tr>
        <w:trPr>
          <w:trHeight w:val="49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3,7966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3,79664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0,644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0,64418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,644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,64418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7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75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7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0000</w:t>
            </w:r>
          </w:p>
        </w:tc>
      </w:tr>
      <w:tr>
        <w:trPr>
          <w:trHeight w:val="41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000</w:t>
            </w:r>
          </w:p>
        </w:tc>
      </w:tr>
      <w:tr>
        <w:trPr>
          <w:trHeight w:val="28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37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39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3900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здание условий деятельности народных дружин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1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бщественного порядка и профилактика правонарушений (поселения)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S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</w:tr>
      <w:tr>
        <w:trPr>
          <w:trHeight w:val="17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</w:tr>
      <w:tr>
        <w:trPr>
          <w:trHeight w:val="9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16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1600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16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16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58,8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58,80000</w:t>
            </w:r>
          </w:p>
        </w:tc>
      </w:tr>
      <w:tr>
        <w:trPr>
          <w:trHeight w:val="5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4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4,00000</w:t>
            </w:r>
          </w:p>
        </w:tc>
      </w:tr>
      <w:tr>
        <w:trPr>
          <w:trHeight w:val="4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4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4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4S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4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40000</w:t>
            </w:r>
          </w:p>
        </w:tc>
      </w:tr>
      <w:tr>
        <w:trPr>
          <w:trHeight w:val="7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4S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4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4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48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2,4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2,4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48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2,4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2,40000</w:t>
            </w:r>
          </w:p>
        </w:tc>
      </w:tr>
      <w:tr>
        <w:trPr>
          <w:trHeight w:val="36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,85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,852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85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852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85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852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9,325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9,32525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,325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,32525</w:t>
            </w:r>
          </w:p>
        </w:tc>
      </w:tr>
      <w:tr>
        <w:trPr>
          <w:trHeight w:val="15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,325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,32525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Благоустройство территории муниципального образования сельское поселение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9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,00000</w:t>
            </w:r>
          </w:p>
        </w:tc>
      </w:tr>
      <w:tr>
        <w:trPr>
          <w:trHeight w:val="9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,877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,87715</w:t>
            </w:r>
          </w:p>
        </w:tc>
      </w:tr>
      <w:tr>
        <w:trPr>
          <w:trHeight w:val="47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571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57115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571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57115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06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06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06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06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0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1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(в поселении)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1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904,487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83,713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 21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>от 17 ноября 2017 года № 2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Программа муниципальных  гарантий  сельского поселения Салым  на 2018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19"/>
        <w:gridCol w:w="1888"/>
        <w:gridCol w:w="1601"/>
        <w:gridCol w:w="1626"/>
        <w:gridCol w:w="1061"/>
        <w:gridCol w:w="1741"/>
        <w:gridCol w:w="1345"/>
        <w:gridCol w:w="2689"/>
      </w:tblGrid>
      <w:tr>
        <w:trPr>
          <w:trHeight w:val="25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озникно-вения обязатель- ства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 на     1 января 2018 года                       (тыс. рублей)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арантий в 2018 году (тыс.руб.)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174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и юридические лица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 22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 ноября 2017 года № 28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Программа муниципальных  гарантий сельского поселения Салым  на плановый период 2019-2020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24"/>
        <w:gridCol w:w="1744"/>
        <w:gridCol w:w="1324"/>
        <w:gridCol w:w="1626"/>
        <w:gridCol w:w="1240"/>
        <w:gridCol w:w="1300"/>
        <w:gridCol w:w="1080"/>
        <w:gridCol w:w="1080"/>
        <w:gridCol w:w="1345"/>
        <w:gridCol w:w="1083"/>
        <w:gridCol w:w="1134"/>
      </w:tblGrid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озникно-вения обязатель- ств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 на дату возникновения обязательств (тыс. рублей)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 на    дату возникновения обязательств (тыс.рублей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арантий  (тыс.руб.)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17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19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0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10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и юридические лица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7 ноября 2017 года  №28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Источники финансирования дефицита бюджета сельского поселения Салым на 2018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20"/>
        <w:gridCol w:w="720"/>
        <w:gridCol w:w="680"/>
        <w:gridCol w:w="720"/>
        <w:gridCol w:w="740"/>
        <w:gridCol w:w="720"/>
        <w:gridCol w:w="760"/>
        <w:gridCol w:w="740"/>
        <w:gridCol w:w="2496"/>
      </w:tblGrid>
      <w:tr>
        <w:trPr>
          <w:trHeight w:val="8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ы источник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840" w:hRule="atLeast"/>
        </w:trPr>
        <w:tc>
          <w:tcPr>
            <w:tcW w:w="1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17 ноября 2017 года  №28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Источники финансирования дефицита бюджета сельского поселения Салым на плановый период 2019-2020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160"/>
        <w:gridCol w:w="1250"/>
        <w:gridCol w:w="1417"/>
        <w:gridCol w:w="1276"/>
        <w:gridCol w:w="1276"/>
        <w:gridCol w:w="1275"/>
        <w:gridCol w:w="1418"/>
        <w:gridCol w:w="1571"/>
        <w:gridCol w:w="1576"/>
      </w:tblGrid>
      <w:tr>
        <w:trPr>
          <w:trHeight w:val="51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6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ы источников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421" w:hRule="atLeast"/>
        </w:trPr>
        <w:tc>
          <w:tcPr>
            <w:tcW w:w="1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естр источников доходов бюджета сельского поселения Салым на  2017 год и плановый период 2018-2019 годы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Наименование финансового органа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Наименование бюджета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Единица измерения_________________________________________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99"/>
        <w:gridCol w:w="4678"/>
        <w:gridCol w:w="2966"/>
        <w:gridCol w:w="1714"/>
        <w:gridCol w:w="1440"/>
        <w:gridCol w:w="1440"/>
      </w:tblGrid>
      <w:tr>
        <w:trPr>
          <w:trHeight w:val="13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доходов бюджетов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лавного администратора доходов бюджета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огноз доходов бюджета </w:t>
            </w:r>
          </w:p>
        </w:tc>
      </w:tr>
      <w:tr>
        <w:trPr>
          <w:trHeight w:val="73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а 2018 г. (очередной финансовый го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а 2019 г. (первый год планового периода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а 2020 г. (второй год планового периода) </w:t>
            </w:r>
          </w:p>
        </w:tc>
      </w:tr>
      <w:tr>
        <w:trPr>
          <w:trHeight w:val="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ая Инспекция ФНС России №7 по Ханты-Мансийскому автономному округу - Югр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0,000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ая Инспекция ФНС России №7 по Ханты-Мансийскому автономному округу - Югр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ая Инспекция ФНС России №7 по Ханты-Мансийскому автономному округу - Югр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000</w:t>
            </w:r>
          </w:p>
        </w:tc>
      </w:tr>
      <w:tr>
        <w:trPr>
          <w:trHeight w:val="11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</w:tr>
      <w:tr>
        <w:trPr>
          <w:trHeight w:val="12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</w:t>
            </w:r>
          </w:p>
        </w:tc>
      </w:tr>
      <w:tr>
        <w:trPr>
          <w:trHeight w:val="9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5 02010 02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ая Инспекция ФНС России №7 по Ханты-Мансийскому автономному округу - Югр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</w:t>
            </w:r>
          </w:p>
        </w:tc>
      </w:tr>
      <w:tr>
        <w:trPr>
          <w:trHeight w:val="74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ая Инспекция ФНС России №7 по Ханты-Мансийскому автономному округу - Югр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</w:t>
            </w:r>
          </w:p>
        </w:tc>
      </w:tr>
      <w:tr>
        <w:trPr>
          <w:trHeight w:val="6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ая Инспекция ФНС России №7 по Ханты-Мансийскому автономному округу - Югр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</w:t>
            </w:r>
          </w:p>
        </w:tc>
      </w:tr>
      <w:tr>
        <w:trPr>
          <w:trHeight w:val="2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ая Инспекция ФНС России №7 по Ханты-Мансийскому автономному округу - Югр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</w:t>
            </w:r>
          </w:p>
        </w:tc>
      </w:tr>
      <w:tr>
        <w:trPr>
          <w:trHeight w:val="3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Салы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0</w:t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Салы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3 02995 1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Салы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</w:t>
            </w:r>
          </w:p>
        </w:tc>
      </w:tr>
      <w:tr>
        <w:trPr>
          <w:trHeight w:val="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4 01050 10 0000 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Салы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000</w:t>
            </w:r>
          </w:p>
        </w:tc>
      </w:tr>
      <w:tr>
        <w:trPr>
          <w:trHeight w:val="1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1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Нефтеюган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</w:t>
            </w:r>
          </w:p>
        </w:tc>
      </w:tr>
      <w:tr>
        <w:trPr>
          <w:trHeight w:val="3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2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Нефтеюган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930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Нефтеюган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</w:t>
            </w:r>
          </w:p>
        </w:tc>
      </w:tr>
      <w:tr>
        <w:trPr>
          <w:trHeight w:val="2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118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Нефтеюган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49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Нефтеюган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3,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3,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3,361</w:t>
            </w:r>
          </w:p>
        </w:tc>
      </w:tr>
      <w:tr>
        <w:trPr>
          <w:trHeight w:val="1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ДОХОДО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06,4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62,5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75,8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lang w:val="ru-RU"/>
        </w:rPr>
      </w:pPr>
      <w:r>
        <w:rPr/>
        <w:t>Ожидаемое поступление доходов в бюджет сельского поселения Салым в 2017 году</w:t>
      </w:r>
    </w:p>
    <w:p>
      <w:pPr>
        <w:pStyle w:val="Header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873"/>
        <w:gridCol w:w="1307"/>
        <w:gridCol w:w="1344"/>
        <w:gridCol w:w="1304"/>
        <w:gridCol w:w="1362"/>
        <w:gridCol w:w="1200"/>
        <w:gridCol w:w="1050"/>
        <w:gridCol w:w="1203"/>
        <w:gridCol w:w="976"/>
      </w:tblGrid>
      <w:tr>
        <w:trPr>
          <w:trHeight w:val="56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>
          <w:trHeight w:val="20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вержденные назначения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годовые назначения (РСД № 271 от 15.09.2017 г.)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01.10.2017 года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оценка 2017 года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ое о от утвержденно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ое от уточненно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ое о от утвержденн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ое от уточненного</w:t>
            </w:r>
          </w:p>
        </w:tc>
      </w:tr>
      <w:tr>
        <w:trPr>
          <w:trHeight w:val="30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 00 00000 00 000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90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149,482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24,980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149,48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0,608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 50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300,22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 708,280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300,2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,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2,22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9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54,22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63,222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54,2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22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67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1 01 02030 01 0000 110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915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3 00000 01 000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94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53,075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850,964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53,07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,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640,924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.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3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363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56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363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3,936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5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7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0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7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16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,41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,141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458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,14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31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3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,928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4,890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,92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7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0,56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00 1 05 00000 02 0000 110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4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41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0,958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41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2  1  05  02010  02  0000  110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958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8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55,276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,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590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093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929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12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962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8,038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962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7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45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2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00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56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182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5,874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167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5,874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#ДЕЛ/0!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5,874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50   1 13 02995 10 0000 13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74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67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74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74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97,178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46,1583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97,178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0,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99,178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4 01050 10 0000 41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7,178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6,1583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7,178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178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248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24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24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#ДЕЛ/0!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124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6 37040 10 0000 1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1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1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1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#ДЕЛ/0!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1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 17 05050 10 0000 18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73,89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994,389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83,996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994,38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77,11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73,89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937,76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56,6643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937,76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63,86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1 10 0000 15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1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6,95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1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5002 10 0000 15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45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19999 10 0000 15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930 10 0000 15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7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5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7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5118 10 0000 15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5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30024 10 0000 15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62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68,62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2 49999 10 0000 15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42,48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75,557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42,4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32,48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25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25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2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25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07 05030 10 0000 18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2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2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2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19 00000 00 000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,62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29,293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,6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#ДЕЛ/0!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,62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#ДЕЛ/0!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 19 60010 10 0000 15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293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676,89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143,871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408,976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143,87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466,976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684"/>
        <w:gridCol w:w="597"/>
        <w:gridCol w:w="556"/>
        <w:gridCol w:w="560"/>
        <w:gridCol w:w="1253"/>
        <w:gridCol w:w="694"/>
        <w:gridCol w:w="1398"/>
        <w:gridCol w:w="1388"/>
        <w:gridCol w:w="1388"/>
        <w:gridCol w:w="804"/>
      </w:tblGrid>
      <w:tr>
        <w:trPr>
          <w:trHeight w:val="698" w:hRule="atLeast"/>
        </w:trPr>
        <w:tc>
          <w:tcPr>
            <w:tcW w:w="15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 исполнение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в  2017 году</w:t>
            </w:r>
          </w:p>
        </w:tc>
      </w:tr>
      <w:tr>
        <w:trPr>
          <w:trHeight w:val="284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распорядителя кредитов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главного распорядител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ассигнования  на 201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на 01.10.201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исполнение на 2017 год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8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ельскому  поселению  Салы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069,618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40,841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069,618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8768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03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174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035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1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8,003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5,7508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8,0035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2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,9557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0,1484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,9557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2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532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908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53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2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92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12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92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2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,2624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,411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,262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2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1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0,260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7,498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0,2605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1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126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126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126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1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0113 КСЦР 503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5126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6936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5126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казенных учреждений(Административно-хозяйственная служб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0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0,4986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7,7218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4986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казенных учреждений(Административно-хозяйственная служб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0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2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82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2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казенных учреждений(Административно-хозяйственная служб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0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4,6206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3056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620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0113 КСЦР 50200006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4,319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7,209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4,319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лучшение условий по охране труда и технике безопасности на территории сельского поселения Салым на 2017-2020 годы"(Административно-хозяйственная служб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29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1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1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1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0113 КСЦР 180029999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91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14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914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Обеспечение деятельности органов местного самоуправления сельского поселения Салым на 2017-2020 годы"(Административно-хозяйственная служб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25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7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25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,278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,127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,2786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1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78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0113 КСЦР 2000199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5,105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3,278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5,1056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52,1157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34,944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52,115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482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23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482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3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177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39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17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3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837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73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02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473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699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473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473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699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473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6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6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6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D93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3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3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34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03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07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357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07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709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179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7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03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0709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179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07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S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S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S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0314 КСЦР 1000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06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16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0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Профилактика терроризма, экстремизма, гармонизация межэтнических и межкультурных отношений в сельском поселении Салым на 2017-2020 годы 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019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0314 КСЦР 200019999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58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58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58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5,1639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654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5,163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 "Содействие занятости населения в ХМАО - Югре на 2014 - 2020 год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806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80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806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 "Содействие занятости населения в ХМАО - Югре на 2014 - 2020 год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9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9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9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04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99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1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3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1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04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71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3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71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482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7,3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7154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7,3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4S2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2,6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,774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,6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4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6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6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39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5,864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,221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5,864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04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41,7640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19,7113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41,7640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420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209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209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20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,9469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716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,946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3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Итого по 0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1,1559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6,655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1,155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73,3199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58,866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73,31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ищно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3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,596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121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,5966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ищно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3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6416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6416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6416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ищно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2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ищно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206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5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5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Итого по 05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59,238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4,763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59,2383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05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006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муниципального образования сельское  поселение Салым на 2017-2020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1,0384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,3764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1,038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L555F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,3466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,3466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206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7,9187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6,380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7,9187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R555F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0205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0205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0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31,3254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6,757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31,325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90,5638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41,520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90,5638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04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06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50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89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503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207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97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20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056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07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877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79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877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877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79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877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99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77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1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677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0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677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8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305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6,1045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2,686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6,1045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14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16,1045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32,686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16,1045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16,1045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32,686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16,1045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</w:tbl>
    <w:p>
      <w:pPr>
        <w:pStyle w:val="Head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7:00Z</dcterms:created>
  <dc:creator>RePack by Diakov</dc:creator>
  <dc:description/>
  <dc:language>en-US</dc:language>
  <cp:lastModifiedBy>Кусков Андрей Сергеевич</cp:lastModifiedBy>
  <cp:lastPrinted>2017-11-22T14:59:00Z</cp:lastPrinted>
  <dcterms:modified xsi:type="dcterms:W3CDTF">2017-11-23T06:57:00Z</dcterms:modified>
  <cp:revision>2</cp:revision>
  <dc:subject/>
  <dc:title/>
</cp:coreProperties>
</file>