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 ноября 2017 года                                                                                                    №286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исполнении бюджета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сельское поселение Салым </w:t>
      </w:r>
    </w:p>
    <w:p>
      <w:pPr>
        <w:pStyle w:val="Normal"/>
        <w:rPr/>
      </w:pPr>
      <w:r>
        <w:rPr>
          <w:sz w:val="26"/>
          <w:szCs w:val="26"/>
        </w:rPr>
        <w:t>за девять месяцев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пункта 5 статьи 264.2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статьи 34 главы 7 Положения о бюджетном процессе в муниципальном образовании сельское поселение Салым, утвержденное решением Совета депутатов сельского поселения Салым от 10 июня 2014 года № 65 «Об утверждении Положения о бюджетном процессе в муниципальном образовании сельское поселение Салым», Совет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Информацию об исполнении бюджета муниципального образования  сельское поселение Салым  за девять месяцев 2017 года по доходам в сумме 87 408 976 рублей 21 коп., по расходам в сумме 101 788 399 рублей 18 коп. с дефицитом в сумме 14 379 422 рубля 97 коп. принять к сведению согласно приложениям  1,2,3,4,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сельского поселения Салым 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Г.С.Черке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39"/>
        <w:gridCol w:w="239"/>
        <w:gridCol w:w="1389"/>
        <w:gridCol w:w="1020"/>
        <w:gridCol w:w="500"/>
        <w:gridCol w:w="239"/>
        <w:gridCol w:w="263"/>
        <w:gridCol w:w="239"/>
        <w:gridCol w:w="239"/>
        <w:gridCol w:w="206"/>
        <w:gridCol w:w="33"/>
        <w:gridCol w:w="367"/>
        <w:gridCol w:w="280"/>
        <w:gridCol w:w="222"/>
        <w:gridCol w:w="17"/>
        <w:gridCol w:w="304"/>
        <w:gridCol w:w="2463"/>
        <w:gridCol w:w="1755"/>
        <w:gridCol w:w="1755"/>
        <w:gridCol w:w="1722"/>
      </w:tblGrid>
      <w:tr>
        <w:trPr>
          <w:trHeight w:val="1275" w:hRule="atLeast"/>
        </w:trPr>
        <w:tc>
          <w:tcPr>
            <w:tcW w:w="15170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6"/>
                <w:szCs w:val="26"/>
              </w:rPr>
              <w:t>от 17 ноября 2017 года № 286</w:t>
            </w:r>
          </w:p>
          <w:p>
            <w:pPr>
              <w:pStyle w:val="Normal"/>
              <w:jc w:val="righ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15170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чет об исполнении доходов бюджета муниципального образования сельское поселение Салым за девять месяцев 2017 год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>
          <w:trHeight w:val="702" w:hRule="atLeast"/>
        </w:trPr>
        <w:tc>
          <w:tcPr>
            <w:tcW w:w="62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2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668 817,1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08 976,2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59 840,97</w:t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30 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 363,5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 456,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907,43</w:t>
            </w:r>
          </w:p>
        </w:tc>
      </w:tr>
      <w:tr>
        <w:trPr>
          <w:trHeight w:val="1099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40 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7,9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0,2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63</w:t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50 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0 141,7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 458,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0 683,65</w:t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0302260 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3 928,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 890,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54 22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54 220,00</w:t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1000 11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11 914,4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21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337,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3000 11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70,6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62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0000 11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132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1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58,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21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3000 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30 01 0000 11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1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90,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21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3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 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 000,00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1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 640,7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21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56,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3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476,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4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</w:tr>
      <w:tr>
        <w:trPr>
          <w:trHeight w:val="679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1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301,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21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89,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2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4000 11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0000 11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1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 345,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21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7,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3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1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789,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21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3,3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5075 10 0000 1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2 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856,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0 143,94</w:t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9045 10 0000 1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182,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 817,31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1302995 10 0000 13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874,2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167,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401050 10 0000 4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7 178,3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158,3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637040 10 0000 1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1705050 10 0000 18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15001 10 0000 1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91 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6 95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4 050,0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15002 10 0000 15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7 000,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3 45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 550,00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19999 10 0000 1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3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3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5118 10 0000 1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2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 0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50,0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0235930 10 0000 1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075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35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8,0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49999 10 0000 1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72 134,5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75 557,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96 577,14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0705030 10 0000 18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25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2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1960010 10 0000 1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 293,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7 ноября 2017 года №28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6"/>
          <w:szCs w:val="26"/>
        </w:rPr>
        <w:t>Отчет об исполнении расходов бюджета муниципального образования сельское поселение Салым за девять месяцев 2017 года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48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93"/>
        <w:gridCol w:w="3221"/>
        <w:gridCol w:w="690"/>
        <w:gridCol w:w="1578"/>
        <w:gridCol w:w="1701"/>
        <w:gridCol w:w="1887"/>
      </w:tblGrid>
      <w:tr>
        <w:trPr>
          <w:trHeight w:val="702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всего, в т.ч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622 618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88 399,18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834 219,07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 876,84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123,16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303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174,0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29,54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1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0 955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0 148,4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 807,32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1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532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908,34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623,8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12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 262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1 441,36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 821,12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492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012,8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8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85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8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1 5000020940 87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8002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999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99,88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8002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14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14,1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25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5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8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852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0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96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804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 222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763,56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459,36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748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772,2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976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 8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 121,7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728,23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15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81,1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74,89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6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415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3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 359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934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 425,85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3 296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 439,8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 856,84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3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75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85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85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85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8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12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0 498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7 721,84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2 776,83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182,06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017,94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4 620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9 305,6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 315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85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0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512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12,64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00 85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11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9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00 85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7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482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23,3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58,87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24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76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917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939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978,78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F1180 12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273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483,7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89,3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1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12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4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8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2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69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3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34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613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143,29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469,75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2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036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5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36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36,9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3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00182300 12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00199990 2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001S2300 12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21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8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1 0100185060 1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80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80,6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1 0100185060 1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9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9,3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8 1500199990 81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3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8 0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3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3 864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1 221,3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2 642,74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3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4823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7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5 715,49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1 584,51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4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4S23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 774,5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 825,49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726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621,79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105,14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2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094,5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125,5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420070 2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20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 836,9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2,1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20220672 4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5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55 0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302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6 118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2 643,5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 475,26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477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477,9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4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641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641,66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2 086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3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2 09102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 0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20616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0 118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8 580,26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1 538,46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20616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2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20616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6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 018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536,9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481,37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5 470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6 164,5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 305,65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 3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25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1 375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625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L555F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7 346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7 346,67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R555F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5 020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5 020,53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3000650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605 12004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1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150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289,3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61,02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1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20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97,39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3,39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5,66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01 2000199990 3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677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23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403 5030089020 5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16 104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32 686,36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83 418,2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\ профицит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 953 801,0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379 422,97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7 ноября 2017 года № 28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6"/>
          <w:szCs w:val="26"/>
        </w:rPr>
        <w:t>Источники финансирования дефицита бюджета девять месяцев 2017 года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45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13"/>
        <w:gridCol w:w="2951"/>
        <w:gridCol w:w="1948"/>
        <w:gridCol w:w="1755"/>
        <w:gridCol w:w="1860"/>
      </w:tblGrid>
      <w:tr>
        <w:trPr>
          <w:trHeight w:val="919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3 801,0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79 422,9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3 801,0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79 422,9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74 378,10</w:t>
            </w:r>
          </w:p>
        </w:tc>
      </w:tr>
      <w:tr>
        <w:trPr>
          <w:trHeight w:val="282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51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3 668 817,1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7 408 976,2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61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622 618,2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788 399,1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 ноября 2017 года № 28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девять месяцев 2017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24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07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07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 ноября 2017 года № 28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направлении резерв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девять месяцев 2017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07"/>
        <w:gridCol w:w="1524"/>
        <w:gridCol w:w="1789"/>
        <w:gridCol w:w="1569"/>
        <w:gridCol w:w="159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жителю п.Салым в связи с повреждением имущества в результате подто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.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ая помощь жителю сельского поселения Салым в связи с устранением последствий пожа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.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szCs w:val="32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6:00Z</dcterms:created>
  <dc:creator>RePack by Diakov</dc:creator>
  <dc:description/>
  <dc:language>en-US</dc:language>
  <cp:lastModifiedBy>Кусков Андрей Сергеевич</cp:lastModifiedBy>
  <cp:lastPrinted>2017-11-20T09:23:00Z</cp:lastPrinted>
  <dcterms:modified xsi:type="dcterms:W3CDTF">2017-11-23T06:56:00Z</dcterms:modified>
  <cp:revision>2</cp:revision>
  <dc:subject/>
  <dc:title/>
</cp:coreProperties>
</file>