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 ноября 2017 года                                                                                                    №285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публичных слушаний по проекту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Совета депутатов сельского поселения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Устав сельского поселения Салым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 Уставом сельского поселения Салым, руководствуясь решением Совета депутатов сельского поселения Салым от 30.03.2017 № 253 «Об утверждении Порядка организации и проведения публичных слушаний в сельском поселении Салым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значить публичные слушания  по проекту решения Совета депутатов сельского поселения Салым «О внесении изменений в Устав сельского поселения Салым» согласно приложению 1 к настоящему решению, на 08 декабря 2017 год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МУ «Администрация сельского поселения Салым» - Нефтеюганский район, сельское поселение Салым, поселок  Салым, улица Центральная, дом 1, каб.2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начала публичных слушаний –  в 18-00 часов по местному време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425"/>
        <w:gridCol w:w="567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етзянова Наталь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, председател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езов Генади Сав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поселения, заместитель председателя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алева Наталья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дминистрации  сельского поселения Салым, секретар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хадиев Равиль Раузит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депутатов сельского поселения Салым</w:t>
            </w:r>
          </w:p>
        </w:tc>
      </w:tr>
      <w:tr>
        <w:trPr>
          <w:trHeight w:val="67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кова Татья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лен Общественного совета при главе сельского поселения Салым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Порядок учета предложений по проекту решения Совета поселения «О внесении изменений и дополнений в Устав сельского поселения Салым», а также участия граждан в его обсуждении, согласно приложению 2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сельского поселения Салым                                                                 Г.С.Черкез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7 ноября 2017 года № 28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Устав сельского поселения Салы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приведения Устава сельского поселения Салым в  соответствие с Федеральным законом от 30.10.2017 № 299-ФЗ «О внесении изменений в отдельные законодательные акты Российской Федерации»,  учитывая результаты публичных слушаний от ____ декабря 2017 года,  Совет поселения</w:t>
      </w:r>
    </w:p>
    <w:p>
      <w:pPr>
        <w:pStyle w:val="Header"/>
        <w:tabs>
          <w:tab w:val="left" w:pos="70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Устав сельского поселения Салым следующие изменения: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части 4 статьи 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полни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унктом 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) проект стратегии социально-экономического развития муниципального образовани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«проекты планов и программ развития муниципального образования,» исключи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ункт 4 части 1 статьи 1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) утверждение стратегии социально-экономического развития муниципального образовани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 части 1 статьи 2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ункт 1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0) организация сбора статистических показателей, характеризующих состояние экономики и социальной сферы поселе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олнить пунктом 1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6) полномочия в сфере стратегического планирования, предусмотренные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8 июня 2014 года № 172-ФЗ "О стратегическом планировании в Российской Федерации"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править настоящее решение в Управление Министерства юстиции Российской Федерации по Ханты-Мансийскому автономному округу - Югре на государственную регистрацию. </w:t>
      </w:r>
    </w:p>
    <w:p>
      <w:pPr>
        <w:pStyle w:val="Heade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Салымский вестник» после его государственной регистрации.</w:t>
      </w:r>
    </w:p>
    <w:p>
      <w:pPr>
        <w:pStyle w:val="Heade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Style17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  Н.В. Ахметз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ConsPlusNormal"/>
        <w:tabs>
          <w:tab w:val="clear" w:pos="708"/>
          <w:tab w:val="left" w:pos="6379" w:leader="none"/>
        </w:tabs>
        <w:ind w:left="5529" w:hanging="282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tabs>
          <w:tab w:val="clear" w:pos="708"/>
          <w:tab w:val="left" w:pos="450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7 ноября 2017 года №28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а предложений по проекту решения Сов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Устав сельского поселения Салым»,  а также  участия граждан в его обсуждении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решением Совета депутатов сельского  поселения Салым от 30.03.2017 № 253 «Об утверждении Порядка организации и проведения публичных слушанийв сельском поселении Салым», с целью обеспечения  участия жителей поселения Салым в осуществлении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Жители сельского поселения Салым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Салым» (далее по тексту – проект решения) и внести свои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Предложения направляются в Администрацию сельского поселения Салым в адрес рабочей группы:  628327, п. Салым, ул. Центральная, дом 1, телефон 29-02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Предложения направляются в письменном виде в течение 20 дней со дня опубликования проекта решения и настоящего 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Предложения вносятся только в отношении изменений и дополнений в Устав поселения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алым и обеспечивать однозначное толк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 Поступившие предложения регистрируются ответственным лицом рабочей группы с указанием инициатора внесения предложения, ФИО, контактного телеф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 Все поступившие предложения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7. Предложения, поступившие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дложения, поступившие после проведения публичных слушаний, рабочая группа предоставляет в Уставную комиссию не позднее 3 дней до дня проведения заседания Совета депутатов сельского поселения Салым по утверждению решения «О внесении изменений и дополнений в Устав сельского поселения Салым»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8. 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30.03.2017 № 253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Жители поселения, желающие принять участия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1. 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3B8A0D6320371EB6AA8BE6A31FAD18FA4F8A0A1FABC6B004762814484CFE8FC3B8C5B92FAA355E0Ft3F" TargetMode="External"/><Relationship Id="rId3" Type="http://schemas.openxmlformats.org/officeDocument/2006/relationships/hyperlink" Target="consultantplus://offline/ref=503B8A0D6320371EB6AA8BE6A31FAD18FA4F8A0A1FABC6B004762814484CFE8FC3B8C5BD260AtDF" TargetMode="External"/><Relationship Id="rId4" Type="http://schemas.openxmlformats.org/officeDocument/2006/relationships/hyperlink" Target="consultantplus://offline/ref=DC9E541087EECB1013998427D098676CEA8B05D2D4407420A8BBA803F7JCLF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56:00Z</dcterms:created>
  <dc:creator>RePack by Diakov</dc:creator>
  <dc:description/>
  <dc:language>en-US</dc:language>
  <cp:lastModifiedBy>Кусков Андрей Сергеевич</cp:lastModifiedBy>
  <cp:lastPrinted>2017-11-20T09:17:00Z</cp:lastPrinted>
  <dcterms:modified xsi:type="dcterms:W3CDTF">2017-11-23T06:56:00Z</dcterms:modified>
  <cp:revision>2</cp:revision>
  <dc:subject/>
  <dc:title/>
</cp:coreProperties>
</file>