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августа 2023 года                                                                                                  №282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4" w:hanging="0"/>
        <w:jc w:val="both"/>
        <w:rPr/>
      </w:pPr>
      <w:r>
        <w:rPr>
          <w:sz w:val="26"/>
          <w:szCs w:val="26"/>
        </w:rPr>
        <w:t>О внесении изменения в решение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.решений от 26.03.2015 № 118, от 27.11.2015 № 168, от 21.07.2016 № 215, от 07.12.2017 № 292, от 22.11.2018 № 11, от 24.07.2020 № 100, от 24.09.2021 № 169, 18.08.2022 № 212)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сельского поселения Салым, в целях приведения нормативного правового акта в соответствии с действующим законолательством Российской Федерации, Совет депутатов сельского поселения Салым</w:t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 внести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 пункт 43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3. Отчет об исполнении бюджета сельского поселения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, полугодие и девять месяцев текущего финансового года утверждается муниципальным правовым актом администрации сельского посеения Салым в течение 45 календарных дней, следующим за отчетн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й акт об исполнении бюджета сельского посеоения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, полугодие и 9 месяцев текущего финансового года направляется администрацией сельского поселения Салым в Совет депутатов сельского поселения Салым и КСП в течение 10 календарных дней со дня его издания.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1:00Z</dcterms:created>
  <dc:creator>Натуська</dc:creator>
  <dc:description/>
  <cp:keywords/>
  <dc:language>en-US</dc:language>
  <cp:lastModifiedBy>Мартысевич Л.П.</cp:lastModifiedBy>
  <cp:lastPrinted>2023-08-28T16:40:00Z</cp:lastPrinted>
  <dcterms:modified xsi:type="dcterms:W3CDTF">2023-08-28T11:40:00Z</dcterms:modified>
  <cp:revision>11</cp:revision>
  <dc:subject/>
  <dc:title>Об изъятии и предоставлении земли</dc:title>
</cp:coreProperties>
</file>