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0 октября 2017 года                                                                                                №28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ередаче осуществления  части полномоч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 решению вопросов местного значе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О заключении соглашений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«</w:t>
      </w:r>
      <w:r>
        <w:rPr>
          <w:szCs w:val="28"/>
        </w:rPr>
        <w:t xml:space="preserve">Об утверждении  Порядка заключения </w:t>
      </w:r>
      <w:r>
        <w:rPr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Arial"/>
        </w:rPr>
        <w:t xml:space="preserve">», Совет поселен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Arial"/>
        </w:rPr>
        <w:t>Передать органам местного самоуправления Нефтеюганского района осуществление части полномочий по решению вопросов местного значения поселения 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/>
        </w:rPr>
        <w:t>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 с 01 января по 31 декабря 2018 года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cs="Arial"/>
        </w:rPr>
      </w:pPr>
      <w:r>
        <w:rPr>
          <w:rFonts w:cs="Arial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а сельского поселения Салым                                                    Н.В. Ахметзянова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rFonts w:cs="Arial"/>
        </w:rPr>
        <w:t>Приложени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Arial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Arial"/>
        </w:rPr>
        <w:t>сельского поселения Салым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0 октября 2017 года №28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лномочий по решению вопросов местного значения поселения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даваемых на осуществление органам местного самоуправ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ефтеюганского района</w: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ind w:left="0" w:firstLine="709"/>
        <w:jc w:val="both"/>
        <w:rPr/>
      </w:pPr>
      <w:r>
        <w:rPr/>
        <w:t>По решению вопроса местного значения «владение, пользование и распоряжение имуществом, находящимся в муниципальной собственности поселения» передать полномочия в част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споряжения имуществом, находящемся в муниципальной собственности поселения», в соответствии с подписанным регламентом с уполномоченным органом администрац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 Российской Федерации» передать полномочия в част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соответствии с подписанным регламентом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с уполномоченным органом администрации Нефтеюга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» передать полномочия в ча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еспечения проживающих в поселении и нуждающихся в жилых помещениях малоимущих граждан жилыми помещениями, создания условий для жилищного строительства», в соответствии с подписанным регламентом </w:t>
      </w:r>
      <w:r>
        <w:rPr>
          <w:bCs/>
          <w:iCs/>
          <w:color w:val="000000"/>
        </w:rPr>
        <w:t>с уполномоченным органом администрации Нефтеюганского района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1291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рганизации содержания муниципального жилищного фонда, создания  условий для жилищного строительства», в соответствии с подписанным регламентом,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bCs/>
          <w:iCs/>
        </w:rPr>
        <w:t>осуществления муниципального жилищного контроля», в соответствии с подписанным регламентом</w:t>
      </w:r>
      <w:r>
        <w:rPr>
          <w:bCs/>
          <w:iCs/>
          <w:color w:val="000000"/>
        </w:rPr>
        <w:t xml:space="preserve"> с уполномоченным органом администрации Нефтеюганского район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)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передать полномочия в  час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/>
        <w:t>5)  по решению вопроса местного значения «</w:t>
      </w:r>
      <w:r>
        <w:rPr>
          <w:bCs/>
        </w:rPr>
        <w:t>создание условий для организации досуга и обеспечения жителей поселения услугами организации культуры</w:t>
      </w:r>
      <w:r>
        <w:rPr/>
        <w:t>» передать полномочия в час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) по решению вопроса местного знач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передать полномочия в час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) по решению вопроса местного значения «</w:t>
      </w:r>
      <w:r>
        <w:rPr>
          <w:bCs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/>
        <w:t>» передать полномочия в час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/>
        <w:t>8)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и на территории поселения» передать полномочия в  ча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я, содержания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9)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 передать полномочия в части:</w:t>
      </w:r>
    </w:p>
    <w:p>
      <w:pPr>
        <w:pStyle w:val="Normal"/>
        <w:ind w:firstLine="709"/>
        <w:jc w:val="both"/>
        <w:rPr/>
      </w:pPr>
      <w:r>
        <w:rPr/>
        <w:t>утверждения 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 резервирования  земель и изъятия земельных участков в границах поселения для муниципальных нужд в соответствии с подписанным регламентом</w:t>
      </w:r>
      <w:r>
        <w:rPr>
          <w:bCs/>
          <w:iCs/>
          <w:color w:val="000000"/>
        </w:rPr>
        <w:t xml:space="preserve"> с уполномоченным органом администрации Нефтеюганского района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/>
        <w:t>10)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 xml:space="preserve">осуществления контроля за исполнением бюджета поселения </w:t>
      </w:r>
      <w:r>
        <w:rPr>
          <w:bCs/>
          <w:iCs/>
          <w:color w:val="000000"/>
        </w:rPr>
        <w:t>в соответствии с подписанным регламентом с уполномоченным органом администрации Нефтеюган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8E957CFB4503752B0B4127375E75A40060405A815294EB32AA5F77A177B6929A8C9A5aCf9K" TargetMode="External"/><Relationship Id="rId3" Type="http://schemas.openxmlformats.org/officeDocument/2006/relationships/hyperlink" Target="consultantplus://offline/ref=22AF51D19EDA57C0BADA8B72607656F993DC3B321C7C7FA1BB4D9D07DDB2D26374D5689620r2O4L" TargetMode="External"/><Relationship Id="rId4" Type="http://schemas.openxmlformats.org/officeDocument/2006/relationships/hyperlink" Target="consultantplus://offline/ref=22AF51D19EDA57C0BADA8B72607656F993DC3B321C7C7FA1BB4D9D07DDrB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1:00Z</dcterms:created>
  <dc:creator>Tester</dc:creator>
  <dc:description/>
  <dc:language>en-US</dc:language>
  <cp:lastModifiedBy>Кусков Андрей Сергеевич</cp:lastModifiedBy>
  <cp:lastPrinted>2017-10-23T09:34:00Z</cp:lastPrinted>
  <dcterms:modified xsi:type="dcterms:W3CDTF">2017-10-24T04:41:00Z</dcterms:modified>
  <cp:revision>2</cp:revision>
  <dc:subject/>
  <dc:title/>
</cp:coreProperties>
</file>