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0 октября  2017 года                                                                                                  №279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1.2017 № 247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нозного плана (программы) приват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находящегося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ственност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е поселение Салым на 2017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pacing w:val="2"/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сельского поселения Салым,  Совет поселения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8"/>
        </w:rPr>
        <w:t>РЕШИЛ:</w:t>
      </w:r>
    </w:p>
    <w:p>
      <w:pPr>
        <w:pStyle w:val="Normal"/>
        <w:jc w:val="both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решение Совета депутатов сельского поселения Салым от 26.01.2017 № 247 «Об утверждении Прогнозного плана (программы) приватизации муниципального имущества, находящегося в собственности муниципального образования сельское поселение Салым на 2017 год»   внести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4. пункта 1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.4. После утверждения Программы администрация сельского поселения Салым размещает информационное сообщение о продаже муниципального имущества, об итогах его продажи на официальном сайте администрации сельского поселения Салым. Размещению в информационном сообщении о приватизации муниципального имущества подлежат сведения, предусмотренны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21.12.2001 N 178-ФЗ "О приватизации государственного и муниципального имущества"</w:t>
        </w:r>
      </w:hyperlink>
      <w:r>
        <w:rPr>
          <w:sz w:val="26"/>
          <w:szCs w:val="26"/>
        </w:rPr>
        <w:t>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лава сельского поселения Салым</w:t>
        <w:tab/>
        <w:tab/>
        <w:tab/>
        <w:tab/>
        <w:tab/>
        <w:t xml:space="preserve">       Н.В. Ахметзянова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25:00Z</dcterms:created>
  <dc:creator>Yurist</dc:creator>
  <dc:description/>
  <cp:keywords/>
  <dc:language>en-US</dc:language>
  <cp:lastModifiedBy>Мартысевич Л.П.</cp:lastModifiedBy>
  <cp:lastPrinted>2017-10-23T09:16:00Z</cp:lastPrinted>
  <dcterms:modified xsi:type="dcterms:W3CDTF">2017-10-23T04:18:00Z</dcterms:modified>
  <cp:revision>70</cp:revision>
  <dc:subject/>
  <dc:title>О назначении публичных слушаний </dc:title>
</cp:coreProperties>
</file>