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октября 2017 года                                                                                                  №276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10 ноября 2017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ха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октября 2017 года № 2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28.12.2016 № 494-ФЗ «О внесении изменений в отдельные законодательные акты Российской Федерации»,  учитывая результаты публичных слушаний от ____ ноябр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второй части 6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2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Проект решения Совета поселения о внесении изменений и (или) дополнений в настоящий устав не позднее 20 дней после опубликования выносится на публичные слушания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Результаты публичных слушаний подлежат официальному опубликованию до дня рассмотрения Советом поселения вопроса о внесении изменений и (или) дополнений в настоящий уста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 октября 2017 года №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B87124C632F3447A105437AF724864860FAB64D94BC0B2F8878t04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0:00Z</dcterms:created>
  <dc:creator>RePack by Diakov</dc:creator>
  <dc:description/>
  <dc:language>en-US</dc:language>
  <cp:lastModifiedBy>Кусков Андрей Сергеевич</cp:lastModifiedBy>
  <cp:lastPrinted>2017-10-23T08:51:00Z</cp:lastPrinted>
  <dcterms:modified xsi:type="dcterms:W3CDTF">2017-10-24T04:40:00Z</dcterms:modified>
  <cp:revision>2</cp:revision>
  <dc:subject/>
  <dc:title/>
</cp:coreProperties>
</file>