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регистрированы изменения в устав</w:t>
      </w:r>
    </w:p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е Министерства юстиции</w:t>
      </w:r>
    </w:p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ой Федерации по Ханты-Мансийскому автономному округу – Югре Приказ от 15 ноября 2017 года</w:t>
      </w:r>
    </w:p>
    <w:p>
      <w:pPr>
        <w:pStyle w:val="ConsNormal"/>
        <w:ind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осударственный регистрационный № </w:t>
      </w:r>
      <w:r>
        <w:rPr>
          <w:rFonts w:cs="Arial Narrow" w:ascii="Arial Narrow" w:hAnsi="Arial Narrow"/>
          <w:lang w:val="en-US"/>
        </w:rPr>
        <w:t xml:space="preserve">ru </w:t>
      </w:r>
      <w:r>
        <w:rPr>
          <w:rFonts w:cs="Arial" w:ascii="Arial Narrow" w:hAnsi="Arial Narrow"/>
        </w:rPr>
        <w:t>865033022017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октября 2017 года                                                                                                  №275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в соответствие с    Федеральными законами от 07.06.2017 № 107-ФЗ "О внесении изменений в отдельные  законодательные акты Российской Федерации в части совершенствования законодательства о публичных мероприятиях",  от 18.07.2017 № 171-ФЗ «О внесении изменений в Федеральный закон "Об общих принципах организации местного самоуправления в Российской Федерации", от 26.07.2017 № 202-ФЗ "О внесении изменений в Федеральный закон "Об общих принципах организации местного самоуправления в Российской Федерации" и статью 9.1 Федерального закона "О физической культуре и спорте в Российской   Федерации", от 29.07.2017 № 279-ФЗ "О внесении изменений в Федеральный закон "О теплоснабжении" и отдельные законодательные акты Российской Федерации по вопросам     совершенствования системы отношений в сфере теплоснабжения", учитывая результаты публичных слушаний от 05.10.2017, Совет поселения 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статьи 3 дополнить пунктом 4.1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»;»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1 статьи 3.1 дополнить пунктом 16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ь 1 статьи 24 дополнить пунктом 15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15) определение специально отведенных мест для проведения встреч депутатов с избирателями, а также определение перечня помещений, предоставляемых органами местного самоуправления для проведения встреч депутатов с избирателями, и порядка их предоставления.»;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19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2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бзац первый части 6 статьи 44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и дополнения, внесенные в 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настоящий устав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RePack by Diakov</dc:creator>
  <dc:description/>
  <dc:language>en-US</dc:language>
  <cp:lastModifiedBy>Кусков Андрей Сергеевич</cp:lastModifiedBy>
  <cp:lastPrinted>2017-10-20T15:58:00Z</cp:lastPrinted>
  <dcterms:modified xsi:type="dcterms:W3CDTF">2017-12-08T08:37:00Z</dcterms:modified>
  <cp:revision>2</cp:revision>
  <dc:subject/>
  <dc:title/>
</cp:coreProperties>
</file>