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3 года                                                                                                      №273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960" w:hanging="0"/>
        <w:rPr/>
      </w:pPr>
      <w:r>
        <w:rPr/>
        <w:t>Об утверждении Порядка определения цены земельных участков и их плат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 xml:space="preserve">В  соответствии с подпунктом 3 пункта 2 статьи 39.4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пунктом 6 статьи 4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 октября 2003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цены земельных участков и их оплаты (далее – Порядок), согласно приложению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алым от 30 сентября 2016 года № 229 «Об утверждении Порядка определения цены земельных участков и их оплаты»;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алым от 23 апреля 2021 года № 144 «О внесении изменений в решение Совета депутатов сельского поселения Салым от 30 сентября 2016 года №229 «Об утверждении Порядка определения цены земельных участков и их оплаты»;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алым от 21 октября 2022 года № 223 «О внесении изменений в решение Совета депутатов сельского поселения Салым от 30 сентября 2016 года №229 «Об утверждении Порядка определения цены земельных участков и их оплаты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</w:t>
        <w:tab/>
        <w:t>Н.В. 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19 мая 2023 года №27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рядок определения цены земельных участков и их опла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ind w:firstLine="567"/>
        <w:jc w:val="both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i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ind w:right="84"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1. Настоящий Порядок устанавливает правила определения </w:t>
      </w:r>
      <w:r>
        <w:rPr>
          <w:sz w:val="26"/>
          <w:szCs w:val="26"/>
        </w:rPr>
        <w:t xml:space="preserve">цены земельных участков, находящихся в собственности муниципального образования сельское поселение Салым, </w:t>
      </w:r>
      <w:r>
        <w:rPr>
          <w:rFonts w:eastAsia="Calibri"/>
          <w:color w:val="000000"/>
          <w:sz w:val="26"/>
          <w:szCs w:val="26"/>
        </w:rPr>
        <w:t>для целей продажи</w:t>
      </w:r>
      <w:r>
        <w:rPr>
          <w:sz w:val="26"/>
          <w:szCs w:val="26"/>
        </w:rPr>
        <w:t xml:space="preserve"> без проведения торгов, а также правила</w:t>
      </w:r>
      <w:r>
        <w:rPr>
          <w:rFonts w:eastAsia="Calibri"/>
          <w:color w:val="000000"/>
          <w:sz w:val="26"/>
          <w:szCs w:val="26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Установить цену </w:t>
      </w:r>
      <w:r>
        <w:rPr>
          <w:sz w:val="26"/>
          <w:szCs w:val="26"/>
        </w:rPr>
        <w:t xml:space="preserve">земельных участков, находящихся в собственности муниципального образования сельское поселение Салым, </w:t>
      </w:r>
      <w:r>
        <w:rPr>
          <w:rFonts w:eastAsia="Calibri"/>
          <w:color w:val="000000"/>
          <w:sz w:val="26"/>
          <w:szCs w:val="26"/>
        </w:rPr>
        <w:t>для целей продажи без проведения торгов для:</w:t>
      </w:r>
    </w:p>
    <w:p>
      <w:pPr>
        <w:pStyle w:val="Normal"/>
        <w:autoSpaceDE w:val="false"/>
        <w:ind w:right="84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161-ФЗ «О содействии развитию жилищного строительства», в размере его кадастровой стоим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5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sz w:val="26"/>
          <w:szCs w:val="26"/>
        </w:rPr>
        <w:t xml:space="preserve"> Российской Федерации до </w:t>
      </w:r>
      <w:r>
        <w:rPr>
          <w:sz w:val="26"/>
          <w:szCs w:val="26"/>
        </w:rPr>
        <w:t>31 декабря 2024 года включительно</w:t>
      </w:r>
      <w:r>
        <w:rPr>
          <w:rFonts w:eastAsia="Calibri"/>
          <w:sz w:val="26"/>
          <w:szCs w:val="26"/>
        </w:rPr>
        <w:t>,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6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sz w:val="26"/>
          <w:szCs w:val="26"/>
        </w:rPr>
        <w:t xml:space="preserve"> Российской Федерации с </w:t>
      </w:r>
      <w:r>
        <w:rPr>
          <w:sz w:val="26"/>
          <w:szCs w:val="26"/>
        </w:rPr>
        <w:t>1 января 2025 года</w:t>
      </w:r>
      <w:r>
        <w:rPr>
          <w:rFonts w:eastAsia="Calibri"/>
          <w:sz w:val="26"/>
          <w:szCs w:val="26"/>
        </w:rPr>
        <w:t xml:space="preserve"> в размере, равном кадастровой стои</w:t>
      </w:r>
      <w:r>
        <w:rPr>
          <w:rFonts w:eastAsia="Calibri"/>
          <w:color w:val="000000"/>
          <w:sz w:val="26"/>
          <w:szCs w:val="26"/>
        </w:rPr>
        <w:t>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) земельных участков, на которых расположены здания, сооружения, собственникам таких зданий, сооружений,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ериод со дня вступления в силу Федерального закона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акие земельные участки образованы из земельных участков, указанных в абзаце настоящего под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)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101-ФЗ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7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 гражданином или этим юридическим лицом заявление о заключении договора купли-продажи такого земельного участка без проведения торгов подано до дня  истечения срока указанного договора аренды земельного участка, в размере, равном пятнадцати процентам кадастровой стоимости земельного участка;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8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7">
        <w:r>
          <w:rPr>
            <w:rStyle w:val="InternetLink"/>
            <w:rFonts w:eastAsia="Calibri"/>
            <w:sz w:val="26"/>
            <w:szCs w:val="26"/>
          </w:rPr>
          <w:t>Земельного кодекса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в размере, равно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9) земельных участков, не указанных в подпунктах 1-8 настоящего пункта, в размере, равном кадастровой стоимости земельных участков. 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3. Оплата земельных участков, находящихся в собственности муниципального образования сельское поселение Салым, осуществляется покупателем в рублях единовременно не позднее тридцати календарных дней со дня заключения договора купли-продажи земельного участка.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  <w:tab w:val="left" w:pos="3969" w:leader="none"/>
      </w:tabs>
      <w:autoSpaceDE w:val="false"/>
      <w:ind w:right="5386" w:hanging="0"/>
    </w:pPr>
    <w:rPr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9cf2f1c3-393d-4051-a52d-9923b0e51c0c.html" TargetMode="External"/><Relationship Id="rId6" Type="http://schemas.openxmlformats.org/officeDocument/2006/relationships/hyperlink" Target="http://dostup.scli.ru:8111/content/act/9cf2f1c3-393d-4051-a52d-9923b0e51c0c.html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Мартысевич Л.П.</cp:lastModifiedBy>
  <cp:lastPrinted>2023-05-18T16:38:00Z</cp:lastPrinted>
  <dcterms:modified xsi:type="dcterms:W3CDTF">2023-05-19T09:33:00Z</dcterms:modified>
  <cp:revision>37</cp:revision>
  <dc:subject/>
  <dc:title/>
</cp:coreProperties>
</file>