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25 января 2019 года                                                                                                        №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812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 Совета депутатов сельского поселения Салым от 18 сентября 2018 года №2 «О постоянных комиссиях Совета депутатов сельского поселения Салым четвёртого созы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статьи 6 Положения о порядке созыва, подготовки и проведения заседаний Совета депутатов сельского поселения Салым, утвержденного решением Совета депутатов сельского поселения Салым от 28 мая 2009 года № 59, Совет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20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сельского поселения Салым от 18 сентября 2018 года №2 «О постоянных комиссиях Совета депутатов сельского поселения Салым»  следующее изменение:</w:t>
      </w:r>
    </w:p>
    <w:p>
      <w:pPr>
        <w:pStyle w:val="Normal"/>
        <w:ind w:right="-5" w:firstLine="720"/>
        <w:rPr>
          <w:sz w:val="26"/>
          <w:szCs w:val="26"/>
        </w:rPr>
      </w:pPr>
      <w:r>
        <w:rPr>
          <w:sz w:val="26"/>
          <w:szCs w:val="26"/>
        </w:rPr>
        <w:t>1.1. Приложение 1 «Образовать постоянные комиссии Совета депутатов сельского поселения Салым» изложить в новой редакции, согласно приложению к настоящему решению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2. Настоящее решение вступает в силу после его подписания и подлежит опубликованию в информационном бюллетене «Салымский вестник». </w:t>
      </w:r>
    </w:p>
    <w:p>
      <w:pPr>
        <w:pStyle w:val="Normal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Салым                                                      Н.В.Ахметзянова</w:t>
      </w:r>
    </w:p>
    <w:p>
      <w:pPr>
        <w:pStyle w:val="Heading1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Приложение  </w:t>
      </w:r>
    </w:p>
    <w:p>
      <w:pPr>
        <w:pStyle w:val="Heading1"/>
        <w:ind w:left="5103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</w:t>
      </w:r>
      <w:r>
        <w:rPr>
          <w:rFonts w:cs="Times New Roman" w:ascii="Times New Roman" w:hAnsi="Times New Roman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25 января 2019 года №2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firstLine="851"/>
        <w:jc w:val="center"/>
        <w:rPr/>
      </w:pPr>
      <w:r>
        <w:rPr>
          <w:sz w:val="26"/>
          <w:szCs w:val="26"/>
        </w:rPr>
        <w:t>постоянной комиссии по бюджету, налогам, имуществу и местному самоуправлению Уставу и мандат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678"/>
        <w:gridCol w:w="311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хадиев Равиль Раузи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унов Витали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г Александр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ркин Михаил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янин Вадим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993" w:leader="none"/>
        </w:tabs>
        <w:ind w:left="709"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оянной комиссии </w:t>
      </w:r>
      <w:r>
        <w:rPr>
          <w:sz w:val="26"/>
          <w:szCs w:val="26"/>
        </w:rPr>
        <w:t>по социальным вопросам (образование, здравоохранение, культура, спорт и социальная защита населения),  строительству, транспорту и связи, ЖКХ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709"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7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678"/>
        <w:gridCol w:w="311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хов Алексей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онов Александ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Игорь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 Руслан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character" w:styleId="WW8Num5z0">
    <w:name w:val="WW8Num5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3:00Z</dcterms:created>
  <dc:creator>Мартысевич Л.П.</dc:creator>
  <dc:description/>
  <cp:keywords/>
  <dc:language>en-US</dc:language>
  <cp:lastModifiedBy>Кусков Андрей Сергеевич</cp:lastModifiedBy>
  <cp:lastPrinted>2019-01-29T14:10:00Z</cp:lastPrinted>
  <dcterms:modified xsi:type="dcterms:W3CDTF">2019-01-29T10:53:00Z</dcterms:modified>
  <cp:revision>2</cp:revision>
  <dc:subject/>
  <dc:title/>
</cp:coreProperties>
</file>