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4 апреля 2023 года </w:t>
        <w:tab/>
        <w:tab/>
        <w:tab/>
        <w:tab/>
        <w:tab/>
        <w:tab/>
        <w:tab/>
        <w:tab/>
        <w:tab/>
        <w:t xml:space="preserve">№269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досрочном прекращ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номочий депутата представительного орга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Салым четверт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Рассмотрев письменное заявление депутата Совета депутатов сельского поселения Салым четвертого созыва о досрочном прекращении полномочий, руководствуясь пунктом 5 части 10 статьи 40 Федерального закона от 06.10.2003 №131-ФЗ «Об общих принципах организации местного самоуправления в Российской Федерации», пунктом 5 части 1 статьи 19 Устава муниципального образования сельское поселение Салым, Совет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 Досрочно прекратить полномочия депутата Совета депутатов сельского поселения Салым четвертого созыва Гаврилова Игоря Сергеевича с 18 марта 2023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 Настоящее решение вступает в силу со дня его принятия и подлежит официальному опубликованию в информационном бюллетене «Салымски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    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40:00Z</dcterms:created>
  <dc:creator>User</dc:creator>
  <dc:description/>
  <cp:keywords/>
  <dc:language>en-US</dc:language>
  <cp:lastModifiedBy>Мартысевич Л.П.</cp:lastModifiedBy>
  <cp:lastPrinted>2023-04-13T17:26:00Z</cp:lastPrinted>
  <dcterms:modified xsi:type="dcterms:W3CDTF">2023-04-14T10:21:00Z</dcterms:modified>
  <cp:revision>38</cp:revision>
  <dc:subject/>
  <dc:title>ПРОЕКТ</dc:title>
</cp:coreProperties>
</file>